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>„</w:t>
      </w:r>
      <w:r>
        <w:rPr>
          <w:b/>
        </w:rPr>
        <w:t>Docieplenie elewacji  budynków mieszkalnych w podziale na dwie części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left="1276" w:hanging="1276"/>
        <w:rPr>
          <w:b/>
          <w:b/>
        </w:rPr>
      </w:pPr>
      <w:r>
        <w:rPr>
          <w:b/>
        </w:rPr>
        <w:t>część I – Docieplenie elewacji budynku mieszkalnego wielorodzinnego przy ulicy Małkowskiego 23 w Szczecinie,</w:t>
      </w:r>
    </w:p>
    <w:p>
      <w:pPr>
        <w:pStyle w:val="Tekstpodstawowy3"/>
        <w:ind w:left="1276" w:hanging="1276"/>
        <w:rPr/>
      </w:pPr>
      <w:r>
        <w:rPr>
          <w:b/>
        </w:rPr>
        <w:t xml:space="preserve">część II -  Docieplenie tylnej ściany budynku oficyny oraz wykonanie izolacji poziomej przeciwwilgociowej  budynku przy ulicy Monte Cassino 10 w Szczecinie.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, dokumentacją projektową, specyfikacją techniczną wykonania i odbioru robót i na warunkach płatności określonych w siwz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1276" w:hanging="850"/>
        <w:rPr>
          <w:b/>
          <w:b/>
        </w:rPr>
      </w:pPr>
      <w:r>
        <w:rPr/>
        <w:t xml:space="preserve">1.1. </w:t>
      </w:r>
      <w:r>
        <w:rPr>
          <w:b/>
        </w:rPr>
        <w:t>część I – Docieplenie elewacji budynku mieszkalnego wielorodzinnego przy ulicy Małkowskiego 23 w Szczeci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nagrodzeniem w wysokości :  …………….................................   </w:t>
      </w:r>
      <w:r>
        <w:rPr>
          <w:b/>
          <w:sz w:val="24"/>
          <w:szCs w:val="24"/>
        </w:rPr>
        <w:t xml:space="preserve">zł brutto 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słownie.....................................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1276" w:hanging="850"/>
        <w:rPr>
          <w:b/>
          <w:b/>
        </w:rPr>
      </w:pPr>
      <w:r>
        <w:rPr/>
        <w:t xml:space="preserve">1.2. </w:t>
      </w:r>
      <w:r>
        <w:rPr>
          <w:b/>
        </w:rPr>
        <w:t>część II -  Docieplenie tylnej ściany budynku oficyny oraz wykonanie izolacji poziomej przeciwwilgociowej  budynku przy ulicy Monte Cassino 10 w Szczeci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nagrodzeniem w wysokości :  …………….................................   </w:t>
      </w:r>
      <w:r>
        <w:rPr>
          <w:b/>
          <w:sz w:val="24"/>
          <w:szCs w:val="24"/>
        </w:rPr>
        <w:t xml:space="preserve">zł brutto 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słownie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 ,że przedmiot zamówienia zrealizujemy w termi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</w:rPr>
      </w:pPr>
      <w:r>
        <w:rPr/>
        <w:t xml:space="preserve">      </w:t>
      </w:r>
      <w:r>
        <w:rPr>
          <w:b/>
        </w:rPr>
        <w:t xml:space="preserve">część I – Docieplenie elewacji budynku mieszkalnego wielorodzinnego przy ulicy </w:t>
      </w:r>
    </w:p>
    <w:p>
      <w:pPr>
        <w:pStyle w:val="Tekstpodstawowy3"/>
        <w:rPr/>
      </w:pPr>
      <w:r>
        <w:rPr>
          <w:b/>
        </w:rPr>
        <w:t xml:space="preserve">      </w:t>
      </w:r>
      <w:r>
        <w:rPr>
          <w:b/>
        </w:rPr>
        <w:t xml:space="preserve">Małkowskiego 23 w Szczecinie </w:t>
      </w:r>
      <w:r>
        <w:rPr/>
        <w:t>do dnia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1276" w:hanging="850"/>
        <w:rPr>
          <w:b/>
          <w:b/>
        </w:rPr>
      </w:pPr>
      <w:r>
        <w:rPr>
          <w:b/>
        </w:rPr>
        <w:t xml:space="preserve">część II -  Docieplenie tylnej ściany budynku oficyny oraz wykonanie izolacji poziomej przeciwwilgociowej  budynku przy ulicy Monte Cassino 10 w Szczecinie  </w:t>
      </w:r>
      <w:r>
        <w:rPr/>
        <w:t>do dnia ……………………………………………..</w:t>
      </w:r>
    </w:p>
    <w:p>
      <w:pPr>
        <w:pStyle w:val="Tekstpodstawowy3"/>
        <w:ind w:left="1276" w:hanging="85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udzielenie </w:t>
      </w:r>
      <w:r>
        <w:rPr>
          <w:b/>
          <w:sz w:val="24"/>
          <w:szCs w:val="24"/>
        </w:rPr>
        <w:t>gwarancji jakości na okres</w:t>
      </w:r>
      <w:r>
        <w:rPr>
          <w:sz w:val="24"/>
          <w:szCs w:val="24"/>
        </w:rPr>
        <w:t xml:space="preserve"> :</w:t>
      </w:r>
    </w:p>
    <w:p>
      <w:pPr>
        <w:pStyle w:val="Tekstpodstawowy3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część I – Docieplenie elewacji budynku mieszkalnego wielorodzinnego przy ulicy </w:t>
      </w:r>
    </w:p>
    <w:p>
      <w:pPr>
        <w:pStyle w:val="Tekstpodstawowy3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ałkowskiego 23 w Szczecini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 miesięcy od dnia  podpisania protokołu odbioru końcowego robót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1276" w:hanging="850"/>
        <w:rPr/>
      </w:pPr>
      <w:r>
        <w:rPr>
          <w:b/>
        </w:rPr>
        <w:t xml:space="preserve">     </w:t>
      </w:r>
      <w:r>
        <w:rPr>
          <w:b/>
        </w:rPr>
        <w:t xml:space="preserve">część II -  Docieplenie tylnej ściany budynku oficyny oraz wykonanie izolacji poziomej przeciwwilgociowej  budynku przy ulicy Monte Cassino 10 w Szczecinie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 miesięcy od dnia  podpisania protokołu odbioru końcowego robó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oświadczam ( -y) , że  akceptuję (- my) 21 dniowy termin płatnośc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mojej (naszej) oferty przedłożę (-my) polisę lub inny dokument ubezpieczenia potwierdzający, że jestem (-śmy) ubezpieczony ( -ni)  od odpowiedzialności cywilnej w zakresie prowadzonej działalności, na kwotę nie niższą niż wysokość wynagrodzenia na czas trwania robót budowla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mojej (naszej) oferty przedłożę (-my)   kosztorys ofertowy zawierający pełen zakres robót niezbędnych do zrealizowania przedmiotu zamówienia, ujętych w    dokumentacji projektowej,  specyfikacji technicznej wykonania i odbioru robót budowlanych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i siwz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28:00Z</dcterms:created>
  <dc:creator>Miller</dc:creator>
  <dc:description/>
  <cp:keywords/>
  <dc:language>en-US</dc:language>
  <cp:lastModifiedBy>.</cp:lastModifiedBy>
  <cp:lastPrinted>2010-10-08T12:28:00Z</cp:lastPrinted>
  <dcterms:modified xsi:type="dcterms:W3CDTF">2010-10-08T10:28:00Z</dcterms:modified>
  <cp:revision>2</cp:revision>
  <dc:subject/>
  <dc:title>Załącznik nr 1 do SIWZ</dc:title>
</cp:coreProperties>
</file>