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8 do siwz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Nr........./ZBiLK/ 20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……………. 2010r. </w:t>
      </w:r>
      <w:r>
        <w:rPr>
          <w:rFonts w:cs="Times New Roman" w:ascii="Times New Roman" w:hAnsi="Times New Roman"/>
          <w:lang w:eastAsia="pl-PL"/>
        </w:rPr>
        <w:t>w Szczecinie, pomiędzy Gminą Miasto Szczecin</w:t>
      </w:r>
      <w:r>
        <w:rPr>
          <w:rFonts w:cs="Times New Roman" w:ascii="Times New Roman" w:hAnsi="Times New Roman"/>
        </w:rPr>
        <w:t>, zastępowaną przez</w:t>
      </w:r>
      <w:r>
        <w:rPr>
          <w:rFonts w:cs="Times New Roman" w:ascii="Times New Roman" w:hAnsi="Times New Roman"/>
          <w:lang w:eastAsia="pl-PL"/>
        </w:rPr>
        <w:t xml:space="preserve"> Zarząd Budynków i Lokali Komunalnych zakład budżetowy z siedzibą przy ul. Mariackiej 25 w Szczecinie, 70 – 546 Szczecin </w:t>
        <w:br/>
        <w:t xml:space="preserve">/Nr identyfikacyjny / </w:t>
      </w:r>
      <w:r>
        <w:rPr>
          <w:rFonts w:cs="Times New Roman" w:ascii="Times New Roman" w:hAnsi="Times New Roman"/>
          <w:b/>
          <w:bCs/>
          <w:lang w:eastAsia="pl-PL"/>
        </w:rPr>
        <w:t>NIP 852-18-54-34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Monik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Ignatowsk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-Kaliciak - Dyrektora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akceptacją finansową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El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biety Cegielskiej - Głównej Ksi</w:t>
      </w:r>
      <w:r>
        <w:rPr>
          <w:rFonts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gowej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ZAMAWIAJ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M”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NIP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....... </w:t>
      </w:r>
      <w:r>
        <w:rPr>
          <w:rFonts w:cs="Times New Roman" w:ascii="Times New Roman" w:hAnsi="Times New Roman"/>
          <w:lang w:eastAsia="pl-PL"/>
        </w:rPr>
        <w:t xml:space="preserve">REGON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WYKONAWC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niejsza umowa zostaje zawarta przez Zamawiającego na podstawie wyboru oferty Wykonawcy w drodze przetargu nieograniczonego, opublikowanego w Biuletynie Zamówień Publicznych  - ogłoszenie Nr ……………..-………………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mowy zgodnie stwierdzają, że Specyfikacja Istotnych Warunków Zamówienia (w skrócie „siwz”), stanowi integralną część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Przedmiotem umowy jest : </w:t>
      </w:r>
    </w:p>
    <w:p>
      <w:pPr>
        <w:pStyle w:val="Tekstpodstawowy3"/>
        <w:ind w:left="1276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cieplenie elewacji budynku mieszkalnego wielorodzinnego przy ulicy Małkowskiego 23 w Szczecini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Zakres robót obejmuje :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 roboty demontażowe ( rynny, obróbki blacharskie),</w:t>
      </w:r>
    </w:p>
    <w:p>
      <w:pPr>
        <w:pStyle w:val="Tekstpodstawowy3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cieplenie ścian budynku i wykonanie elewacji,</w:t>
      </w:r>
    </w:p>
    <w:p>
      <w:pPr>
        <w:pStyle w:val="Tekstpodstawowy3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miana stolarki okiennej i drzwiowej zewnętrznej,</w:t>
      </w:r>
    </w:p>
    <w:p>
      <w:pPr>
        <w:pStyle w:val="Tekstpodstawowy3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cieplenie poddasza,</w:t>
      </w:r>
    </w:p>
    <w:p>
      <w:pPr>
        <w:pStyle w:val="Tekstpodstawowy3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nie opaski z płyt betonowych wokół budynku.</w:t>
      </w:r>
    </w:p>
    <w:p>
      <w:pPr>
        <w:pStyle w:val="Tekstpodstawowy3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120" w:after="0"/>
        <w:ind w:hanging="284"/>
        <w:rPr/>
      </w:pPr>
      <w:r>
        <w:rPr/>
        <w:t>3.</w:t>
      </w:r>
      <w:r>
        <w:rPr>
          <w:rFonts w:cs="Arial"/>
          <w:b/>
        </w:rPr>
        <w:t xml:space="preserve"> </w:t>
      </w:r>
      <w:r>
        <w:rPr/>
        <w:t>Przedmiot zamówienia obejmuje wykonanie wszelkich prac i czynności niezbędnych do  prawidłowego zrealizowania przedmiotowego zamówienia w zakresie rzeczowym ujętym w zatwierdzonej dokumentacji projektowej:  „Docieplenie elewacji budynku mieszkalnego wielorodzinnego przy ulicy Małkowskiego 23 w Szczecinie” przez Pracownię Neptun EKO  – mgr inż. Arch. Justynę Berent-Proc, Rumia, ul. Słowackiego 3,</w:t>
      </w:r>
    </w:p>
    <w:p>
      <w:pPr>
        <w:pStyle w:val="TextBody"/>
        <w:spacing w:lineRule="auto" w:line="276" w:before="0" w:after="120"/>
        <w:ind w:left="284" w:hanging="284"/>
        <w:rPr/>
      </w:pPr>
      <w:r>
        <w:rPr/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Podstawę realizacji przedmiotu umowy stanowi :</w:t>
      </w:r>
    </w:p>
    <w:p>
      <w:pPr>
        <w:pStyle w:val="Tekstpodstawowy3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) dokumentacja projektowa,</w:t>
      </w:r>
    </w:p>
    <w:p>
      <w:pPr>
        <w:pStyle w:val="Tekstpodstawowy3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yzja Nr 506/2010  pozwolenie na wykonanie robót budowlanych - wydana przez Starostę Stargardzkiego, Stargard Szczeciński, ul. Skarbowa 1</w:t>
      </w:r>
    </w:p>
    <w:p>
      <w:pPr>
        <w:pStyle w:val="Tekstpodstawowy3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owiązujące przepisy, normy ,</w:t>
      </w:r>
    </w:p>
    <w:p>
      <w:pPr>
        <w:pStyle w:val="Tekstpodstawowy3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Wykonawca oświadcza, że zapoznał się z dokumentacja projektową, specyfikacją techniczną wykonania i odbioru robót budowlanych, przedmiarami robót oraz siwz i uznaje je za kompletną i wystarczającą podstawę do realizacji przedmiotu niniejszej umowy.</w:t>
      </w:r>
    </w:p>
    <w:p>
      <w:pPr>
        <w:pStyle w:val="Tekstpodstawowy2"/>
        <w:spacing w:lineRule="auto" w:line="276" w:before="0" w:after="0"/>
        <w:ind w:left="-57" w:hanging="0"/>
        <w:jc w:val="both"/>
        <w:rPr/>
      </w:pPr>
      <w:r>
        <w:rPr>
          <w:sz w:val="24"/>
          <w:szCs w:val="24"/>
        </w:rPr>
        <w:t xml:space="preserve">6. Wykonawca zobowiązuje się do wykonania wszelkich innych prac towarzyszących, </w:t>
      </w:r>
    </w:p>
    <w:p>
      <w:pPr>
        <w:pStyle w:val="Tekstpodstawowy2"/>
        <w:spacing w:lineRule="auto" w:line="276" w:before="0" w:after="0"/>
        <w:ind w:left="-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rzebnych do zrealizowania przedmiotu niniejszej umowy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PRZEDMIOTU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Pk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. Strony ustalają termin wykonania przedmiotu umowy  </w:t>
      </w:r>
    </w:p>
    <w:p>
      <w:pPr>
        <w:pStyle w:val="Pkt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dnia przekazania placu budowy  tj. od  dnia ………………….do dnia …………………………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do dnia  ……………… protokolarnie przekaże Wykonawcy teren budowy. </w:t>
      </w:r>
      <w:r>
        <w:rPr>
          <w:rFonts w:cs="Times New Roman" w:ascii="Times New Roman" w:hAnsi="Times New Roman"/>
          <w:lang w:eastAsia="pl-PL"/>
        </w:rPr>
        <w:t>Z chwilą przekazania placu budowy  Wykonawca może realizować prace  przygotowawcze oraz rozpocząć roboty budowlane, o których mowa w § 1 ust.2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8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Odpowiedzialność Wykonawcy za realizację robót, o których mowa w § 1 ust.2. rozpoczyna się z dniem przekazania placu budowy.</w:t>
      </w:r>
    </w:p>
    <w:p>
      <w:pPr>
        <w:pStyle w:val="Normal"/>
        <w:spacing w:lineRule="auto" w:line="276" w:before="240" w:after="28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Za datę wykonania przedmiotu umowy, strony przyjmują, dzień zakończenia czynności odbioru końcowego, potwierdzoną protokołem odbioru przedmiotu umowy z wpisem Zamawiającego o odbiorze „bez uwag” . </w:t>
      </w:r>
    </w:p>
    <w:p>
      <w:pPr>
        <w:pStyle w:val="Normal"/>
        <w:spacing w:lineRule="auto" w:line="276" w:before="240" w:after="2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BOWI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ZKI STRON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Zamawiający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przekazać plac budowy, dokumentację projektową wskazaną w §1 ust.3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niejszej umowy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dokonać odbioru końcowego  wykonanych prac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3) dokonać zapłaty wynagrodz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Wykonawca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ykonać wszelkie prace i czynności niezbędne do prawidłowego zrealizowania przedmiotu umowy zgodnie z dokumentacją projektową, ze sztuką budowlaną, polskimi i branżowymi normam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samodzielnie zapewnić niezbędne do wykonania przedmiotu umowy narzędzia, sprzęt, materiały, zaplecz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rzejąć teren i przygotować się do realizacji um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>4) zorganizować zaplecze i plac budowy, umieścić tablicę informacyjną oraz    wykonać zabezpieczenia wynikające z przepisów BHP i ppoż.,</w:t>
      </w:r>
      <w:r>
        <w:rPr>
          <w:rFonts w:cs="Times New Roman" w:ascii="Times New Roman" w:hAnsi="Times New Roman"/>
          <w:lang w:eastAsia="pl-PL"/>
        </w:rPr>
        <w:t xml:space="preserve"> 5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) </w:t>
      </w:r>
      <w:r>
        <w:rPr>
          <w:rFonts w:cs="Times New Roman" w:ascii="Times New Roman" w:hAnsi="Times New Roman"/>
          <w:b/>
          <w:lang w:eastAsia="pl-PL"/>
        </w:rPr>
        <w:t xml:space="preserve">zabezpieczyć prowadzenie robót w niesprzyjających warunkach atmosferycznych zwłaszcza przy opadach oraz spadku temperatury poniżej </w:t>
      </w:r>
      <w:r>
        <w:rPr>
          <w:rFonts w:cs="Times New Roman" w:ascii="Times New Roman" w:hAnsi="Times New Roman"/>
          <w:b/>
        </w:rPr>
        <w:t>+ 5º C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6) utrzymać porządek na terenie budowy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7) </w:t>
      </w:r>
      <w:r>
        <w:rPr>
          <w:rFonts w:cs="Times New Roman" w:ascii="Times New Roman" w:hAnsi="Times New Roman"/>
        </w:rPr>
        <w:t xml:space="preserve">wykonać pełną dokumentację powykonawczą,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) dostarczyć dokumentację wskazującą na zagospodarowanie odpadów budowlanych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9)  pisemnie zgłosić Zamawiającemu termin </w:t>
      </w:r>
      <w:r>
        <w:rPr>
          <w:rFonts w:cs="Times New Roman" w:ascii="Times New Roman" w:hAnsi="Times New Roman"/>
          <w:b/>
          <w:lang w:eastAsia="pl-PL"/>
        </w:rPr>
        <w:t>odbioru pogwarancyjnego</w:t>
      </w:r>
      <w:r>
        <w:rPr>
          <w:rFonts w:cs="Times New Roman" w:ascii="Times New Roman" w:hAnsi="Times New Roman"/>
          <w:lang w:eastAsia="pl-PL"/>
        </w:rPr>
        <w:t>, w okresie 30 dni przed jego upływem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jest zobowiązany do zawiadomienia Zamawiającego, jeżeli w trakcie robót stwierdzi, że dokumentacja nie nadaje się do prawidłowego wykonania robót  oraz o innych okolicznościach, które mogą przeszkodzić w prawidłowym wykonani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Wykonawca jest wytwarzającym odpady w rozumieniu przepisów ustawy o odpadach z dnia 27 kwietnia 2001 roku z późniejszymi zmianami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5.</w:t>
      </w:r>
      <w:r>
        <w:rPr>
          <w:rFonts w:cs="Times New Roman" w:ascii="Times New Roman" w:hAnsi="Times New Roman"/>
          <w:b/>
          <w:lang w:eastAsia="pl-PL"/>
        </w:rPr>
        <w:t>Wykonawca zobowiązany jest udokumentować Zamawiającemu sposób gospodarowania tymi odpadami, jako warunek dokonania odbioru końcowego realizowan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. Zamawiający zastrzega sobie prawo do prowadzenia kontroli w zakresie postępowania </w:t>
        <w:br/>
        <w:t xml:space="preserve">    z  odpadami w trakcie realizacji przedmiotu umowy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7. Wykonawca ponosi pełną odpowiedzialność odszkodowawczą w stosunku do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amawiającego i osób trzecich z tytułu szkód wyrządzonych przy wykonani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Wykonawca ponosi pełne koszty organizacji placu budowy przy realizacji przedmiot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pl-PL"/>
        </w:rPr>
        <w:t xml:space="preserve">9. </w:t>
      </w:r>
      <w:r>
        <w:rPr>
          <w:rFonts w:cs="Times New Roman" w:ascii="Times New Roman" w:hAnsi="Times New Roman"/>
          <w:i/>
        </w:rPr>
        <w:t>Wykonawca może wykonać przedmiot umowy przy udziale podwykonawców, zawierając z nimi stosowne umowy w formie pisemnej. Nieprzewidziane na etapie składania ofert i zawarcia umowy podzlecenie wykonania części robót podwykonawcom, wymaga uzyskania uprzedniej pisemnej zgody ze strony Zamawiającego,  o ile nie zmieni to warunków Specyfikacji Istotnych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.  Wszelkie zmiany umów, o których mowa w ust. 9 wymagają formy pisemnej i zgody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11.  Wykonawca, przed podpisaniem umowy winien przedłożyć kopię umów zawartych z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podwykonawcam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12.  Wykonawca zrealizuje przy pomocy podwykonawców następujący zakres robót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zwa i adres podwykonawcy :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robót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rtość robót : …………………………………………………………zł  brut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ostały zakres robót Wykonawca wykona własnymi sił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3. Wykonawca zobowiązany jest na żądanie Zamawiającego udzielić mu wszelkich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nformacji dotyczących podwykonaw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4.Zamawiający zrealizuje fakturę Wykonawcy dopiero po przedłożeniu potwierdzonego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dowodu zapłaty na rzecz podwykonawców z tytułu wykonania podzleconych robót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5. W przypadku braku dokumentów, o których mowa w ust. 14, Zamawiający ma praw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wstrzymania dokonania zapłaty faktury do czasu dostarczenia dowodów wymienionych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w ust. 14. Wykonawca zrzeka się wszelkich roszczeń mogących powstać w tym zakresie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6. Wykonawca ponosi wobec Zamawiającego pełną odpowiedzialność za roboty, które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konuje przy pomocy podwykonawców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7. Zabezpieczenie ewentualnych roszczeń podwykonawców wobec Wykonawcy będzie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potrącone z faktury Wykonawcy i zatrzymane na koncie Zamawiającego do czasu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płaty przez Wykonawcę wynagrodzenia należnego podwykonawcy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i/>
        </w:rPr>
        <w:t>Powyższe zapisy (ust. 9-17) będą miały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Zamawiający wymaga by realizacja robót przebiegała w sposób ciągły, bez względ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na występujące niesprzyjające  czynniki atmosferyczne , w szczególności opady czy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eż spadek temperatury poniżej  ( + 5º C)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Nadzór nad realizacją niniejszej umowy, ze strony Zamawiającego sprawować   będzie   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Kierownikiem budowy ustanowionym przez Wykonawcę będzie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bowiązki Kierownika Budowy określa art. 22 Ustawy z dnia 07.07.1994 r. – Prawo Budowlane ( Dz.U. z 2006 r. , Nr 156, poz.1118,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nie może bez pisemnej zgody Zamawiającego zlecić wykonania robót osobie trzeciej, pod rygorem natychmiastowego wypowiedzenia przez Zamawiającego umowy, bez obowiązku zwrotu poniesionych nakładów przez Wykonawcę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Wykonawca nie może bez pisemnej zgody Zamawiającego przenieść praw wynikających z umowy na osoby trzecie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W razie konieczności wykonania robót nieobjętych umową, niezbędnych do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rawidłowej realizacji przedmiotu umowy, Wykonawca winien zawiadomić pisemnie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amawiającego o tym fakc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Realizacja robót, o których mowa w ust.1 zostanie zlecona zgodnie z przepisami ustawy Prawo Zamówień Publicznych(t.j. Dz.U. z 2007 r., Nr 223, poz.1655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Wykonawca nie może  żądać podwyższenia wynagrodzenia jeżeli wykonał te prace bez pisemnej zgody Dyrektora ZBiL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powinien pisemnie uprzedzić Zamawiającego o każdej groźbie opóźnienia robót podając przyczyny i skutki opóźnienia oraz czas o jaki termin wykonania robót może ulec prze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Jeżeli w stosunku do terminu wykonania robót z winy Wykonawcy nastąpi znaczne opóźnienie w wykonaniu przedmiotu umowy, Zamawiający może przerwać wykonanie prac przez Wykonawcę i odstąpić od umowy w całości. W odniesieniu do niewykonanych części robót, w terminie 6 dni od dnia powzięcia wiadomości o opóźnieniu z winy Wykonawcy może zlecić realizację niewykonanych prac osobie trzeciej na koszt i ryzyko Wykonawcy.</w:t>
      </w:r>
    </w:p>
    <w:p>
      <w:pPr>
        <w:pStyle w:val="Normal"/>
        <w:suppressAutoHyphens w:val="false"/>
        <w:autoSpaceDE w:val="false"/>
        <w:spacing w:lineRule="auto" w:line="276"/>
        <w:ind w:left="284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oszt ten zostanie potrącony z wynagrodzenia Wykonaw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BEZPIECZENIE NALE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TEGO WYKONANIA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W celu zabezpieczenia roszczeń mogących powstać na tle wykonywania niniejszej umowy WYKONAWCA udziela ZAMAWIAJACEMU zabezpieczenia należytego wykonania umowy, w wysokości </w:t>
      </w:r>
      <w:r>
        <w:rPr>
          <w:rFonts w:cs="Times New Roman" w:ascii="Times New Roman" w:hAnsi="Times New Roman"/>
          <w:b/>
          <w:lang w:eastAsia="pl-PL"/>
        </w:rPr>
        <w:t>10</w:t>
      </w:r>
      <w:r>
        <w:rPr>
          <w:rFonts w:cs="Times New Roman" w:ascii="Times New Roman" w:hAnsi="Times New Roman"/>
          <w:b/>
          <w:bCs/>
          <w:lang w:eastAsia="pl-PL"/>
        </w:rPr>
        <w:t xml:space="preserve">%  </w:t>
      </w:r>
      <w:r>
        <w:rPr>
          <w:rFonts w:cs="Times New Roman" w:ascii="Times New Roman" w:hAnsi="Times New Roman"/>
          <w:lang w:eastAsia="pl-PL"/>
        </w:rPr>
        <w:t>ceny ofertowej tj. w kwocie:</w:t>
      </w: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 zł /słownie:................................................../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2. Najpóźniej do dnia podpisania umowy Wykonawca wniósł kwotę zabezpieczenia należytego wykonania umowy  w formie: ........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100 %  zabezpieczenia wniesionego w formie gwarancji ubezpieczeniowych musi obejmować okres realizacji umowy + 30 dni, 30 %  zabezpieczenia musi obejmować okres rękojmi + 15 d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4. Strony postanawiają, że część zabezpieczenia wniesionego w gotówce ( 70 %) tj. kwota …………………………… gwarantująca zgodne z umową wykonanie robót, zostanie zwolniona w ciągu 30 dni od ich ostatecznego odbioru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trony postanawiają, że 30% wniesionego zabezpieczenia  tj. kwota w wysokości </w:t>
      </w:r>
      <w:r>
        <w:rPr>
          <w:rFonts w:cs="Times New Roman" w:ascii="Times New Roman" w:hAnsi="Times New Roman"/>
          <w:b/>
        </w:rPr>
        <w:t>.........................................zł</w:t>
      </w:r>
      <w:r>
        <w:rPr>
          <w:rFonts w:cs="Times New Roman" w:ascii="Times New Roman" w:hAnsi="Times New Roman"/>
        </w:rPr>
        <w:t>, zostanie przeznaczona na zabezpieczenie roszczeń  z tytułu rękojmi . Kwota ta zostanie zwolniona w terminie 15 dni od daty wygaśnięcia rękojm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6.  Wniesione zabezpieczenie gwarantuje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godne z umową wykonanie umowy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pokrycie roszczeń z tytułu rękojmi i gwarancji jakości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 Zwrot zabezpieczenia nastąpi z chwilą udokumentowania przez Wykonawcę otrzymania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przez podwykonawcę wynagrodzenia zgodnie z umową, o której mowa w § 3 ust.17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przekazanego Zamawiającemu w formie dokumentów księgowych lub oświadczenia 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podwykonawcy.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 W okresie rękojmi i gwarancji Wykonawca zobowiązany jest do pisemn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wiadomienia Zamawiającego w terminie 7 dni o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zmianie siedziby lub nazwy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mianie osób reprezentujących firmę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ogłoszeniu upadłości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wszczęciu postępowania układowego, w którym uczestniczy Wykonawc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ogłoszeniu likwidacji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zawieszeniu działalności firmy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zawiadomienie w terminie Zamawiającego o zaistnieniu powyższej sytuacji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woduje przepadek środków finansowych zabezpieczających rękojmię i gwarancję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W przypadku ustalenia zabezpieczenia w formie gotówkowej, Wykonawca dokona wpłaty zabezpieczenia na konto </w:t>
      </w:r>
      <w:r>
        <w:rPr>
          <w:rFonts w:cs="Times New Roman" w:ascii="Times New Roman" w:hAnsi="Times New Roman"/>
          <w:b/>
        </w:rPr>
        <w:t>Nr 93 1050 1559 1000 0022 4355 27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rękojmi na przedmiot umowy, na okres równy okresowi udzielonej gwara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nawca niniejszym udziela Zamawiającemu na przedmiot umowy gwarancji jakości  należytego wykon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ermin gwarancji jakości wynosi..........</w:t>
      </w:r>
      <w:r>
        <w:rPr>
          <w:rFonts w:cs="Times New Roman" w:ascii="Times New Roman" w:hAnsi="Times New Roman"/>
          <w:b/>
        </w:rPr>
        <w:t>miesięcy</w:t>
      </w:r>
      <w:r>
        <w:rPr>
          <w:rFonts w:cs="Times New Roman" w:ascii="Times New Roman" w:hAnsi="Times New Roman"/>
        </w:rPr>
        <w:t xml:space="preserve"> licząc od daty odbioru końcowego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0 dni przed upływem terminu gwarancji nastąpi odbiór gwarancyjny robót. W razie stwierdzenia usterek objętych gwarancją ulega ona przedłużeniu na czas niezbędny do ich usunięc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apraw gwarancyjnych lub z tytułu rękojmi w terminie nie dłuższym niż 14 dni kalendarzowych lub  w terminie wyznaczonym przez Zamawiającego liczonych od dnia zgłoszenia, doręczonego pisemnie na adres Wykonawcy  wskazany w umowie,  lub od daty sporządzenia protokołu odbioru gwarancyjnego lub protokołu stwierdzenia wad objętych rękojmią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BEZPIECZENI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Wykonawca zobowiązuje się zapewnić ochronę znajdującego się na terenie realizacji przedmiotu umowy mienia i zachować warunki bezpieczeństw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Ochrona ubezpieczeniowa winna obejmować odpowiedzialność cywilną Wykonawcy oraz jego pracowników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BIÓR ROBÓT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/>
        <w:t>Wykonawca zawiadomi Zamawiającego o terminie odbioru robót lub ulegających zakryciu z 3 dniowym wyprzedzeniem prze planowanym terminem rozpoczęcia odbioru robót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/>
        <w:t>Odbiór przedmiotu umowy nastąpi :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b/>
        </w:rPr>
        <w:t>jednorazowo</w:t>
      </w:r>
      <w:r>
        <w:rPr/>
        <w:t xml:space="preserve"> po zakończeniu realizacji przedmiotu umowy, na podstawie protokółu odbioru końcowego prac , podpisanego bez zastrzeżeń przez osoby, o których mowa w § 4 um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Przy czynnościach odbioru końcowego, Wykonawca przedłoży Zamawiającemu, pełną dokumentację robót, operaty, protokoły sprawdzeń i odbiorów, atesty oraz w szczególności dokumenty, o których mowa w § 3 pkt 2 ppkt. 7 umowy. Brak tych dokumentów skutkuje przerwaniem czynności odbioru do czasu ich przedłożenia.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b/>
        </w:rPr>
        <w:t xml:space="preserve">4. Gotowość do odbioru końcowego Wykonawca zgłosi przedstawicielowi Zamawiającego wskazanemu  w § 4 ust. 1 umowy </w:t>
      </w:r>
      <w:r>
        <w:rPr/>
        <w:t>( siedziba ZBiLK  Szczecin, Rejon ….. przy ul. …………… Tel……….. ….)  na piśmie  po zakończeniu robót, a przed terminem wykonania  umowy z min. 3 dniowym wyprzedzeniem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 Zakończenie czynności odbioru powinno nastąpić w 3 dniu roboczym licząc od daty zgłoszenia gotowości do  odbioru końcowego robó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6.  Z odbioru robót strony sporządzą protokół odbioru, który powinien zawierać w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szczególności 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1) określenie przedmiotu odbioru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>2) miejsce sporządzenia protokół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datę rozpoczęcia i zakończenia czynności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 oznaczenie osób uczestniczących w odbiorze z podaniem charakteru w jakim uczestniczyły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wykaz dokumentów przekazywanych przez Wykonawcę Zamawiającemu w trakcie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) opis ujawnionych wad i w tym przypadku termin dalszych czynności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) decyzje o przyjęciu lub odmowie przyjęcia przedmiotu umowy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) oświadczenia i wyjaśnienia osób uczestniczących w odbiorze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)podpisy uczestników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>Przez odbiór prac w rozumieniu niniejszej umowy rozumieć należy odbiór bez wad. W razie wystąpienia wad czynności odbioru przerywa się i kontynuuje po ich u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8. Wszelkie wady przedmiotu umowy stwierdzone przy odbiorze prac zostaną usunięte w terminie wskazanym przez Zamawiającego, nie dłuższym niż 5 dni. Po usunięciu wad sporządza się protokół odbioru końcowego prac. W przypadku nie usunięcia wad, Zamawiający ma prawo odmówić podpisania protokołu odbioru robót i naliczyć karę umowną, zgodnie z  § 14 ust. 1 pkt 2 umowy, do czasu usunięcia wad, od dnia pierwszego protokołu stwierdzającego wad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dmowa podpisania protokołu przez któregokolwiek z uczestników odbioru jest odnotowana w protokol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tokół odbioru sporządza się co najmniej w dwóch egzemplarzach, po jednym dla Zamawiającego i Wykonawcy. Zamawiający doręcza Wykonawcy sporządzony protokół          w dniu zakończenia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2. Wykonawca jest zobowiązany przekazać podwykonawcy, w terminie 7 dni od daty dokonania odbioru, wyciąg z protokołu, w części dotyczącej podwykonawcy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STĘPOWANIE REKLAMACYJNE             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 razie powstania sporu na tle wykonywania umowy, strony zobowiązane są wyczerpać drogę postępowania reklamacyjnego, kierując swoje roszczenia do jednej ze stron umowy.</w:t>
      </w:r>
    </w:p>
    <w:p>
      <w:pPr>
        <w:pStyle w:val="Normal"/>
        <w:suppressAutoHyphens w:val="false"/>
        <w:autoSpaceDE w:val="false"/>
        <w:spacing w:lineRule="auto" w:line="276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2. Strona do której skierowano reklamację zobowiązana jest do pisemnego ustosunkowania się do zgłoszonej reklamacji w ciągu 5 dni od daty otrzymania pisma. Na drogę sądową strony mogą wystąpić dopiero w razie odmowy jednej ze stron uznania roszczeń, względnie nie udzielenia odpowiedzi w terminie wyżej określon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NAGRODZENIE WYKONAWC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 wykonanie przedmiotu umowy strony ustalają wynagrodzenie ryczałtowe zgodnie z ofertą cenową i kosztorysem ofertowym Wykonawcy, stanowiącymi </w:t>
      </w:r>
      <w:r>
        <w:rPr>
          <w:rFonts w:cs="Times New Roman" w:ascii="Times New Roman" w:hAnsi="Times New Roman"/>
          <w:b/>
          <w:lang w:eastAsia="pl-PL"/>
        </w:rPr>
        <w:t>załącznik nr 1 do umowy</w:t>
      </w:r>
      <w:r>
        <w:rPr>
          <w:rFonts w:cs="Times New Roman" w:ascii="Times New Roman" w:hAnsi="Times New Roman"/>
          <w:lang w:eastAsia="pl-PL"/>
        </w:rPr>
        <w:t>, w wysokości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 zł brutto</w:t>
      </w:r>
      <w:r>
        <w:rPr>
          <w:rFonts w:cs="Times New Roman" w:ascii="Times New Roman" w:hAnsi="Times New Roman"/>
          <w:lang w:eastAsia="pl-PL"/>
        </w:rPr>
        <w:t xml:space="preserve"> ( słownie: ………………………………………)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Wynagrodzenie za realizację przedmiotu umowy obejmuje wszelkie roboty, których rozmiarów i kosztów nie można było przewidzieć w czasie zawarcia umowy, koniecznych do wykonania w celu umożliwienia użytkowania i funkcjonowania obiektu zgodnie                             z przepisam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W przypadku wystąpienia w trakcie realizacji umowy robót dodatkowych,  wykraczających poza zakres robót objętych dokumentacją projektową  a warunkujących wykonanie zadania,  Zamawiający uzna je za nowe roboty i zleci odrębną umową ( roboty dodatkowe) w trybie przewidzianym przez ustawę pzp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 Zamawiający</w:t>
      </w:r>
      <w:r>
        <w:rPr>
          <w:rFonts w:cs="Times New Roman" w:ascii="Times New Roman" w:hAnsi="Times New Roman"/>
        </w:rPr>
        <w:t xml:space="preserve"> zobowiązuje się do zapłaty faktury</w:t>
      </w:r>
      <w:r>
        <w:rPr>
          <w:rFonts w:cs="Times New Roman" w:ascii="Times New Roman" w:hAnsi="Times New Roman"/>
          <w:lang w:eastAsia="pl-PL"/>
        </w:rPr>
        <w:t>, w terminie 21 dni od daty jej     dostarczenia do  siedziby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5. Na fakturze należy wskazać numer umowy, w oparciu o którą nastąpi płatność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6. Płatność za wykonanie przedmiotu umowy nastąpi 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jednorazowo </w:t>
      </w:r>
      <w:r>
        <w:rPr>
          <w:rFonts w:cs="Times New Roman" w:ascii="Times New Roman" w:hAnsi="Times New Roman"/>
        </w:rPr>
        <w:t xml:space="preserve">po wykonaniu całości prac i bezusterkowym odbiorze robót wraz z przedłożoną dokumentacją powykonawczą operatami, protokołami sprawdzeń i odbiorów, atestów itp,  w oparciu o  protokół końcowy odbioru robót i fakturę.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Zamawiający będzie realizował fakturę Wykonawcy dopiero po przedłożeni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twierdzonego dowodu zapłaty na rzecz podwykonawców z tytułu wykonania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dzleconych robót. Faktura zostanie uregulowana przez Zamawiającego dopiero po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rzedłożeniu dokumentów potwierdzających całkowite rozliczenie się Wykonawcy z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dwykonawcami oraz rozliczenia się z innymi podmiotami wobec których Wykonawca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zobowiązany był do dokonania świadczeń powstałych w trakcie realizowania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zamówienia.*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8. W przypadku braku dokumentów, o których mowa w ust. 7, Zamawiający ma prawo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wstrzymania dokonania zapłaty za poszczególne faktury do czasu dostarczenia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dowodów wymienionych w ust. 7.  Wykonawca zrzeka się wszelkich roszczeń mogącyc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wstać w tym zakresie.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Standard"/>
        <w:ind w:left="360" w:hanging="0"/>
        <w:jc w:val="both"/>
        <w:rPr/>
      </w:pPr>
      <w:r>
        <w:rPr>
          <w:b/>
          <w:i/>
        </w:rPr>
        <w:t xml:space="preserve">* </w:t>
      </w:r>
      <w:r>
        <w:rPr>
          <w:i/>
        </w:rPr>
        <w:t>Powyższy zapis będzie miał zastosowanie jeżeli Wykonawca będzie realizował zamówienie przy udziale podwykonawców i złoży w tej kwestii oświadczenie w oferc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9. Za datę zapłaty uważa się dzień obciążenia rachunku bankowego Zamawiając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lang w:eastAsia="pl-PL"/>
        </w:rPr>
        <w:t>10. Rozliczenie stron następować będzie w formie bezgotówkowej z konta Zamawiającego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NG Bank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l</w:t>
      </w:r>
      <w:r>
        <w:rPr>
          <w:rFonts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ski O/Szczecin Nr 93 105015591000002243552706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konto Wykonawcy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1. Zamawiający nie przewiduje udzielania zalicze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ARY UMOW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 14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any   jest  do  zapłaty   kar  umownych  Zamawiającemu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zedmiotu umowy w wysokości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</w:rPr>
        <w:t>0,2% wynagrodzenia określonego w § 13 ust. 1 umowy,  za każdy dzień zwłok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w okresie rękojmi za wady w wysokości 0,1% wynagrodzenia określonego w § 13 ust. 1 umowy,  za każdy dzień zwłoki, liczonej od dnia wyznaczonego na usunięcie wad;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albo za odstąpienie przez Zamawiającego       z przyczyn leżących po stronie Wykonawcy w wysokości 10% wynagrodzenia określonego w § 13 ust. 1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płaci karę  Wykonawcy za odstąpienie od umowy z winy Zamawiającego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arę umowną w wysokości 5 %  wartości wynagrodzenia , o którym mowa  w § 13 ust.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STĄPIENIE OD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5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Każdej ze stron przysługuje prawo rozwiązania umowy ze skutkiem natychmiastowym w drodze jednostronnego oświadczenia woli w przypadku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aruszenia jej postanowień przez drugą stronę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nie wywiązywania się bądź nienależytego wywiązywania się przez drugą stronę z obowiązków wynikających z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 Zamawiający może odstąpić od umowy, jeżeli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) zostanie ogłoszona upadłość lub rozwiązanie firmy Wykonawcy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2) zostanie wydany nakaz zajęcia majątku Wykonawcy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3) Wykonawca z własnej winy przerwał realizację robót i nie realizuje ich przez okres 5 dni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             w interesie publicznym, czego nie można było przewidzieć w chwili zawarcia umowy, Zamawiający może odstąpić od umowy w terminie miesiąca od powzięcia wiadomości       o powyższych okolicznościach, bez konieczności wyznaczania terminu lub dodatkowego terminu zakończenia robó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odstąpić od umowy bez konieczności wyznaczania dodatkowego terminu zakończenia robó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. Zamawiający ma prawo bez dodatkowych wezwań odstąpić od umowy i naliczyć karę umowną w wysokości 10 %  wartości wynagrodzenia , o którym mowa § 13 ust. 1 umowy, jeżeli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e przedmiot umowy niezgodnie z umową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w realizacji robót przekroczy 7 dn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. W przypadku stwierdzenia usterek w trakcie trwania okresu rękojmi Zamawiający wzywa Wykonawcę do ich usunięcia. W przypadku nie usunięcia usterek Zamawiający zwalnia zabezpieczenia należytego wykonania umowy w celu pokrycia kosztów związanych z usunięciem usterek. Jeżeli koszt usunięcia usterek przekroczy wartość zabezpieczenia, Zamawiający pokrywa całkowite koszty usunięcia usterek, a następnie przysługuje mu prawo dochodzenia różnicy pomiędzy wartością zwolnionego zabezpieczenia, z faktycznym kosztem usuwania usterek na drodze sądow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Wykonawca oświadcza, że w przypadku gdy nie usunie usterek pomimo wezwania do ich usunięcia, zrzeka się prawa kwestionowania kosztów usunięcia usterek poniesionych przez Zamawiająceg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7. Zamawiający ma prawo dochodzenia roszczenia uzupełniającego, jeżeli szkoda przewyższa wysokość zastrzeżonych kar umownych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8. Zamawiający może niezależnie od umówionych kar, dochodzić roszczeń odszkodowawczych w przypadku wystąpienia szkody związanej z realizacją niniejszej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highlight w:val="yellow"/>
          <w:lang w:eastAsia="pl-PL"/>
        </w:rPr>
      </w:pPr>
      <w:r>
        <w:rPr>
          <w:rFonts w:cs="Times New Roman" w:ascii="Times New Roman" w:hAnsi="Times New Roman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rPr/>
      </w:pPr>
      <w:r>
        <w:rPr/>
        <w:t>W sprawach nie uregulowanych niniejszą umową mają zastosowanie przepisy Prawo Zamówień Publicznych, Kodeksu cywiln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 z art. 144 ust. 1 ustawy PZP Zamawiający dopuszcza zmiany zawartej umowy </w:t>
        <w:br/>
        <w:t xml:space="preserve">w przypadku zmiany </w:t>
      </w:r>
      <w:r>
        <w:rPr>
          <w:rFonts w:cs="Times New Roman" w:ascii="Times New Roman" w:hAnsi="Times New Roman"/>
        </w:rPr>
        <w:t xml:space="preserve"> zakresu robót określonego w  </w:t>
      </w:r>
      <w:r>
        <w:rPr>
          <w:rFonts w:cs="Times New Roman" w:ascii="Times New Roman" w:hAnsi="Times New Roman"/>
          <w:lang w:eastAsia="pl-PL"/>
        </w:rPr>
        <w:t>§ 1 ust.2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kresu robót może ulec zmianie w przypadku 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wystąpienia nieprzewidzianych robót , których realizacja jest niezbędna do prawidłowego wykonania przedmiotu umowy a termin ich realizacji nie wpłynie na termin wykonania, określony w umowi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mian</w:t>
      </w:r>
      <w:r>
        <w:rPr>
          <w:rFonts w:cs="Times New Roman" w:ascii="Times New Roman" w:hAnsi="Times New Roman"/>
          <w:lang w:eastAsia="pl-PL"/>
        </w:rPr>
        <w:t xml:space="preserve"> w dokumentacji projektowej, których konieczności wprowadzenia nie dało się przewidzieć na etapie podpisania umow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stąpienie przesłanek uzasadniających zmianę umowy o których mowa w ust.3. zostanie potwierdzona przez strony stosownym protokołem, w którym strony określą dalszy tryb postępowania 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lecić wykonania umowy osobie trzeciej bez zgody Zamawiającego, pod rygorem natychmiastowego odstąpienia od umowy bez dodatkowego wez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powstać w trakcie realizacji umowy rozstrzygać będzie właściwy rzeczowo sąd w Szczec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Umowę sporządzono w dwóch jednobrzmiących egzemplarzach, z których jeden otrzymuje Wykonawca i jeden Zamawiaj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 do umow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 Wykonaw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MAWIAJĄCY:                                                                  WYKONAWCA: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1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26"/>
        </w:tabs>
        <w:ind w:left="709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1:00Z</dcterms:created>
  <dc:creator>kk</dc:creator>
  <dc:description/>
  <cp:keywords/>
  <dc:language>en-US</dc:language>
  <cp:lastModifiedBy>.</cp:lastModifiedBy>
  <cp:lastPrinted>2010-10-07T08:27:00Z</cp:lastPrinted>
  <dcterms:modified xsi:type="dcterms:W3CDTF">2010-10-07T07:11:00Z</dcterms:modified>
  <cp:revision>2</cp:revision>
  <dc:subject/>
  <dc:title>UMOWA Nr </dc:title>
</cp:coreProperties>
</file>