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mina Miasto Szczecin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 Budynków i Lokali Komunalnych (ZBiLK)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kład Budżetowy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Mariacka 25, 70-546 Szczecin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l. (0-91) 48 86 333  Faks (0-91) 48 93 832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rona internetowa: www.zbilk.szczecin.pl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IP 852-18-54-341        REGON 810481679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odziny pracy: pn  09.00 – 17.00,   wt-pt  07.30 – 15.30</w:t>
      </w:r>
      <w:r>
        <w:rPr>
          <w:sz w:val="24"/>
          <w:szCs w:val="24"/>
        </w:rPr>
        <w:t>  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er"/>
        <w:ind w:left="-57" w:right="-57" w:hanging="0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INFORMACJA O WYNIKU POSTĘPOWANIA PROWADZONEGO W TRYBIE </w:t>
      </w:r>
    </w:p>
    <w:p>
      <w:pPr>
        <w:pStyle w:val="Header"/>
        <w:ind w:left="-57" w:right="-57" w:hanging="0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PRZETARGU NIEOGRANICZONEGO </w:t>
      </w:r>
    </w:p>
    <w:p>
      <w:pPr>
        <w:pStyle w:val="Heade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NA ROBOTY BUDOWLANE</w:t>
      </w:r>
    </w:p>
    <w:p>
      <w:pPr>
        <w:pStyle w:val="Heade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O WARTOŚCI ZAMÓWIENIA MNIEJSZEJ OD KWOT OKREŚLONYCH W PRZEPISACH WYDANYCH NA PODSTAWIE ART. 11 UST.8 USTAWY PRAWO ZAMÓWIEŃ PUBLICZ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Stosownie do postanowień art. 92 ust. 2 ustawy z dnia 29 stycznia 2004r. Prawo zamówień publicznych (t.j. Dz.U. z 2010 r. nr 113 poz. 759 ze zm.) zawiadamiam, że w przeprowadzonym  postępowaniu o udzielenie zamówienia publicznego na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elewacji  budynków mieszkalnych w podziale na dwie części:</w:t>
      </w:r>
    </w:p>
    <w:p>
      <w:pPr>
        <w:pStyle w:val="Tekstpodstawowy3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– Docieplenie elewacji budynku mieszkalnego wielorodzinnego-oficyny przy ulicy Małkowskiego 23 w Szczecinie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łożona została 1 oferta.</w:t>
      </w:r>
    </w:p>
    <w:p>
      <w:pPr>
        <w:pStyle w:val="Heade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Do realizacji zamówienia wybrano Wykonawcę</w:t>
      </w:r>
      <w:r>
        <w:rPr>
          <w:sz w:val="24"/>
          <w:szCs w:val="24"/>
        </w:rPr>
        <w:t xml:space="preserve">  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EKOLOG MIROSŁAW NIEWIADOMSKI Sp. z o.o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ama Pomorzańska 13 P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-030 Szczec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Wykonawca spełnił warunki udziału w postępowaniu a</w:t>
      </w:r>
      <w:r>
        <w:rPr>
          <w:b/>
          <w:i/>
        </w:rPr>
        <w:t xml:space="preserve"> </w:t>
      </w:r>
      <w:r>
        <w:rPr>
          <w:b/>
        </w:rPr>
        <w:t>oferta uzyskała  max. ilość 100 punktów  w jedynym kryterium – ceny 100 % 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sz w:val="24"/>
          <w:szCs w:val="24"/>
        </w:rPr>
        <w:t>Szczecin,  3.11.201</w:t>
      </w:r>
      <w:r>
        <w:rPr>
          <w:sz w:val="22"/>
          <w:szCs w:val="22"/>
        </w:rPr>
        <w:t>0 r.</w:t>
      </w:r>
      <w:r>
        <w:rPr>
          <w:rFonts w:cs="Tahoma" w:ascii="Tahoma" w:hAnsi="Tahoma"/>
          <w:sz w:val="22"/>
          <w:szCs w:val="22"/>
        </w:rPr>
        <w:t xml:space="preserve">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76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sz w:val="18"/>
      </w:rPr>
      <w:t>ul. Mariacka 25, 70-437 Szczecin tel. 48 86 333, 48 86 301, fax 48 93 832 NIP 852 18 54 341, e-mail: zbilk@szczec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071" w:dyaOrig="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53.6pt;height:4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41786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rFonts w:ascii="Tahoma" w:hAnsi="Tahoma" w:cs="Tahoma"/>
      <w:color w:val="222222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tekstpodstawowy31">
    <w:name w:val="ww-tekstpodstawowy3"/>
    <w:basedOn w:val="Normal"/>
    <w:qFormat/>
    <w:pPr>
      <w:spacing w:before="100" w:after="100"/>
    </w:pPr>
    <w:rPr>
      <w:sz w:val="24"/>
      <w:szCs w:val="24"/>
    </w:rPr>
  </w:style>
  <w:style w:type="paragraph" w:styleId="Standard1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1:00Z</dcterms:created>
  <dc:creator>.</dc:creator>
  <dc:description/>
  <cp:keywords/>
  <dc:language>en-US</dc:language>
  <cp:lastModifiedBy>.</cp:lastModifiedBy>
  <cp:lastPrinted>2010-09-09T13:26:00Z</cp:lastPrinted>
  <dcterms:modified xsi:type="dcterms:W3CDTF">2010-11-03T13:21:00Z</dcterms:modified>
  <cp:revision>2</cp:revision>
  <dc:subject/>
  <dc:title/>
</cp:coreProperties>
</file>