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MOWA Nr ………./DZP/2020 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Zgodnie z art. 4 pkt 8) ustawy z dnia 29 stycznia 2004 r. Prawo zamówień publicznych               (t.j. Dz.U. z 2019 r., poz. 1843) do umowy nie mają zastosowania jej przepis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Szczecinie w dnia ………………</w:t>
      </w:r>
      <w:r>
        <w:rPr>
          <w:rFonts w:cs="Calibri" w:ascii="Calibri" w:hAnsi="Calibri"/>
          <w:b/>
        </w:rPr>
        <w:t xml:space="preserve"> 2020 roku</w:t>
      </w:r>
      <w:r>
        <w:rPr>
          <w:rFonts w:cs="Calibri" w:ascii="Calibri" w:hAnsi="Calibri"/>
        </w:rPr>
        <w:t xml:space="preserve"> pomiędzy Gminą Miasto Szczecin</w:t>
        <w:br/>
        <w:t xml:space="preserve">- Zarządem Budynków i Lokali Komunalnych, z siedzibą w Szczecinie (w skrócie ZBiLK) przy </w:t>
        <w:br/>
        <w:t xml:space="preserve">ul. Mariackiej 2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llę Sobczyk     -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yrektora ZBiL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lżbiety Heise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 xml:space="preserve">Zamawiającym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          </w:t>
        <w:tab/>
        <w:tab/>
        <w:tab/>
        <w:tab/>
        <w:tab/>
        <w:t>REGON 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zwanym dalej </w:t>
      </w:r>
      <w:r>
        <w:rPr>
          <w:rFonts w:cs="Calibri" w:ascii="Calibri" w:hAnsi="Calibri"/>
          <w:b/>
          <w:spacing w:val="-2"/>
        </w:rPr>
        <w:t>Wykonawcą</w:t>
      </w:r>
    </w:p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1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</w:rPr>
        <w:t xml:space="preserve">Zamawiający zleca a Wykonawca przyjmuje do wykonania </w:t>
      </w:r>
      <w:r>
        <w:rPr>
          <w:rFonts w:cs="Calibri" w:ascii="Calibri" w:hAnsi="Calibri"/>
          <w:b/>
        </w:rPr>
        <w:t xml:space="preserve">operat szacunkowy </w:t>
      </w:r>
      <w:r>
        <w:rPr>
          <w:rFonts w:cs="Arial" w:ascii="Calibri" w:hAnsi="Calibri"/>
        </w:rPr>
        <w:t xml:space="preserve"> określający wartość rynkową stawki czynszu dzierżawnego w przeliczeniu na 1 m2, dla nieruchomości gruntowej stanowiącej  działkę nr 13/20 z obrębu 1026 Śródmieście o powierzchni 90,00 m2, będącej własnością Gminy Miasta Szczecin, przy ul. Wyzwolenia 44 w Szczecinie - nr księgi wieczystej SZ1S/00187684/4.</w:t>
      </w:r>
    </w:p>
    <w:p>
      <w:pPr>
        <w:pStyle w:val="Standard1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</w:rPr>
        <w:t xml:space="preserve">Celem wyceny jest  określenie wartości rynkowej czynszu dzierżawnego (na 1 m2) potrzebnej do ustalenia wysokości wynagrodzenia z tytułu bezumownego korzystania z wskazanej w ust.1 nieruchomości gruntowej położonej przy ul. Wyzwolenia 44, zabudowanej lokalem użytkowym zlokalizowanym  w podcieniu budynku.  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>Operat szacunkowy, należy wykonać zgodnie z przepisami prawa, w szczególności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</w:rPr>
        <w:t>Rozporządzeniem Rady Ministrów z dnia 21 września 2004 r. w sprawie wyceny nieruchomości i sporządzania operatu szacunkowego (Dz. U. z 2004 r. Nr 207, poz. 2109 z późniejszymi zmianami),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Ustawą z dnia 21 sierpnia 1997 roku o gospodarce nieruchomościami (t.j. Dz.U. z 2018 r., poz. 2204, z późniejszymi  zmianami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starczyć operat szacunkowy wraz z pisemnym oświadczeniem </w:t>
        <w:br/>
        <w:t>o kompletności tych prac, o wykonaniu ich zgodnie z umową, obowiązującymi przepisami oraz norm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perat szacunkowy należy wykonać i dostarczyć Zamawiającemu w trzech  egzemplarzach w wersji pisemnej oraz w wersji elektronicznej na płycie C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szelkie prace niezbędne do prawidłowego wykonania operatu szacunkowego, w tym uzyskanie niezbędnych dokumentów stanowią obowiązek Wykonawcy w ramach wynagrodzenia określonego w § 7 ust 1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a o wszelkie uzgodnienia i decyzje należy formułować w imieniu Zamawiającego.</w:t>
      </w:r>
    </w:p>
    <w:p>
      <w:pPr>
        <w:pStyle w:val="Normal"/>
        <w:ind w:left="45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ykonawca oświadcza, że posiada niezbędne uprawnienia  </w:t>
      </w:r>
      <w:r>
        <w:rPr>
          <w:rFonts w:cs="Calibri" w:ascii="Calibri" w:hAnsi="Calibri"/>
          <w:b/>
        </w:rPr>
        <w:t>rzeczoznawcy majątkowego</w:t>
      </w:r>
      <w:r>
        <w:rPr>
          <w:rFonts w:cs="Calibri" w:ascii="Calibri" w:hAnsi="Calibri"/>
        </w:rPr>
        <w:t xml:space="preserve"> oraz wiedzę do wykonania operatu szacunk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 przedmiot umowy  wykona osobiście, oraz samodzielnie zapewni niezbędne  do wykonania przedmiotu umowy narzędzia, sprzęt i materia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em przekazania operatu szacunkowego jest protokół odbioru podpisany przez upoważnionego przedstawiciela Zamawiającego z oświadczeniem wskazanym w § 1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awiadomić niezwłocznie przedstawiciela Zamawiającego wskazanego w § 6 ust. 2 o każdej istotnej przeszkodzie w realizacji umowy, w szczególności o groźbie opóźnienia wykonania usługi podając jej przyczyny i skutki oraz czas o jaki termin wykonania usługi może ulec przesunięciu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wykonania przedmiotu umowy wynosi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kalendarzowych od dnia podpisania umowy, tj. </w:t>
      </w:r>
      <w:r>
        <w:rPr>
          <w:rFonts w:cs="Calibri" w:ascii="Calibri" w:hAnsi="Calibri"/>
          <w:b/>
        </w:rPr>
        <w:t xml:space="preserve">do dnia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b/>
        </w:rPr>
        <w:t>2020 r.</w:t>
      </w:r>
    </w:p>
    <w:p>
      <w:pPr>
        <w:pStyle w:val="Normal"/>
        <w:ind w:left="45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ierowania pracami po stronie  Wykonawcy wyznacza się  …………………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Na koordynatora w zakresie realizacji obowiązków ze strony Zamawiającego wyznaczona jest </w:t>
      </w:r>
      <w:r>
        <w:rPr>
          <w:rFonts w:cs="Calibri" w:ascii="Calibri" w:hAnsi="Calibri"/>
          <w:b/>
        </w:rPr>
        <w:t>Mirosława Niewęgłowsk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91 4345 485</w:t>
      </w:r>
      <w:r>
        <w:rPr>
          <w:rFonts w:cs="Calibri" w:ascii="Calibri" w:hAnsi="Calibri"/>
        </w:rPr>
        <w:t>, e-mail:nieweglowska@zbilk.szczecin.pl z Działu Gospodarowania i Eksploatacji Gruntów i Garaży ZBiLK, z siedzibą przy ul. Goszczyńskiego 4a, w Szczecinie.</w:t>
      </w:r>
    </w:p>
    <w:p>
      <w:pPr>
        <w:pStyle w:val="Normal"/>
        <w:ind w:left="45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 wykonanie przedmiotu umowy strony ustalają </w:t>
      </w:r>
      <w:r>
        <w:rPr>
          <w:rFonts w:cs="Calibri" w:ascii="Calibri" w:hAnsi="Calibri"/>
          <w:b/>
        </w:rPr>
        <w:t>wynagrodzenie ryczałtowe</w:t>
      </w:r>
      <w:r>
        <w:rPr>
          <w:rFonts w:cs="Calibri" w:ascii="Calibri" w:hAnsi="Calibri"/>
        </w:rPr>
        <w:t xml:space="preserve"> na podstawie oferty cenowej Wykonawcy, stanowiącej załącznik do  umowy, którego całkowita suma wynosi: </w:t>
      </w:r>
      <w:r>
        <w:rPr>
          <w:rFonts w:cs="Calibri" w:ascii="Calibri" w:hAnsi="Calibri"/>
          <w:b/>
        </w:rPr>
        <w:t>……….…….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(słowni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………………………………………………………….….. złot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Wynagrodzenie, o którym mowa w ust. 1 obejmuje wszelkie koszty Wykonawcy związane </w:t>
        <w:br/>
        <w:t>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anawiają, że wynagrodzenie płatne będzie jednorazowo po opracowaniu i  dostarczeniu operatu szacunkowego z wyceną , o której mowa w § 1 na podstawie protokołu odbi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awiający zobowiązuje się do zapłaty wynagrodzenia za wykonanie przedmiotu umowy w terminie</w:t>
      </w:r>
      <w:r>
        <w:rPr>
          <w:rFonts w:cs="Calibri" w:ascii="Calibri" w:hAnsi="Calibri"/>
          <w:b/>
        </w:rPr>
        <w:t xml:space="preserve"> do 21 dni</w:t>
      </w:r>
      <w:r>
        <w:rPr>
          <w:rFonts w:cs="Calibri" w:ascii="Calibri" w:hAnsi="Calibri"/>
        </w:rPr>
        <w:t xml:space="preserve"> od daty dostarczenia prawidłowo wystawionej faktury lub daty przesłania  e-faktury wraz z protokołem odbioru, o którym mowa w  § 4 ust. 3, do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będzie dokonana na rachunek bankowy Wykonawcy wskazany na fakturze , z zastrzeżeniem, że rachunek bankowy musi być zgodny z numerem rachunku ujawnionym w wykazie prowadzonym przez Szefa Krajowej Administracji Skarbowej. Gdy w wykazie ujawniony jest inny rachunek bankowy ,płatność wynagrodzenia dokonana zostanie na rachunek bankowy ujawniony w wykaz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pacing w:val="-4"/>
        </w:rPr>
        <w:t xml:space="preserve">Na fakturze należy każdorazowo </w:t>
      </w:r>
      <w:r>
        <w:rPr>
          <w:rFonts w:cs="Calibri" w:ascii="Calibri" w:hAnsi="Calibri"/>
          <w:b/>
          <w:spacing w:val="-4"/>
        </w:rPr>
        <w:t>wskazać numer umowy</w:t>
      </w:r>
      <w:r>
        <w:rPr>
          <w:rFonts w:cs="Calibri" w:ascii="Calibri" w:hAnsi="Calibri"/>
          <w:spacing w:val="-4"/>
        </w:rPr>
        <w:t>, w oparciu o którą nastąpi płatność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jest zobowiązany do zapłaty zalic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Wykonawca wystawi fakturę na następujące dane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bywca:</w:t>
      </w:r>
      <w:r>
        <w:rPr>
          <w:rFonts w:cs="Calibri" w:ascii="Calibri" w:hAnsi="Calibri"/>
        </w:rPr>
        <w:t xml:space="preserve"> Gmina Miasto Szczecin Pl. Armii Krajowej 1 70-456 Szczecin, </w:t>
      </w:r>
      <w:r>
        <w:rPr>
          <w:rFonts w:cs="Calibri" w:ascii="Calibri" w:hAnsi="Calibri"/>
          <w:b/>
        </w:rPr>
        <w:t>NIP 851-030-94-10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łatnik: </w:t>
        <w:tab/>
      </w:r>
      <w:r>
        <w:rPr>
          <w:rFonts w:cs="Calibri" w:ascii="Calibri" w:hAnsi="Calibri"/>
        </w:rPr>
        <w:t>Zarząd Budynków i Lokali Komunalnych Jednostka Budżetowa, ul. Mariacka 25     70-546 Szczec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kturze nie należy podawać numeru NIP Płatnika, a jedynie Naby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Wykonawca ma możliwość złożenia faktury elektronicznej, poprzez przesłanie za pośrednictwem centralnej platformy do odbierania i wysyłania ustrukturyzowanych faktur elektronicznych, tj.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Platformy Elektronicznego Fakturowania (PEF)</w:t>
        </w:r>
      </w:hyperlink>
      <w:r>
        <w:rPr>
          <w:rStyle w:val="StrongEmphasis"/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dostępnej pod adresem</w:t>
      </w:r>
      <w:r>
        <w:rPr>
          <w:rStyle w:val="StrongEmphasis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  <w:b w:val="false"/>
        </w:rPr>
        <w:t>.Dane Zamawiającego: rodzaj adresu</w:t>
      </w:r>
      <w:r>
        <w:rPr>
          <w:rStyle w:val="StrongEmphasis"/>
          <w:rFonts w:cs="Calibri" w:ascii="Calibri" w:hAnsi="Calibri"/>
        </w:rPr>
        <w:t xml:space="preserve"> PEF - NIP,  numer adresu NIP - 8512163987. </w:t>
      </w:r>
    </w:p>
    <w:p>
      <w:pPr>
        <w:pStyle w:val="Normal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Tre"/>
        <w:jc w:val="center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  <w:t>§ 8</w:t>
      </w:r>
    </w:p>
    <w:p>
      <w:pPr>
        <w:pStyle w:val="Tre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 ramach wynagrodzenia, określonego w § 7 ust. 1 Wykonawca </w:t>
      </w:r>
      <w:r>
        <w:rPr>
          <w:rFonts w:cs="Calibri" w:ascii="Calibri" w:hAnsi="Calibri"/>
          <w:szCs w:val="24"/>
        </w:rPr>
        <w:t xml:space="preserve">przenosi na Zamawiającego </w:t>
      </w:r>
      <w:r>
        <w:rPr>
          <w:rFonts w:cs="Calibri" w:ascii="Calibri" w:hAnsi="Calibri"/>
          <w:b/>
          <w:szCs w:val="24"/>
        </w:rPr>
        <w:t>autorskie prawa</w:t>
      </w:r>
      <w:r>
        <w:rPr>
          <w:rFonts w:cs="Calibri" w:ascii="Calibri" w:hAnsi="Calibri"/>
          <w:szCs w:val="24"/>
        </w:rPr>
        <w:t xml:space="preserve"> majątkowe i prawa pokrewne do nieograniczonego w czasie i przestrzeni korzystania i rozporządzania operatem szacunkowym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zxx"/>
        </w:rPr>
        <w:t xml:space="preserve">W ramach wykonywania majątkowych praw autorskich Zamawiający może korzystać </w:t>
        <w:br/>
        <w:t xml:space="preserve">z operatu szacunkowego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stawianie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</w:t>
      </w:r>
      <w:r>
        <w:rPr>
          <w:rFonts w:cs="Calibri" w:ascii="Calibri" w:hAnsi="Calibri"/>
          <w:szCs w:val="24"/>
        </w:rPr>
        <w:t>oświadcza, iż korzystanie przez Zamawiającego z operatu szacunkowego na wymienionych w ust. 2 polach eksploatacji nie narusza praw osób trzeci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łokę w wykonaniu przedmiotu umowy w wysokości </w:t>
      </w:r>
      <w:r>
        <w:rPr>
          <w:rFonts w:cs="Calibri" w:ascii="Calibri" w:hAnsi="Calibri"/>
          <w:b/>
        </w:rPr>
        <w:t xml:space="preserve">2 % </w:t>
      </w:r>
      <w:r>
        <w:rPr>
          <w:rFonts w:cs="Calibri" w:ascii="Calibri" w:hAnsi="Calibri"/>
        </w:rPr>
        <w:t xml:space="preserve">wynagrodzenia określonego w             § 7 ust.1 za każdy dzień zwłoki, liczonej od następnego dnia po upływie terminu określonego w § 5,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ę w usunięciu wad ujawnionych przy odbiorze lub w okresie rękojmi w wysokości </w:t>
      </w:r>
      <w:r>
        <w:rPr>
          <w:rFonts w:cs="Calibri" w:ascii="Calibri" w:hAnsi="Calibri"/>
          <w:b/>
        </w:rPr>
        <w:t>2 %</w:t>
      </w:r>
      <w:r>
        <w:rPr>
          <w:rFonts w:cs="Calibri" w:ascii="Calibri" w:hAnsi="Calibri"/>
        </w:rPr>
        <w:t xml:space="preserve"> wynagrodzenia określonego w § 7 ust. 1 za każdy dzień zwłoki, liczonej od dnia wyznaczonego na usunięcie wad, za każdy stwierdzony przypadek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od umowy lub jej rozwiązanie przez którąkolwiek ze stron z przyczyn leżących po stronie Wykonawcy w wysokości </w:t>
      </w:r>
      <w:r>
        <w:rPr>
          <w:rFonts w:cs="Calibri" w:ascii="Calibri" w:hAnsi="Calibri"/>
          <w:b/>
        </w:rPr>
        <w:t>20%</w:t>
      </w:r>
      <w:r>
        <w:rPr>
          <w:rFonts w:cs="Calibri" w:ascii="Calibri" w:hAnsi="Calibri"/>
        </w:rPr>
        <w:t xml:space="preserve"> wynagrodzenia określonego w § 7 ust. 1 za wyjątkiem przypadku określonego w ust. 5 pkt. 6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telności z tytułu kar umownych oraz szkód , wynikających z nienależytego wykonania 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Wykonawca nie może zlecić wykonania umowy osobie trzeciej </w:t>
      </w:r>
      <w:r>
        <w:rPr>
          <w:rFonts w:cs="Calibri" w:ascii="Calibri" w:hAnsi="Calibri"/>
          <w:b/>
        </w:rPr>
        <w:t>bez zgody Zamawiającego</w:t>
      </w:r>
      <w:r>
        <w:rPr>
          <w:rFonts w:cs="Calibri" w:ascii="Calibri" w:hAnsi="Calibri"/>
        </w:rPr>
        <w:t>, pod rygorem natychmiastowego odstąpienia od umowy bez dodatkowego wezwa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" w:ascii="Calibri" w:hAnsi="Calibri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zajęty majątek Wykonawcy lub nastąpi rozwiązanie firmy Wykonawcy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w zwłoce w wykonaniu przedmiotu umowy o co najmniej </w:t>
      </w:r>
      <w:r>
        <w:rPr>
          <w:rFonts w:cs="Calibri" w:ascii="Calibri" w:hAnsi="Calibri"/>
          <w:b/>
        </w:rPr>
        <w:t>3 dni</w:t>
      </w:r>
      <w:r>
        <w:rPr>
          <w:rFonts w:cs="Calibri" w:ascii="Calibri" w:hAnsi="Calibri"/>
        </w:rPr>
        <w:t>, od upływu terminu określonego w § 5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w przypadku określonym w § 10 ust. 4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świadczenie o odstąpieniu od umowy z przyczyn wskazanych w ust. 4 lub ust. 5, powinno nastąpić w </w:t>
      </w:r>
      <w:r>
        <w:rPr>
          <w:rFonts w:cs="Calibri" w:ascii="Calibri" w:hAnsi="Calibri"/>
          <w:b/>
          <w:spacing w:val="-4"/>
        </w:rPr>
        <w:t>formie pisemnej</w:t>
      </w:r>
      <w:r>
        <w:rPr>
          <w:rFonts w:cs="Calibri" w:ascii="Calibri" w:hAnsi="Calibri"/>
          <w:spacing w:val="-4"/>
        </w:rPr>
        <w:t xml:space="preserve"> z podaniem uzasadnienia, w terminie 60 dni od powzięcia wiadomości o okolicznościach, o których mowa w ust. 4 lub ust. 5.</w:t>
      </w:r>
    </w:p>
    <w:p>
      <w:pPr>
        <w:pStyle w:val="Normal"/>
        <w:jc w:val="center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ykonawca jest odpowiedzialny względem Zamawiającego, jeżeli operat szacunkowy o którym mowa w § 1 ma </w:t>
      </w:r>
      <w:r>
        <w:rPr>
          <w:rFonts w:cs="Calibri" w:ascii="Calibri" w:hAnsi="Calibri"/>
          <w:b/>
        </w:rPr>
        <w:t>wady</w:t>
      </w:r>
      <w:r>
        <w:rPr>
          <w:rFonts w:cs="Calibri" w:ascii="Calibri" w:hAnsi="Calibri"/>
        </w:rPr>
        <w:t xml:space="preserve"> zmniejszające jego wartość lub użyteczność ze względu na cel oznaczony w umow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odpowiedzialny wobec Zamawiającego z tytułu rękojmi za wady w przedmiocie umowy </w:t>
      </w:r>
      <w:r>
        <w:rPr>
          <w:rFonts w:cs="Calibri" w:ascii="Calibri" w:hAnsi="Calibri"/>
          <w:b/>
        </w:rPr>
        <w:t>przez okres 24 miesięcy</w:t>
      </w:r>
      <w:r>
        <w:rPr>
          <w:rFonts w:cs="Calibri" w:ascii="Calibri" w:hAnsi="Calibri"/>
        </w:rPr>
        <w:t xml:space="preserve"> od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 przypadku stwierdzenia  wad operatu szacunkowego, Wykonawca zobowiązany jest do ich </w:t>
      </w:r>
      <w:r>
        <w:rPr>
          <w:rFonts w:cs="Calibri" w:ascii="Calibri" w:hAnsi="Calibri"/>
          <w:b/>
        </w:rPr>
        <w:t>bezpłatnego usunięcia</w:t>
      </w:r>
      <w:r>
        <w:rPr>
          <w:rFonts w:cs="Calibri" w:ascii="Calibri" w:hAnsi="Calibri"/>
        </w:rPr>
        <w:t xml:space="preserve"> w terminie wskazanym przez Zamawiającego, bez względu na wysokość związanych z tym koszt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usunięcia wad w terminie, o którym mowa w ust. 3, Zamawiający będzie upoważniony do powierzenia usunięcia wad osobie trzeciej na koszt i ryzyko Wykonawcy lub do odstąpienia od umowy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§ 11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Wszelkie zmiany postanowień niniejszej umowy wymagają formy pisemnej pod rygorem nieważnośc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pisemnej zgody Zamawiającego pod rygorem nieważności przenieść praw wynikających z niniejszej umowy na osoby trzecie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Niniejsza umowa stanowi informację publiczną w rozumieniu art. 1 ustawy z dnia 6 września 2001r.  o dostępie do informacji publicznej (t.j. Dz.U. z 2019 r., poz. 1429) i podlega udostępnieniu na zasadach i w trybie określonym w ww. ustawi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Klauzula Informacyjna ZBiLK jako Administratora danych stanowi załącznik nr 3 do niniejszej umow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w treści umowy, mają zastosowanie w szczególności przepisy Kodeksu cywilnego i inne powszechnie obowiązujące przepisy prawa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na tle wykonania umowy rozstrzygał będzie właściwy rzeczowo sąd w Szczecinie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ę sporządzono w  dwóch  jednobrzmiących egzemplarzach, po jednym dla każdej ze  stron. </w:t>
      </w:r>
    </w:p>
    <w:p>
      <w:pPr>
        <w:pStyle w:val="Normal"/>
        <w:ind w:lef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  <w:tab/>
        <w:tab/>
        <w:tab/>
        <w:tab/>
        <w:t xml:space="preserve">                        </w:t>
        <w:tab/>
        <w:t>WYKONAWCA:</w:t>
      </w:r>
    </w:p>
    <w:p>
      <w:pPr>
        <w:pStyle w:val="Normal"/>
        <w:ind w:left="12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ącznik nr 3 do umowy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LAUZULA  INFORMACYJNA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Zgodnie z </w:t>
      </w:r>
      <w:r>
        <w:rPr>
          <w:rFonts w:eastAsia="SimSun;宋体" w:cs="Calibri" w:ascii="Calibri" w:hAnsi="Calibri"/>
          <w:b/>
          <w:sz w:val="22"/>
          <w:szCs w:val="22"/>
        </w:rPr>
        <w:t xml:space="preserve">art. 14 rozporządzenia Parlamentu Europejskiego i Rady (UE) 2016/679 z 27.04.2016r. </w:t>
      </w:r>
      <w:r>
        <w:rPr>
          <w:rFonts w:eastAsia="SimSun;宋体" w:cs="Calibri" w:ascii="Calibri" w:hAnsi="Calibri"/>
          <w:sz w:val="22"/>
          <w:szCs w:val="22"/>
        </w:rPr>
        <w:t>w sprawie ochrony osób fizycznych w związku z przetwarzaniem danych osobowych i w sprawie swobodnego przepływu takich danych oraz uchylenia dyrektywy95/46/WE (ogólne rozporządzenie o ochronie danych) (Dz.Urz. UE L 119, s. 1) – dalej RODO, informujemy, że: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. Administrator danych osobow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I. Inspektor Ochrony Dan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sprawach ochrony swoich danych pod adresem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zbilk.szczecin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II. Cele i podstawy przetwarzania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- wykonania umowy zwartej z naszym wykonawcą </w:t>
      </w:r>
      <w:r>
        <w:rPr>
          <w:rFonts w:eastAsia="SimSun;宋体" w:cs="Calibri" w:ascii="Calibri" w:hAnsi="Calibri"/>
          <w:b/>
          <w:sz w:val="22"/>
          <w:szCs w:val="22"/>
        </w:rPr>
        <w:t>……………………………..</w:t>
      </w:r>
      <w:r>
        <w:rPr>
          <w:rFonts w:eastAsia="SimSun;宋体" w:cs="Calibri" w:ascii="Calibri" w:hAnsi="Calibri"/>
          <w:sz w:val="22"/>
          <w:szCs w:val="22"/>
        </w:rPr>
        <w:t>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V. Prawo do sprzeciwu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Danych, </w:t>
      </w:r>
      <w:r>
        <w:rPr>
          <w:rFonts w:cs="Calibri" w:ascii="Calibri" w:hAnsi="Calibri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Calibri" w:ascii="Calibri" w:hAnsi="Calibri"/>
          <w:sz w:val="22"/>
          <w:szCs w:val="22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Twoje dane osobowe będą przechowywane przez okres</w:t>
      </w:r>
      <w:r>
        <w:rPr>
          <w:rFonts w:cs="Calibri" w:ascii="Calibri" w:hAnsi="Calibri"/>
          <w:sz w:val="22"/>
          <w:szCs w:val="22"/>
        </w:rPr>
        <w:t xml:space="preserve"> obowiązywania umowy zawartej                        z naszym wykonawcą </w:t>
      </w:r>
      <w:r>
        <w:rPr>
          <w:rFonts w:eastAsia="SimSun;宋体" w:cs="Calibri" w:ascii="Calibri" w:hAnsi="Calibri"/>
          <w:sz w:val="22"/>
          <w:szCs w:val="22"/>
        </w:rPr>
        <w:t xml:space="preserve">………………………………, </w:t>
      </w:r>
      <w:r>
        <w:rPr>
          <w:rFonts w:cs="Calibri" w:ascii="Calibri" w:hAnsi="Calibri"/>
          <w:sz w:val="22"/>
          <w:szCs w:val="22"/>
        </w:rPr>
        <w:t xml:space="preserve"> a także po jej zakończeniu, w celach:</w:t>
      </w:r>
    </w:p>
    <w:p>
      <w:pPr>
        <w:pStyle w:val="Normal"/>
        <w:ind w:left="142" w:hanging="142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konania obowiązków wynikających z przepisów praw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tystycznych i archiwizacyj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. Odbiorcy dan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dmioty przetwarzające</w:t>
      </w:r>
      <w:r>
        <w:rPr>
          <w:rFonts w:eastAsia="Calibri" w:cs="Calibri" w:ascii="Calibri" w:hAnsi="Calibri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innym administratorom </w:t>
      </w:r>
      <w:r>
        <w:rPr>
          <w:rFonts w:eastAsia="Calibri" w:cs="Calibri" w:ascii="Calibri" w:hAnsi="Calibri"/>
          <w:sz w:val="22"/>
          <w:szCs w:val="22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prowadzącym działalność pocztową lub kurierską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I. Prawa osób, których dane dotyczą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godnie z RODO, przysługuje Pani/Panu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) prawo dostępu do swoich danych oraz otrzymania ich kopii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b) prawo do sprostowania (poprawiania) swoich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) prawo do usunięcia danych, ograniczenia przetwarza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d) prawo do wniesienia sprzeciwu wobec przetwarza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e) prawo do przenosze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f) prawo do wniesienia skargi do organu nadzorczego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II. Informacja o wymogu/dobrowolności podania danyc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X. Zautomatyzowane podejmowanie decyz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Twoje dane nie będą przetwarzane w sposób zautomatyzowany oraz w formie profil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924" w:gutter="0" w:header="0" w:top="1077" w:footer="36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sz w:val="24"/>
      <w:szCs w:val="24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Your User Name</dc:creator>
  <dc:description/>
  <dc:language>en-US</dc:language>
  <cp:lastModifiedBy>beata.wieczorek</cp:lastModifiedBy>
  <cp:lastPrinted>2019-11-20T08:22:00Z</cp:lastPrinted>
  <dcterms:modified xsi:type="dcterms:W3CDTF">2020-01-03T07:59:00Z</dcterms:modified>
  <cp:revision>2</cp:revision>
  <dc:subject/>
  <dc:title>UMOWA Nr ………</dc:title>
</cp:coreProperties>
</file>