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</w:t>
        <w:tab/>
      </w:r>
      <w:r>
        <w:rPr>
          <w:rFonts w:cs="Tahoma" w:ascii="Tahoma" w:hAnsi="Tahoma"/>
          <w:b/>
          <w:sz w:val="18"/>
          <w:szCs w:val="18"/>
        </w:rPr>
        <w:t xml:space="preserve">         Załącznik nr 3 do umow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jako </w:t>
      </w:r>
      <w:r>
        <w:rPr>
          <w:rFonts w:cs="Tahoma" w:ascii="Tahoma" w:hAnsi="Tahoma"/>
          <w:b/>
          <w:sz w:val="22"/>
          <w:szCs w:val="22"/>
        </w:rPr>
        <w:t>aut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mpletnej dokumentacji projektowo-kosztorysowej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tandard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branży </w:t>
      </w:r>
      <w:r>
        <w:rPr>
          <w:rFonts w:cs="Tahoma" w:ascii="Tahoma" w:hAnsi="Tahoma"/>
          <w:sz w:val="22"/>
          <w:szCs w:val="22"/>
        </w:rPr>
        <w:t>……………………………….. przenoszę na ………………………..……………………… …………………………………………………….. autorskie prawa majątkowe i prawa pokrewne do nieograniczonego w czasie i przestrzeni korzystania i rozporządzania ww. dokumentacją projektowo – kosztorysową w całości lub we fragmentach w kraju i za granicą oraz udzielam …………………………………………………… ………………………………………………………………….. i Gminie Miasto Szczecin – Zarządowi Budynków i Lokali Komunalnych prawa do wykonywania praw zależnych. W ramach wykonywania majątkowych praw autorskich ……………………………………………………………. ………………………………………………………  i Gmina Miasto Szczecin – Zarząd Budynków i Lokali Komunalnych, może korzystać z dokumentacji projektowej na następujących polach eksploatac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wal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szczanie w Internec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elokrotnie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obrotu w kraju i za granic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prowadzenie do pamięci komputera i do sieci multimedial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awia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niesienie praw autorskich nastąpi z chwilą wydania przedmiotu umowy Zamawiającemu Gminie Miasto Szczecin – Zarząd Budynków i Lokali Komunalnych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korzystanie przez ……………………………………..……………………………… z ww. ekspertyzy/ dokumentacji projektowej we wskazanych polach eksploatacji nie narusza praw osób trzecich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, dn. ...............................</w:t>
        <w:tab/>
        <w:tab/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.....................................................................</w:t>
      </w:r>
    </w:p>
    <w:p>
      <w:pPr>
        <w:pStyle w:val="Tekstpodstawowywcity3"/>
        <w:spacing w:before="0" w:after="0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(y) autora(ów) dokumentacj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Wydział Informatyki</dc:creator>
  <dc:description/>
  <cp:keywords/>
  <dc:language>en-US</dc:language>
  <cp:lastModifiedBy>Beata Wieczorek</cp:lastModifiedBy>
  <cp:lastPrinted>2015-05-08T14:24:00Z</cp:lastPrinted>
  <dcterms:modified xsi:type="dcterms:W3CDTF">2020-03-30T07:38:00Z</dcterms:modified>
  <cp:revision>3</cp:revision>
  <dc:subject/>
  <dc:title>Załącznik nr 3 do SIWZ</dc:title>
</cp:coreProperties>
</file>