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   3  do  Ogłosze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 pieczęć wykonawcy )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ind w:left="2832" w:hanging="2832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WYKAZ   ROBÓT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w odpowiedzi na Ogłoszenie tablicowe nr  45 /2020   z dnia   24.07.2020r. n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Wykonanie rozbiórki muru oporowego i budowa nowej ściany oporowej na  granicy działki 12/101 z obrębu 2148 przy ul. 5 Lipca 17,17a ,16, 16A w Szczecinie.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1"/>
        <w:gridCol w:w="1701"/>
        <w:gridCol w:w="2268"/>
        <w:gridCol w:w="1417"/>
        <w:gridCol w:w="1560"/>
      </w:tblGrid>
      <w:tr>
        <w:trPr>
          <w:trHeight w:val="146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 (rodzaj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bót  zgodnie z warunkiem postawionym w ogłoszen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zlecają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e </w:t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wykonanej roboty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/>
              </w:rPr>
              <w:t>brutto)</w:t>
            </w:r>
          </w:p>
        </w:tc>
      </w:tr>
      <w:tr>
        <w:trPr>
          <w:trHeight w:val="3102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e oświadczenie potwierdza ww. okoliczności na dzień składania ofer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 dn. ........................</w:t>
        <w:tab/>
        <w:tab/>
        <w:t xml:space="preserve">                                                        </w:t>
        <w:tab/>
        <w:tab/>
        <w:tab/>
        <w:t xml:space="preserve">                                                            </w:t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 podpis(y) osób uprawnionych do reprezentacji wykonawcy, w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zypadku oferty wspólne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–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pis pełnomocnika wykonawców</w:t>
      </w:r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5:00Z</dcterms:created>
  <dc:creator>Wydział Informatyki</dc:creator>
  <dc:description/>
  <cp:keywords/>
  <dc:language>en-US</dc:language>
  <cp:lastModifiedBy>Beata Wieczorek</cp:lastModifiedBy>
  <cp:lastPrinted>2018-09-19T13:19:00Z</cp:lastPrinted>
  <dcterms:modified xsi:type="dcterms:W3CDTF">2020-07-24T07:27:00Z</dcterms:modified>
  <cp:revision>5</cp:revision>
  <dc:subject/>
  <dc:title>                                                               </dc:title>
</cp:coreProperties>
</file>