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710" w:hRule="atLeast"/>
          <w:cantSplit w:val="true"/>
        </w:trPr>
        <w:tc>
          <w:tcPr>
            <w:tcW w:w="9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spacing w:lineRule="auto" w:line="276"/>
              <w:ind w:left="2829" w:firstLine="70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UMOWA Nr ………/DZP/2020 </w:t>
            </w:r>
          </w:p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pacing w:val="-4"/>
        </w:rPr>
        <w:t xml:space="preserve">Zgodnie z art. 4 pkt 8 ustawy z dnia 29 stycznia 2004 r. Prawo zamówień publicznych </w:t>
        <w:br/>
        <w:t>(t.j. Dz. U. z 2019 r., poz. 1843 ze zm.) do umowy nie mają zastosowania jej przepis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dniu </w:t>
      </w:r>
      <w:r>
        <w:rPr>
          <w:rFonts w:cs="Calibri" w:ascii="Calibri" w:hAnsi="Calibri"/>
          <w:b/>
        </w:rPr>
        <w:t>…. ………….. 2020 r.</w:t>
      </w:r>
      <w:r>
        <w:rPr>
          <w:rFonts w:cs="Calibri" w:ascii="Calibri" w:hAnsi="Calibri"/>
        </w:rPr>
        <w:t xml:space="preserve"> w Szczecinie pomiędzy Gminą Miasto Szczecin - Zarządem </w:t>
      </w:r>
      <w:r>
        <w:rPr>
          <w:rFonts w:cs="Calibri" w:ascii="Calibri" w:hAnsi="Calibri"/>
          <w:spacing w:val="-4"/>
        </w:rPr>
        <w:t>Budynków i Lokali Komunalnych z siedzibą w Szczecinie przy ul. Mariackiej 25, 70–546 Szczecin</w:t>
      </w:r>
      <w:r>
        <w:rPr>
          <w:rFonts w:cs="Calibri" w:ascii="Calibri" w:hAnsi="Calibri"/>
        </w:rPr>
        <w:t xml:space="preserve">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ym przez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Lillę Sobczyk    -  Dyrektora  ZBiLK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akceptacją finansową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Elżbiety Heise    -  Głównej Księgowej ZBiLK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 w dalszej części umowy „Zamawiającym”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wanym w dalszej części umowy „Wykonawcą”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</w:t>
        <w:tab/>
        <w:t>…………………</w:t>
        <w:tab/>
        <w:tab/>
        <w:tab/>
        <w:t xml:space="preserve">                            REGON 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stała zawarta umowa o następującej treści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Przedmiotem umowy jest sprzedaż wraz z </w:t>
      </w:r>
      <w:r>
        <w:rPr>
          <w:rFonts w:cs="Calibri" w:ascii="Calibri" w:hAnsi="Calibri"/>
          <w:b/>
        </w:rPr>
        <w:t>dostaw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materiałów biurowych </w:t>
      </w:r>
      <w:r>
        <w:rPr>
          <w:rFonts w:cs="Calibri" w:ascii="Calibri" w:hAnsi="Calibri"/>
        </w:rPr>
        <w:t>realizowane etapami w zależności od potrzeb Zamawiającego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>Szczegółowy zakres przedmiotu zamówienia określa Załącznik nr 1 do umowy będący formularzem ofertowym stanowiącym integralną część umowy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upy dokonywane w trakcie obowiązywania umowy mogą dla poszczególnych pozycji różnić się ilościowo od wartości podanych w formularzu ofertowym, jednak łączna wartość zakupów nie przekroczy całkowitej wartości oferty wybranego wykonawcy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przedmiotu umowy obejmuje sprzedaż i dostawę materiałów biurowych zgodnie z ofertą Wykonawcy, które stanowią integralną część niniejszej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: sprzedaży, dostawy przedmiotu umowy, wraz z rozładunkiem i wniesieniem do uzgodnionej wcześniej przez przedstawiciela Zamawiającego siedziby ZBiLK, (wykaz siedzib stanowi Załącznik nr 2)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ciel Zamawiającego w zależności od zapotrzebowania na poszczególne partie materiałów i artykułów będzie zgłaszał drogą mailową, lub faxem rodzaj, ilość potrzebnego towaru, oraz miejsce dostawy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a każdorazowe zlecenie Zamawiającego dostarczy wymaganą ilość przedmiotu umowy do wskazanej przez Zamawiającego siedziby ZBiLK, własnym transportem, na własny koszt i złoży we wskazanym miejscu najpóźniej w terminie do 24h ( z wyłączeniem dni wolnych od pracy Zamawiającego) od momentu złożenia zamówieni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a, o których mowa w ust. 3 dokonywane będą na adres e-mail……………………….. lub numer faksu…………………………… Wykonawc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potwierdzenia Zamawiającemu otrzymanego zamówienia na numer faksu……………………….. lub adres e-mail……………………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każdej zmianie adresu poczty elektronicznej lub numerów faksów Strony umowy zobowiązane są powiadomić odpowiednio osobę wskazaną przez Zamawiającego oraz osobę wskazaną przez Wykonawcę w ust. 18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dostarczenia towaru uznaje się za dotrzymany, jeżeli przed jego upływem Wykonawca dostarczy towar na miejsce przeznaczenia w stanie zupełnym, zgodnie z zamówieniem o którym mowa w ust. 3 i 4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będzie realizowane w zależności od zapotrzebowania. Niezachowanie wartości ilościowych i jakościowych ( w tym dostarczenie produktów innego producenta niż zaoferowany w formularzu ofertowym) spowoduje konieczność wymiany dostarczonych materiałów na zgodne z zamówieniem w terminie do 24h ( z wyłączeniem dni wolnych od pracy Zamawiającego) od momentu zgłoszenia konieczności wymiany zamówionych materiałów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żądanie Zamawiającego, Wykonawca zobowiązany jest dostarczyć dokument w języku polskim poświadczający, że dostarczony towar jest producenta oferowanego w formularzu ofertowym. Niedostarczenie ww. dokumentu skutkować będzie zwrotem towaru i koniecznością wymiany na zgodny z oferowanym w formularzu ofertowy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 ciągu 72h od otrzymania kompletnej partii materiałów, dokona weryfikacji, czy jest ona zgodna z zamówienie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</w:rPr>
        <w:t>W razie niedostępności towaru zaoferowanego producenta zamawiający dopuszcza artykuły innych producentów z zastrzeżeniem, że artykuły te muszą mieć te same lub lepsze parametry z zachowaniem ceny wskazanej w ofercie Wykonawc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ojawienia się korzystniejszej ogólnie dostępnej oferty Wykonawcy na dostawy objęte umową Zamawiający ma prawo do skorzystania z ni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</w:rPr>
        <w:t>Dostarczenie przez Wykonawcę w ramach realizacji niniejszej umowy materiały, będą fabrycznie nowe, wolne od wad, spełniające wymagania BHP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raz na kwartał dostarczyć Zamawiającemu sprawozdanie z ilości dostarczonego towaru oraz łącznej kwoty zakupu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nosi pełną odpowiedzialność odszkodowawczą w stosunku do Zamawiającego i osób trzecich z tytułu szkód wyrządzonych przy wykonywaniu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nie może zlecić wykonania umowy osobie trzeciej, bez zgody Zamawiającego, pod rygorem odstąpienia od umowy bez dodatkowego wezwania. Zamawiający uprawniony jest do odstąpienia od umowy w terminie 30 dni od daty powzięcia przez Zamawiającego wiedzy o zleceniu przez Wykonawcę wykonania umowy osobie trzeciej bez zgody Zamawiającego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celu właściwej współpracy pomiędzy Zamawiającym i Wykonawcą obydwie strony umowy wyznaczą osoby odpowiedzialne za całokształt przedsięwzięć wynikających z jej realizacji: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niesieniu do siedziby przy ul Mariackiej 25 – </w:t>
      </w:r>
      <w:r>
        <w:rPr>
          <w:rFonts w:cs="Calibri" w:ascii="Calibri" w:hAnsi="Calibri"/>
          <w:b/>
        </w:rPr>
        <w:t xml:space="preserve">Pani Małgorzata Igras tel. 91 48 86 333, 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>
          <w:rFonts w:cs="Calibri" w:ascii="Calibri" w:hAnsi="Calibri"/>
        </w:rPr>
        <w:t>w odniesieniu do siedzib poszczególnych administracji – przez Kierowników działów, bądź osoby przez nich upoważnione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e strony Wykonawcy odpowiedzialnym za całokształt przedsięwzięć wynikających z realizacji umowy jest </w:t>
      </w:r>
      <w:r>
        <w:rPr>
          <w:rFonts w:cs="Calibri" w:ascii="Calibri" w:hAnsi="Calibri"/>
          <w:b/>
        </w:rPr>
        <w:t>Pan/i ……………………….. tel. 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przedmiot każdej dostawy jest nowy, wyprodukowany przez producenta wskazanego przez Wykonawcę w formularzu ofertowym, wolny od wad oraz może być użytkowany zgodnie z przeznaczeniem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</w:rPr>
        <w:t>Zamawiający nie dopuszcza możliwości częściowej realizacji zamówienia. Zamówienia takie będą traktowane jako niezrealizowane w terminie i podlegać będzie karom umownym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276"/>
        <w:ind w:left="2520" w:hanging="25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zwłoki w dostarczeniu zamówionej partii asortymentu Zamawiający może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>wyznaczyć Wykonawcy dodatkowy termin do wykonania zamówienia z zachowaniem prawa do kary umownej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ć od umowy, gdy zwłoka w realizacji danej partii zamówienia przekroczy 14 dni oraz żądać kary umownej. Odstąpienie nastąpi w terminie 14 dni od uzyskania wiedzy o okoliczności, o której mowa w zdaniu pierwszym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Maksymalna wysokość przysługującego wynagrodzenia nie może przekroczyć kwoty w wysokości……………. </w:t>
      </w:r>
      <w:r>
        <w:rPr>
          <w:rFonts w:cs="Calibri" w:ascii="Calibri" w:hAnsi="Calibri"/>
          <w:b/>
        </w:rPr>
        <w:t>zł brutto</w:t>
      </w:r>
      <w:r>
        <w:rPr>
          <w:rFonts w:cs="Calibri" w:ascii="Calibri" w:hAnsi="Calibri"/>
        </w:rPr>
        <w:t xml:space="preserve"> /słownie: ……………………..złotych brutto/, w podziale na lata:</w:t>
      </w:r>
    </w:p>
    <w:p>
      <w:pPr>
        <w:pStyle w:val="Standard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</w:rPr>
        <w:t>1) 2020r. – ……………….zł</w:t>
      </w:r>
    </w:p>
    <w:p>
      <w:pPr>
        <w:pStyle w:val="Standard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</w:rPr>
        <w:t>2) 2021r. – ……………….zł</w:t>
      </w:r>
    </w:p>
    <w:p>
      <w:pPr>
        <w:pStyle w:val="Standard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</w:rPr>
        <w:t>3) 2022r. – …………….…zł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gdy zobowiązanie Zamawiającego z tytułu niniejszej umowy będzie równe kwocie maksymalnej, umowa niniejsza wygas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y jednostkowe wskazane w ofercie cenowej stanowiącej załącznik do umowy nie mogą ulec zmianie w trakcie obowiązywania umowy, z zastrzeżeniem postanowień § 2 ust. 13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przewidują częściową odpłatność za zamówioną i dostarczoną partię przedmiotu umowy ustaloną według cen jednostkowych określonych w ofercie cenowej Wykonawc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ykonawcy nie przysługują żadne roszczenia o odszkodowanie z tytułu zamówienia przez Zamawiającego towarów w mniejszej ilości niż podanych w formularzu ofertowym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a obowiązek poinformować Zamawiającego o mogącym nastąpić w trakcie realizacji dostaw przekroczeniu globalnej wartości wynagrodzenia wynikającego z niniejszej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e przez Wykonawcę w ofercie ceny jednostkowe obejmują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przedmiotu umowy wraz z podatkiem VAT,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 transportu,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 załadunku i rozładunku u Zamawiająceg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grodzenie stanowiące iloczyn cen jednostkowych brutto i ilości dostarczonego towaru płatne będzie na podstawie prawidłowo wystawionej faktury VAT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ta za dostarczoną partię przedmiotu umowy nastąpi w terminie do 21 dni od dnia dostarczenia danej partii towaru i złożenia faktury w siedzibie Zamawiającego, do której dostarczono zamówioną partię towar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tura powinna zawierać wyszczególnienie dostarczonej partii towaru, za który została wystawiona lub załącznik, w którym materiały te będą wymienion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ę zapłaty stanowi data obciążenia rachunku Zamawiającego.</w:t>
      </w:r>
    </w:p>
    <w:p>
      <w:pPr>
        <w:pStyle w:val="WWTekstpodstawowy21"/>
        <w:numPr>
          <w:ilvl w:val="0"/>
          <w:numId w:val="8"/>
        </w:numPr>
        <w:spacing w:lineRule="auto" w:line="276"/>
        <w:rPr>
          <w:rFonts w:ascii="Calibri" w:hAnsi="Calibri" w:cs="Calibri"/>
          <w:szCs w:val="24"/>
          <w:lang w:val="en-US" w:eastAsia="en-US"/>
        </w:rPr>
      </w:pPr>
      <w:r>
        <w:rPr>
          <w:rStyle w:val="StrongEmphasis"/>
          <w:rFonts w:cs="Calibri" w:ascii="Calibri" w:hAnsi="Calibri"/>
          <w:b w:val="false"/>
          <w:szCs w:val="24"/>
        </w:rPr>
        <w:t>Płatności będą dokonywane przelewem na rachunek bankowy Wykonawcy wskazany w fakturze, z zastrzeżeniem, rachunek bankowy musi być zgodny z numerem rachunku ujawnionym w wykazie prowadzony przez Szefa Krajowej Administracji Skarbowej. Gdy w wykazie ujawniony jest inny rachunek bankowy, płatność wynagrodzenia dokonana zostanie na rachunek bankowy ujawniony w tym wykazie.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fakturze należy każdorazowo wskazać numer umowy, w oparciu o którą nastąpi płatność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ystawi fakturę na następujące dane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b/>
        </w:rPr>
        <w:t>Nabywca:</w:t>
      </w:r>
      <w:r>
        <w:rPr>
          <w:rFonts w:cs="Calibri" w:ascii="Calibri" w:hAnsi="Calibri"/>
        </w:rPr>
        <w:t xml:space="preserve"> Gmina Miasto Szczecin Pl. Armii Krajowej 1 70-456 Szczecin, NIP 851-030-94-10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b/>
        </w:rPr>
        <w:t xml:space="preserve">Płatnik: </w:t>
        <w:tab/>
      </w:r>
      <w:r>
        <w:rPr>
          <w:rFonts w:cs="Calibri" w:ascii="Calibri" w:hAnsi="Calibri"/>
        </w:rPr>
        <w:t>Zarząd Budynków i Lokali Komunalnych Jednostka Budżetowa, ul. Mariacka 25     70-546 Szczecin”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fakturze nie należy podawać numeru NIP Płatnika, a jedynie Nabywc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ma możliwość złożenia faktury elektronicznej, poprzez przesłanie za pośrednictwem centralnej platformy do odbierania i wysyłania ustrukturyzowanych faktur elektronicznych, tj. </w:t>
      </w:r>
      <w:r>
        <w:rPr>
          <w:rFonts w:cs="Calibri" w:ascii="Calibri" w:hAnsi="Calibri"/>
          <w:u w:val="single"/>
        </w:rPr>
        <w:t>Platformy Elektronicznego Fakturowania (PEF),</w:t>
      </w:r>
      <w:r>
        <w:rPr>
          <w:rFonts w:cs="Calibri" w:ascii="Calibri" w:hAnsi="Calibri"/>
        </w:rPr>
        <w:t xml:space="preserve"> dostępnej pod adresem </w:t>
      </w:r>
      <w:hyperlink r:id="rId2">
        <w:r>
          <w:rPr>
            <w:rStyle w:val="InternetLink"/>
            <w:rFonts w:cs="Calibri" w:ascii="Calibri" w:hAnsi="Calibri"/>
          </w:rPr>
          <w:t>https://brokerpefexpert.efaktura.gov.pl/zaloguj</w:t>
        </w:r>
      </w:hyperlink>
      <w:r>
        <w:rPr>
          <w:rStyle w:val="StrongEmphasis"/>
          <w:rFonts w:cs="Calibri" w:ascii="Calibri" w:hAnsi="Calibri"/>
        </w:rPr>
        <w:t xml:space="preserve">. </w:t>
      </w:r>
      <w:r>
        <w:rPr>
          <w:rStyle w:val="StrongEmphasis"/>
          <w:rFonts w:cs="Calibri" w:ascii="Calibri" w:hAnsi="Calibri"/>
          <w:b w:val="false"/>
        </w:rPr>
        <w:t>Dane Zamawiającego: Rodzaj adresu PEF - NIP, numer adresu NIP - 8512163987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edmiot umowy określony w  § 1 Wykonawca dostarczać będzie Zamawiającemu w partiach w okresie </w:t>
      </w:r>
      <w:r>
        <w:rPr>
          <w:rFonts w:cs="Calibri" w:ascii="Calibri" w:hAnsi="Calibri"/>
          <w:b/>
        </w:rPr>
        <w:t xml:space="preserve">od dnia 01.11.2020r. do dnia 30.04.2022r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może zostać rozwiązana w każdym czasie za porozumieniem stro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Zamawiający może rozwiązać niniejszą umowę za pisemnym jednomiesięcznym wypowiedzeniem w przypadku rażącego naruszenia warunków umowy przez Wykonawcę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odstąpić od umowy, jeżeli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ąpi złożenie wobec Wykonawcy wniosku o ogłoszenie upadłości lub wszczęcie postępowania naprawczego lub wszczęcie postępowania likwidacyjnego wobec Wykonawcy, albo wykreślenie Wykonawcy z właściwej ewidencji lub rejestru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nie zajęty majątek Wykonawc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 własnej winy przerwał realizację przedmiotu umowy i nie realizuje jej przez okres co najmniej 5 dni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bez uzasadnionych przyczyn nie rozpoczął wykonywania umowy pomimo wezwania Zamawiającego i wyznaczenia mu dodatkowego 3 dniowego terminu do podjęcia prac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</w:rPr>
        <w:t>Wykonawca realizuje umowę niezgodnie z jej postanowieniami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ąpią istotne zmiany okoliczności powodujące, że wykonanie umowy nie leży w interesie publicznym, czego nie można było przewidzieć w chwili zawarcia umow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Odstąpienie od umowy powinno nastąpić w terminie 60 dni od uzyskania wiedzy o okolicznościach określonych w ust. 4 w formie pisemnej pod rygorem nieważności takiego oświadczenia i powinno zawierać uzasadnienie.</w:t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6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łaci Zamawiającemu karę umowną za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łokę w dostarczeniu zamówionej partii towaru w terminie o którym mowa w § 2 ust. 4, w wysokości </w:t>
      </w:r>
      <w:r>
        <w:rPr>
          <w:rFonts w:cs="Calibri" w:ascii="Calibri" w:hAnsi="Calibri"/>
          <w:b/>
        </w:rPr>
        <w:t>10%</w:t>
      </w:r>
      <w:r>
        <w:rPr>
          <w:rFonts w:cs="Calibri" w:ascii="Calibri" w:hAnsi="Calibri"/>
        </w:rPr>
        <w:t xml:space="preserve"> wartości brutto partii towaru, za każdy rozpoczęty dzień zwłoki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łokę w uzupełnieniu brakującej ilości zamówionego towaru lub zwłokę w wymianie wadliwego towaru na wolny od wad lub zwłokę w wymianie towaru innego producenta niż zaoferowany w formularzu ofertowym z zastrzeżeniem § 2 ust. 12, w wysokości </w:t>
      </w:r>
      <w:r>
        <w:rPr>
          <w:rFonts w:cs="Calibri" w:ascii="Calibri" w:hAnsi="Calibri"/>
          <w:b/>
        </w:rPr>
        <w:t>10%</w:t>
      </w:r>
      <w:r>
        <w:rPr>
          <w:rFonts w:cs="Calibri" w:ascii="Calibri" w:hAnsi="Calibri"/>
        </w:rPr>
        <w:t xml:space="preserve"> wartości brutto partii towaru w której stwierdzono wady ilościowe lub jakościowe, za każdy rozpoczęty dzień zwłoki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za odstąpienie od umowy lub jej rozwiązanie przez którąkolwiek ze stron z przyczyn leżących po stronie Wykonawcy w wysokości </w:t>
      </w:r>
      <w:r>
        <w:rPr>
          <w:rFonts w:cs="Calibri" w:ascii="Calibri" w:hAnsi="Calibri"/>
          <w:b/>
        </w:rPr>
        <w:t>10%</w:t>
      </w:r>
      <w:r>
        <w:rPr>
          <w:rFonts w:cs="Calibri" w:ascii="Calibri" w:hAnsi="Calibri"/>
        </w:rPr>
        <w:t xml:space="preserve"> wynagrodzenia, określonego w § 4 ust. 1, za wyjątkiem przypadku wskazanego w § 5 ust. 4 pkt 6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erzytelności z tytułu kar umownych oraz szkód, wynikających z nienależytego wykonania umowy przez Wykonawcę Zamawiający jest uprawniony do skompensowania z należnym Wykonawcy wynagrodzeniem, nawet, jeśli którakolwiek z wierzytelności nie jest jeszcze wymagalna. Do kompensaty dochodzi poprzez złożenie przez Zamawiającego Wykonawcy oświadczenia o dokonaniu kompensaty wraz z wyjaśnieniem podstaw powstania wierzytelności po stronie Zamawiającego. Złożenie takiego oświadczenia ma skutek dokonania zapła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ie może bez pisemnej zgody Zamawiającego, pod rygorem nieważności, przenieść wierzytelność z tytułu niniejszej umowy na rzecz osób trzecich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udziela Zamawiającemu gwarancji jakości od dnia dostarczenia do siedziby Zamawiającego na przedmiot umowy określony w formularzu ofertowym stanowiącym załącznik nr 1 do niniejszej umowy - poz. ………….na okres 12 miesięc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76"/>
        <w:ind w:left="2520" w:hanging="25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 gwarancji liczony jest od dnia odbioru przedmiotu umowy przez Zamawiającego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stwierdzenia przez Zamawiającego wad dostarczonego towaru lub nieprawidłowości w wykonaniu przedmiotu umowy, Wykonawca zobowiązuje się usunąć wady poprzez dostarczenie towaru wolnego od wad lub nieprawidłowości niezwłocznie po wezwaniu, nie później niż w następnym dniu roboczym od dnia powiadomienia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zmiana warunków niniejszej umowy wymaga formy pisemnej pod rygorem nieważnośc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§ 9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§ 10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y wynikłe na tle realizacji niniejszej umowy będzie rozstrzygał właściwy sąd </w:t>
        <w:br/>
        <w:t xml:space="preserve">w Szczecinie. 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Niniejsza umowa stanowi informację publiczną w rozumieniu art. 1 ustawy z dnia 6 września 2001 r. o dostępie do informacji publicznej (Dz.U. z 2019r., poz.1429 z póź. zm.) i podlega udostępnieniu na zasadach i w trybie określonym w ww. ustawie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 xml:space="preserve">W związku z przekazanymi przez Wykonawcę danymi osobowymi pracowników upoważnionych do kontaktu ZBiLK w zakresie objętym przedmiotem niniejszej umowy, Wykonawca zobowiązuje się do wykonania w imieniu ZBiLK obowiązku informacyjnego w stosunku do ww. Pracowników wynikającego z art. 14 Rozporządzenia Parlamentu Europejskiego i Rady (UE) 2016/679 z dnia 27 kwietnia 2016r. w sprawie ochrony osób fizycznych w związku z przetwarzaniem danych osobowych i w sprawie swobodnego przepływu takich danych oraz uchylenia dyrektywy 95/46/WE. Klauzula Informacyjna ZBiLK jako Administratora danych stanowi załącznik nr 1 do niniejszej umowy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w niniejszej umowie będą miały zastosowanie właściwe przepisy Kodeksu cywilnego oraz inne obowiązujące przepisy praw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, po jednym egzemplarzu dla każdej ze stron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MAWIAJĄCY: </w:t>
        <w:tab/>
        <w:tab/>
        <w:tab/>
        <w:tab/>
        <w:tab/>
        <w:tab/>
        <w:t xml:space="preserve">          WYKONAWC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Załącznik nr 1 do umowy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Informacja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/>
          <w:b/>
          <w:bCs/>
        </w:rPr>
      </w:pPr>
      <w:r>
        <w:rPr>
          <w:rFonts w:eastAsia="SimSun;宋体"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SimSun;宋体" w:cs="Calibri" w:ascii="Calibri" w:hAnsi="Calibri"/>
        </w:rPr>
        <w:t xml:space="preserve">Zgodnie z </w:t>
      </w:r>
      <w:r>
        <w:rPr>
          <w:rFonts w:eastAsia="SimSun;宋体" w:cs="Calibri" w:ascii="Calibri" w:hAnsi="Calibri"/>
          <w:b/>
        </w:rPr>
        <w:t xml:space="preserve">art. 14 rozporządzenia Parlamentu Europejskiego i Rady (UE) 2016/679 z 27.04.2016r. </w:t>
      </w:r>
      <w:r>
        <w:rPr>
          <w:rFonts w:eastAsia="SimSun;宋体" w:cs="Calibri" w:ascii="Calibri" w:hAnsi="Calibri"/>
        </w:rPr>
        <w:t>w sprawie ochrony osób fizycznych w związku z przetwarzaniem danych osobowych i w sprawie swobodnego przepływu takich danych oraz uchylenia dyrektywy95/46/WE (ogólne rozporządzenie o ochronie danych) (Dz.Urz. UE L 119, s. 1) – dalej RODO</w:t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eastAsia="SimSun;宋体" w:cs="Calibri" w:ascii="Calibri" w:hAnsi="Calibri"/>
          <w:u w:val="single"/>
        </w:rPr>
        <w:t>−</w:t>
      </w:r>
      <w:r>
        <w:rPr>
          <w:rFonts w:eastAsia="Calibri" w:cs="Calibri" w:ascii="Calibri" w:hAnsi="Calibri"/>
          <w:u w:val="single"/>
        </w:rPr>
        <w:t xml:space="preserve"> </w:t>
      </w:r>
      <w:r>
        <w:rPr>
          <w:rFonts w:eastAsia="SimSun;宋体" w:cs="Calibri" w:ascii="Calibri" w:hAnsi="Calibri"/>
          <w:u w:val="single"/>
        </w:rPr>
        <w:t>informujemy, że: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u w:val="single"/>
        </w:rPr>
      </w:pPr>
      <w:r>
        <w:rPr>
          <w:rFonts w:eastAsia="SimSun;宋体" w:cs="Calibri" w:ascii="Calibri" w:hAnsi="Calibri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I. Administrator danych osobowych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rząd Budynków i Lokali Komunalnych w Szczecinie , ul. Mariacka 25, 70-546 Szczecin jest Administratorem Pani/Pana danych osobowych.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II. Inspektor Ochrony Danych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ostał wyznaczony Inspektor Ochrony Danych, z którym może się Pani/Pan skontaktować w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sprawach ochrony swoich danych pod adresem: iod@zbilk.szczecin.pl; </w:t>
      </w:r>
    </w:p>
    <w:p>
      <w:pPr>
        <w:pStyle w:val="Normal"/>
        <w:tabs>
          <w:tab w:val="clear" w:pos="708"/>
          <w:tab w:val="left" w:pos="7750" w:leader="none"/>
        </w:tabs>
        <w:spacing w:lineRule="auto" w:line="276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III. Cele i podstawy przetwarzania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Określono cele przetwarzania Pani/Pana danych. Jako administrator będziemy przetwarzać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ani/Pana dane w celu: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- wykonania umowy zawartej z naszym kontrahentem (wykonawcą)..........................................., będącego realizacją naszego prawnie uzasadnionego w tym interesu (podstawa art. 6 ust. 1 lit. f RODO);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- ustalenia, dochodzenia lub obrony przed roszczeniami, będącego realizacją naszego prawnie uzasadnionego w tym interesu (podstawa art. 6 ust. 1 lit. f RODO);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IV. Prawo do sprzeciwu</w:t>
      </w:r>
    </w:p>
    <w:p>
      <w:pPr>
        <w:pStyle w:val="Normal"/>
        <w:spacing w:lineRule="auto" w:line="276"/>
        <w:jc w:val="both"/>
        <w:rPr/>
      </w:pPr>
      <w:r>
        <w:rPr>
          <w:rFonts w:eastAsia="SimSun;宋体" w:cs="Calibri" w:ascii="Calibri" w:hAnsi="Calibri"/>
        </w:rPr>
        <w:t xml:space="preserve">W każdej chwili przysługuje Pani/Panu prawo do wniesienia sprzeciwu wobec przetwarzania Pani/Pana danych, </w:t>
      </w:r>
      <w:r>
        <w:rPr>
          <w:rFonts w:cs="Calibri" w:ascii="Calibri" w:hAnsi="Calibri"/>
        </w:rPr>
        <w:t xml:space="preserve">z przyczyn związanych z Pani/Pana szczególną sytuacją – wobec przetwarzania dotyczących Pani/Pana danych osobowych opartego na art. 6 ust. 1 lit. f) RODO. </w:t>
      </w:r>
      <w:r>
        <w:rPr>
          <w:rFonts w:eastAsia="SimSun;宋体" w:cs="Calibri" w:ascii="Calibri" w:hAnsi="Calibri"/>
        </w:rPr>
        <w:t>Przestaniemy przetwarzać Pani/Pana dane w tych celach, chyba że będziemy w stanie wykazać, że w stosunku do Pani/Pana danych istnieją dla nas ważne prawnie uzasadnione podstawy, które są nadrzędne wobec Pani/Pana interesów, praw i wolności lub Pani/Pana dane będą nam niezbędne do ewentualnego ustalenia, dochodzenia lub obrony roszczeń.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V. Okres przechowywania danych</w:t>
      </w:r>
    </w:p>
    <w:p>
      <w:pPr>
        <w:pStyle w:val="Normal"/>
        <w:spacing w:lineRule="auto" w:line="276"/>
        <w:rPr/>
      </w:pPr>
      <w:r>
        <w:rPr>
          <w:rFonts w:eastAsia="SimSun;宋体" w:cs="Calibri" w:ascii="Calibri" w:hAnsi="Calibri"/>
        </w:rPr>
        <w:t>Pani/Pana dane osobowe będą przechowywane przez okres</w:t>
      </w:r>
      <w:r>
        <w:rPr>
          <w:rFonts w:cs="Calibri" w:ascii="Calibri" w:hAnsi="Calibri"/>
        </w:rPr>
        <w:t xml:space="preserve"> obowiązywania umowy zawartej z naszym kontrahentem (wykonawcą)................................................... a także po jej zakończeniu, w celach:</w:t>
      </w:r>
    </w:p>
    <w:p>
      <w:pPr>
        <w:pStyle w:val="Normal"/>
        <w:spacing w:lineRule="auto" w:line="276"/>
        <w:rPr>
          <w:rFonts w:ascii="Calibri" w:hAnsi="Calibri" w:cs="Calibri"/>
          <w:strike/>
          <w:color w:val="FF0000"/>
        </w:rPr>
      </w:pPr>
      <w:r>
        <w:rPr>
          <w:rFonts w:cs="Calibri" w:ascii="Calibri" w:hAnsi="Calibri"/>
        </w:rPr>
        <w:t>- dochodzenia roszczeń w związku z wykonywaniem umowy, zakończeniem jej obowiązywania, rozliczeniem umowy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 wykonania obowiązków wynikających z przepisów prawa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statystycznych i archiwizacyjnych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VI. Odbiorcy danych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Pani/Pana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color w:val="FF0000"/>
        </w:rPr>
      </w:pPr>
      <w:r>
        <w:rPr>
          <w:rFonts w:eastAsia="SimSun;宋体"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Odbiorcami danych osobowych będą również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b/>
        </w:rPr>
        <w:t>podmioty przetwarzające</w:t>
      </w:r>
      <w:r>
        <w:rPr>
          <w:rFonts w:eastAsia="Calibri" w:cs="Calibri" w:ascii="Calibri" w:hAnsi="Calibri"/>
        </w:rPr>
        <w:t xml:space="preserve"> dane w naszym imieniu uczestniczącym w naszym imieniu w wykonywaniu naszych czynności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miotom obsługującym nasze systemy informatyczne i teleinformatyczn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miotom świadczącym nam usługi audytowe, pomoc prawną i usługi doradcze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b/>
        </w:rPr>
        <w:t xml:space="preserve">innym administratorom </w:t>
      </w:r>
      <w:r>
        <w:rPr>
          <w:rFonts w:eastAsia="Calibri" w:cs="Calibri" w:ascii="Calibri" w:hAnsi="Calibri"/>
        </w:rPr>
        <w:t>danych przetwarzającym dane we własnym imieniu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miotom prowadzącym działalność pocztową lub kurierską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Administrator nie będzie przekazywał Pani/Pana danych osobowych do państwa trzeciego lub organizacji międzynarodowych. 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VII. Prawa osób, których dane dotyczą: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godnie z RODO, przysługuje Pani/Panu: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a) prawo dostępu do swoich danych oraz otrzymania ich kopii;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b) prawo do sprostowania (poprawiania) swoich danych;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c) prawo do usunięcia danych, ograniczenia przetwarzania danych;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d) prawo do wniesienia sprzeciwu wobec przetwarzania danych;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e) prawo do przenoszenia danych;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f) prawo do wniesienia skargi do organu nadzorczego.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VIII. Informacja o wymogu/dobrowolności podania danych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eżeli przetwarzanie Państwa danych nie jest konieczne do zawarcia umowy, realizacji obowiązku prawnego lub nie stanowi naszego prawnie uzasadnionego interesu, możemy prosić o wyrażenie zgody na określone sposoby wykorzystania Państwa danych. Udzieloną nam zgodę mogą Państwo w dowolnym momencie cofnąć (bez wpływu na zgodność z prawem przetwarzania, którego dokonano na podstawie zgody przed jej cofnięciem).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 xml:space="preserve">IX. Masz prawo wniesienia skargi do Prezesa Urzędu Ochrony Danych Osobowych 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gdy Pani/Pan uzna, że przetwarzanie Pani/Pana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X. Zautomatyzowane podejmowanie decyzji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</w:rPr>
        <w:t>Pani/Pana dane nie będą przetwarzane w sposób zautomatyzowany oraz w formie profilowania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701" w:right="128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b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2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b/>
      <w:bCs/>
      <w:sz w:val="28"/>
      <w:szCs w:val="2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zalogu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29:00Z</dcterms:created>
  <dc:creator>F.Kotlarczyk</dc:creator>
  <dc:description/>
  <cp:keywords/>
  <dc:language>en-US</dc:language>
  <cp:lastModifiedBy>mmichalska</cp:lastModifiedBy>
  <cp:lastPrinted>2020-09-17T10:55:00Z</cp:lastPrinted>
  <dcterms:modified xsi:type="dcterms:W3CDTF">2020-09-17T09:36:00Z</dcterms:modified>
  <cp:revision>6</cp:revision>
  <dc:subject>Konserwcja i naprawa wew. systemów alarmowych w ZBiLK</dc:subject>
  <dc:title>UMOWA   Nr     / DZP/2011</dc:title>
</cp:coreProperties>
</file>