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zczecin, 25.09.2020 r.</w:t>
      </w:r>
    </w:p>
    <w:p>
      <w:pPr>
        <w:pStyle w:val="Tekstpodstawowywcity21"/>
        <w:spacing w:lineRule="auto" w:line="276" w:before="0" w:after="0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1"/>
        <w:spacing w:lineRule="auto" w:line="276" w:before="0" w:after="0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y </w:t>
      </w:r>
    </w:p>
    <w:p>
      <w:pPr>
        <w:pStyle w:val="Tekstpodstawowywcity21"/>
        <w:spacing w:lineRule="auto" w:line="276" w:before="0" w:after="0"/>
        <w:ind w:left="567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zący w postępowaniu</w:t>
      </w:r>
    </w:p>
    <w:p>
      <w:pPr>
        <w:pStyle w:val="Standard1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jc w:val="both"/>
        <w:rPr/>
      </w:pPr>
      <w:r>
        <w:rPr>
          <w:rFonts w:cs="Calibri" w:ascii="Calibri" w:hAnsi="Calibri"/>
        </w:rPr>
        <w:t xml:space="preserve">Dotyczy: Ogłoszenia Tablicowego </w:t>
      </w:r>
      <w:r>
        <w:rPr>
          <w:rFonts w:cs="Calibri" w:ascii="Calibri" w:hAnsi="Calibri"/>
          <w:color w:val="000000"/>
        </w:rPr>
        <w:t>nr 60/2020 z dnia 21.09.2020r.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</w:rPr>
        <w:t xml:space="preserve">o zamówieniu publicznym do 30 000 Euro na –  </w:t>
      </w:r>
      <w:r>
        <w:rPr>
          <w:rFonts w:cs="Calibri" w:ascii="Calibri" w:hAnsi="Calibri"/>
          <w:b/>
          <w:bCs/>
        </w:rPr>
        <w:t>Dostawa materiałów biurowych na potrzeby siedzib ZBiLK w Szczecinie wraz z wniesieniem i rozładunkiem</w:t>
      </w:r>
      <w:r>
        <w:rPr>
          <w:rFonts w:cs="Calibri" w:ascii="Calibri" w:hAnsi="Calibri"/>
          <w:b/>
        </w:rPr>
        <w:t xml:space="preserve">. </w:t>
      </w:r>
    </w:p>
    <w:p>
      <w:pPr>
        <w:pStyle w:val="Standard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kern w:val="2"/>
          <w:sz w:val="24"/>
          <w:szCs w:val="24"/>
        </w:rPr>
        <w:t>Zamawiający informuje, iż w przedmiotowym postępowaniu wpłynęły pytania. Zamawiający przekazuje Wykonawcom treść pytań z udzielonymi odpowiedziami</w:t>
      </w:r>
      <w:r>
        <w:rPr>
          <w:sz w:val="24"/>
          <w:szCs w:val="24"/>
        </w:rPr>
        <w:t>:</w:t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zejmie prosimy o zmianę formularza cenowego dla postępowania 60/2020 dla pozycji 23,24,26,48 z powodu znaczących różnic cen dla poszczególnych produktów ujętych jako jedna pozycja. Każdy z tych produktów posiada odrębne ceny zakupowo – sprzedażowe, które mogą spowodować znaczące różnice wartościowe w składanych ofertach. Ponadto jedynie dotychczas  obsługujący Dostawca/y posiada/ją wiedzę, w jakich proporcjach może odbywać się zakup z państwa strony, co stawia obecnego Dostawcę na uprzywilejowanej pozycji.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tym każdy z produktów z pozycji 23,24,26,48 powinien być rozpisany na odrębne pozycje w formularzu ofertowym tj.: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szywki 23/8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szywki 23/10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szywki 23/13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inacze 25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inacze 28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psy 19mm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psy 25mm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psy 32mm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psy 41mm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psy 50mm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ładka archwizacyjna na poszyty 310x230x20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ładka archiwizacyjna na poszyty 310x230x50</w:t>
      </w:r>
    </w:p>
    <w:p>
      <w:pPr>
        <w:pStyle w:val="Hea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prosimy o przedłużenie terminu składania ofert do 01.10.2020, by wszyscy Oferenci mieli takie same szanse na złożenie poprawnych ofert.</w:t>
      </w:r>
    </w:p>
    <w:p>
      <w:pPr>
        <w:pStyle w:val="Header"/>
        <w:spacing w:lineRule="auto" w:line="276"/>
        <w:jc w:val="both"/>
        <w:rPr/>
      </w:pPr>
      <w:r>
        <w:rPr>
          <w:sz w:val="24"/>
          <w:szCs w:val="24"/>
        </w:rPr>
        <w:t>W razie jakich kolwiek pytań prosimy o kontakt.</w:t>
      </w:r>
    </w:p>
    <w:p>
      <w:pPr>
        <w:pStyle w:val="Heade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Odpowiedź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mianę formularza ofertowego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 nie ulega zmi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Marta Michalska, starszy </w:t>
    </w:r>
    <w:r>
      <w:rPr>
        <w:rFonts w:cs="Arial"/>
        <w:sz w:val="20"/>
        <w:szCs w:val="20"/>
      </w:rPr>
      <w:t>inspektor ds. zamówień publicznych,</w:t>
    </w:r>
    <w:r>
      <w:rPr/>
      <w:t xml:space="preserve"> 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>tel. +48 91 48 86 301,  +48 91 48 86 333</w:t>
            <w:br/>
            <w:t xml:space="preserve">fax. </w:t>
          </w:r>
          <w:r>
            <w:rPr>
              <w:sz w:val="16"/>
              <w:szCs w:val="16"/>
              <w:lang w:val="en-US"/>
            </w:rPr>
            <w:t>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9:00Z</dcterms:created>
  <dc:creator>hblach</dc:creator>
  <dc:description/>
  <cp:keywords/>
  <dc:language>en-US</dc:language>
  <cp:lastModifiedBy>mmichalska</cp:lastModifiedBy>
  <cp:lastPrinted>2020-09-25T14:04:00Z</cp:lastPrinted>
  <dcterms:modified xsi:type="dcterms:W3CDTF">2020-09-25T13:36:00Z</dcterms:modified>
  <cp:revision>4</cp:revision>
  <dc:subject/>
  <dc:title/>
</cp:coreProperties>
</file>