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cantSplit w:val="true"/>
        </w:trPr>
        <w:tc>
          <w:tcPr>
            <w:tcW w:w="9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UMOWA Nr ….…/DZP/2020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-4"/>
          <w:sz w:val="22"/>
          <w:szCs w:val="22"/>
        </w:rPr>
        <w:t xml:space="preserve">Zgodnie z art. 4 pkt 8 ustawy z dnia 29 stycznia 2004 r. Prawo zamówień publicznych </w:t>
        <w:br/>
        <w:t>(Dz. U. z 2019 r., poz. 1843 z późn. zm.) do umowy nie mają zastosowania jej przepisy.</w:t>
      </w:r>
    </w:p>
    <w:p>
      <w:pPr>
        <w:pStyle w:val="Normal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………... </w:t>
      </w:r>
      <w:r>
        <w:rPr>
          <w:rFonts w:cs="Calibri" w:ascii="Calibri" w:hAnsi="Calibri"/>
          <w:b/>
          <w:sz w:val="22"/>
          <w:szCs w:val="22"/>
        </w:rPr>
        <w:t xml:space="preserve">.2020r. </w:t>
      </w:r>
      <w:r>
        <w:rPr>
          <w:rFonts w:cs="Calibri" w:ascii="Calibri" w:hAnsi="Calibri"/>
          <w:sz w:val="22"/>
          <w:szCs w:val="22"/>
        </w:rPr>
        <w:t xml:space="preserve">w Szczecinie pomiędzy Gminą Miasto Szczecin - Zarządem Budynków           i Lokali Komunalnych z siedzibą w Szczecinie przy ul. Mariackiej 25, 70–546 Szczecin.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Lillę  Sobczyk</w:t>
        <w:tab/>
        <w:t xml:space="preserve">        </w:t>
        <w:tab/>
        <w:t xml:space="preserve"> -    Dyrektora ZBiLK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akceptacją finansową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Elżbiety Heise</w:t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 xml:space="preserve">-   </w:t>
      </w:r>
      <w:r>
        <w:rPr>
          <w:rFonts w:cs="Calibri" w:ascii="Calibri" w:hAnsi="Calibri"/>
          <w:b/>
          <w:sz w:val="22"/>
          <w:szCs w:val="22"/>
        </w:rPr>
        <w:t>Głównej Księgowej ZBiLK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 xml:space="preserve">Zamawiającym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P  ………………..    </w:t>
      </w:r>
      <w:r>
        <w:rPr>
          <w:rFonts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>REGON   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sz w:val="22"/>
          <w:szCs w:val="22"/>
        </w:rPr>
        <w:t>Wykonawcą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zawarta umowa o następującej tre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Zamawiający zleca , a Wykonawca przyjmuje do wykonania roboty polegające na: </w:t>
      </w:r>
      <w:r>
        <w:rPr>
          <w:rFonts w:cs="Calibri" w:ascii="Calibri" w:hAnsi="Calibri"/>
          <w:b/>
          <w:sz w:val="22"/>
          <w:szCs w:val="22"/>
        </w:rPr>
        <w:t>montażu cyfrowej instalacji domofonowej z aparatami odbiorczymi, elektrozaczepem, zamkiem szyfrowym wraz z oprzewodowaniem na klatce przy ul. Kolumba 6 w Szczecini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2. Zakres  robót obejm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 zamontowanie w lokalach 10 szt. aparatów odbiorczych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zamontowanie centrali wywoławczej przed wejściem do klatki schodowej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zamontowanie samodomykaczy i zamków drzwiowych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 wykonanie instalacji zasilania domofonu z T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konać pomiary instalacji domofonowej i podać wyniki w formie protokołów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3. Przedmiot umowy należy wykonać zgodnie ze sztuką budowlaną, normami i obowiązującymi przepisami  prawa oraz przez osoby o odpowiednich kwalifikacjach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Prace należy </w:t>
      </w:r>
      <w:r>
        <w:rPr>
          <w:rFonts w:cs="Calibri" w:ascii="Calibri" w:hAnsi="Calibri"/>
          <w:i/>
          <w:sz w:val="22"/>
          <w:szCs w:val="22"/>
        </w:rPr>
        <w:t>wykonać zgodnie z wytycznymi i uzgodnieniami</w:t>
      </w:r>
      <w:r>
        <w:rPr>
          <w:rFonts w:cs="Calibri" w:ascii="Calibri" w:hAnsi="Calibri"/>
          <w:sz w:val="22"/>
          <w:szCs w:val="22"/>
        </w:rPr>
        <w:t xml:space="preserve"> dokonanymi z przedstawicielem Zamawiającego wskazanego w § 3 ust.1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zrealizować przedmiot umowy w terminie – 30 dni kalendarzowych  od dnia  podpisania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 datę wykonania przedmiotu umowy, strony przyjmują dzień zakończenia czynności odbioru końcowego, potwierdzoną protokołem odbioru przedmiotu umowy z wpisem Zamawiającego o odbiorze. 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w stosunku do terminu wykonania robót z winy Wykonawcy nastąpi opóźnienie w wykonaniu przedmiotu umowy, Zamawiający wezwie pisemnie Wykonawcę do wykonania robót, wyznaczając pięciodniowy termin wykonania. Po upływie tego terminu, Zamawiający może zlecić realizację niewykonanych robót osobie trzeciej na koszt i ryzyko Wykonawcy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3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realizacją niniejszej umowy, ze strony Zamawiającego sprawować będzie inspektor Pan ………………. tel. …………… Dział Inwestycji  ZBiLK ul. ………….. Szczecin.</w:t>
      </w:r>
    </w:p>
    <w:p>
      <w:pPr>
        <w:pStyle w:val="Standard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dzorującym roboty  ustanowionym przez Wykonawcę będzie: …………………… </w:t>
      </w:r>
    </w:p>
    <w:p>
      <w:pPr>
        <w:pStyle w:val="Standard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el………………..  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…………………………..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.</w:t>
      </w:r>
    </w:p>
    <w:p>
      <w:pPr>
        <w:pStyle w:val="Standard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ć zapłaty wynagrodzeni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okonać odbioru końcowego robót w terminie 5 dni roboczych licząc od daty otrzymania zgłoszenia, przy udziale przedstawicieli reprezentujących Zamawiającego, zgodnie z § 3       ust. 1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ć przedmiot umowy z należytą starannością, zgodnie ze sztuka budowlaną, polskimi i branżowymi normami, przepisami prawa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przez pracowników o odpowiednich kwalifikacjach zawodowych</w:t>
      </w:r>
      <w:r>
        <w:rPr>
          <w:rFonts w:cs="Calibri" w:ascii="Calibri" w:hAnsi="Calibri"/>
          <w:i/>
          <w:sz w:val="22"/>
          <w:szCs w:val="22"/>
        </w:rPr>
        <w:t xml:space="preserve"> oraz zapewnić nadzór nad robotami osoby posiadającej wymagane uprawnienia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rczyć i zamontować 10 fabrycznie nowych domofonów oraz tablice cyfrowe ACO (wolne od wad) i pozostałe urządzenia oraz materiały  potrzebne do prawidłowego wykonania pełnego zakresu robót;  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dzielnie zapewnić niezbędne do wykonania przedmiotu umowy narzędzia, sprzęt oraz materiały; 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yć certyfikaty, atesty i aprobaty na wbudowane materiały zgodnie z wymaganiami;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rganizować na własny koszt i we własnym zakresie zaplecze , front robót  oraz wykonanie prac  zgodnie z wymaganiami wynikającymi z przepisów BHP i p.poż.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ryć koszty poboru wody i energii elektrycznej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wiesić ogłoszenie o terminie montażu domofonów w budynku na 7 dni przed planowanym montażem</w:t>
      </w:r>
      <w:r>
        <w:rPr>
          <w:rFonts w:cs="Calibri" w:ascii="Calibri" w:hAnsi="Calibri"/>
          <w:sz w:val="22"/>
          <w:szCs w:val="22"/>
        </w:rPr>
        <w:t>. Jeżeli  Wykonawca nie wykona instalacji domofonowej w terminie z powodu nieobecności lokatora lub odmowy dostępu do komunalnego lokalu mieszkalnego , wówczas należy podać datę i godzinę co najmniej jednej dodatkowej wizyty.</w:t>
      </w:r>
    </w:p>
    <w:p>
      <w:pPr>
        <w:pStyle w:val="Normal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żądany jest podpis sąsiada w celu potwierdzenia powtarzającej się nieobecności lokatora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braku dostępu do lokali należy przekazywać w formie pisemnego wykazu do przedstawiciela  zamawiającego wskazanego w z § 3  ust. 1 niniejszej umowy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rganizować prace w sposób najmniej uciążliwy dla użytkowników budynku zachowując porządek , na bieżąco usuwać  oraz  zutylizować odpady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rogramować oraz przekazać indywidualnych kodów dla każdego lokalu do otwierania drzwi wejściowych oraz zaprogramowanie kodu serwisowego (dla administratorów i konserwatorów), jeden dla wszystkich domofonów;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1) dostarczyć każdemu z  lokatorów lokali komunalnych w oficynach klucze do wkładek w  zamkach, oraz kody dostępu do nowo wykonanej instalacji   domofonowej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284" w:hanging="283"/>
        <w:jc w:val="both"/>
        <w:rPr/>
      </w:pPr>
      <w:r>
        <w:rPr>
          <w:rFonts w:cs="Calibri" w:ascii="Calibri" w:hAnsi="Calibri"/>
          <w:sz w:val="22"/>
          <w:szCs w:val="22"/>
        </w:rPr>
        <w:t>po wykonaniu robót wykonać dokumentację opisową i graficzną instalacji domofonowej zawierającą dokładne rozmieszczenie przewodów i urządzeń, schemat podłączenia do tablicy administracyjnej w budynku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uzupełnienić ubytki tynku i powłok malarskich powstałych podczas prac montażowych oraz pozostawienie klatki schodowej w należytym porządk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4) wykonać wszelkie inne prace towarzyszące potrzebne do zrealizowania przedmiotu umowy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) zawiadomić niezwłocznie Zamawiającego o każdej przeszkodzie w realizacji umowy;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Jakość dostarczonych na budowę, przez Wykonawcę materiałów, wyrobów, elementów musi być zgodna z wymaganiami, normami atestami, świadectwami dopuszczenia do obrotu i stosowania w  budownictwie określonym  w art.10 ustawy z dnia 7 lipca 1994r. Prawo budowlane (Dz. U z  2020r, poz. 1333 z późn. zm.)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zgodni z przedstawicielem Zamawiającego planowane rozwiązania materiałowe i technologiczne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onosi  pełną odpowiedzialność odszkodowawczą w stosunku do Zamawiającego i osób trzecich z tytułu szkód wyrządzonych przy wykonywaniu przedmiotu  umowy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 szkody  powstałe w czasie realizacji robót  objętych  umową, Wykonawca usunie       niezwłocznie na własny koszt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ykonawca ponosi pełne koszty organizacji i zabezpieczenia miejsca realizacji zadania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nie może zlecić wykonania umowy osobie trzeciej, bez zgody Zamawiającego,       pod  rygorem odstąpienia od umowy bez dodatkowego wezwania. Zamawiający uprawniony jest  do odstąpienia od umowy w terminie 30 dni od daty powzięcia przez Zamawiającego wiedzy o zleceniu przez Wykonawcę wykonania umowy osobie trzeciej bez zgody Zamawiającego.    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 wykonanie  przedmiotu umowy strony ustalają wynagrodzenie ryczałtowe zgodnie z ofertą cenową Wykonawcy, stanowiącą załącznik do umowy, w wysokości:  ……………….  zł  brutto  (słownie : …………………………..).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, o którym mowa w ust. 1 obejmuje </w:t>
      </w:r>
      <w:r>
        <w:rPr>
          <w:rFonts w:cs="Calibri" w:ascii="Calibri" w:hAnsi="Calibri"/>
          <w:i/>
          <w:sz w:val="22"/>
          <w:szCs w:val="22"/>
        </w:rPr>
        <w:t>wszystkie koszty</w:t>
      </w:r>
      <w:r>
        <w:rPr>
          <w:rFonts w:cs="Calibri" w:ascii="Calibri" w:hAnsi="Calibri"/>
          <w:sz w:val="22"/>
          <w:szCs w:val="22"/>
        </w:rPr>
        <w:t xml:space="preserve"> Wykonawcy związane z realizacją przedmiotu umowy.   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wynagrodzenie Wykonawcy płatne będzie jednorazowo, po wykonaniu  i  protokolarnym odbiorze końcowym przedmiotu umowy, o których mowa w § 1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ykonawca  zobowiązuje się  do wystawienia faktury, w terminie  14 dni od daty odbioru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ę zapłaty stanowi data obciążenia rachunku Zamawiającego.</w:t>
      </w:r>
    </w:p>
    <w:p>
      <w:pPr>
        <w:pStyle w:val="WWTekstpodstawowy21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Płatności będą dokonywane przelewem na rachunek bankowy Wykonawcy wskazany w fakturze, z zastrzeżeniem, rachunek bankowy musi być zgodny z numerem rachunku ujawnionym w wykazie prowadzony przez Szefa Krajowej Administracji Skarbowej. Gdy w wykazie ujawniony jest inny rachunek bankowy, płatność wynagrodzenia dokonana zostanie na rachunek bankowy ujawniony w tym wykazie.</w:t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fakturze należy wskazać numer umowy, w oparciu o którą nastąpi płatność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stawi fakturę na następujące dane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Nabywca: Gmina Miasto Szczecin Pl. Armii Krajowej 1 70-456 Szczecin, NIP 851-030-94-10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łatnik: </w:t>
        <w:tab/>
        <w:t>Zarząd Budynków i Lokali Komunalnych Jednostka Budżetowa, ul. Mariacka 25, 70-546 Szczecin”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fakturze nie należy podawać numeru NIP Płatnika, a jedynie Nabywc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a możliwość złożenia faktury elektronicznej, poprzez przesłanie za pośrednictwem centralnej platformy do odbierania i wysyłania ustrukturyzowanych faktur elektronicznych, tj. </w:t>
      </w:r>
      <w:r>
        <w:rPr>
          <w:rFonts w:cs="Calibri" w:ascii="Calibri" w:hAnsi="Calibri"/>
          <w:sz w:val="22"/>
          <w:szCs w:val="22"/>
          <w:u w:val="single"/>
        </w:rPr>
        <w:t>Platformy Elektronicznego Fakturowania (PEF),</w:t>
      </w:r>
      <w:r>
        <w:rPr>
          <w:rFonts w:cs="Calibri" w:ascii="Calibri" w:hAnsi="Calibri"/>
          <w:sz w:val="22"/>
          <w:szCs w:val="22"/>
        </w:rPr>
        <w:t xml:space="preserve"> dostępnej pod adresem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brokerpefexpert.efaktura.gov.pl/zaloguj</w:t>
        </w:r>
      </w:hyperlink>
      <w:r>
        <w:rPr>
          <w:rStyle w:val="StrongEmphasis"/>
          <w:rFonts w:cs="Calibri" w:ascii="Calibri" w:hAnsi="Calibri"/>
          <w:sz w:val="22"/>
          <w:szCs w:val="22"/>
        </w:rPr>
        <w:t xml:space="preserve">.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Dane Zamawiającego: Rodzaj adresu PEF - NIP, numer adresu NIP - 851216398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awiadomi Zamawiającego o terminie odbioru robót ulegających zakryciu i </w:t>
      </w:r>
      <w:r>
        <w:rPr>
          <w:rFonts w:cs="Calibri" w:ascii="Calibri" w:hAnsi="Calibri"/>
          <w:i/>
          <w:sz w:val="22"/>
          <w:szCs w:val="22"/>
        </w:rPr>
        <w:t>odbioru końcowego</w:t>
      </w:r>
      <w:r>
        <w:rPr>
          <w:rFonts w:cs="Calibri" w:ascii="Calibri" w:hAnsi="Calibri"/>
          <w:sz w:val="22"/>
          <w:szCs w:val="22"/>
        </w:rPr>
        <w:t xml:space="preserve"> z </w:t>
      </w:r>
      <w:r>
        <w:rPr>
          <w:rFonts w:cs="Calibri" w:ascii="Calibri" w:hAnsi="Calibri"/>
          <w:b/>
          <w:sz w:val="22"/>
          <w:szCs w:val="22"/>
        </w:rPr>
        <w:t>5 dniowym</w:t>
      </w:r>
      <w:r>
        <w:rPr>
          <w:rFonts w:cs="Calibri" w:ascii="Calibri" w:hAnsi="Calibri"/>
          <w:sz w:val="22"/>
          <w:szCs w:val="22"/>
        </w:rPr>
        <w:t xml:space="preserve"> wyprzedzeniem przed planowanym terminem rozpoczęcia odbioru robó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Odbiór końcowy przedmiotu umowy nastąpi jednorazowo po wykonaniu robót zgodnych z umową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towość do odbioru końcowego robót i odbioru robót ulegających zakryciu Wykonawca zgłosi przedstawicielowi Zamawiającego, wskazanemu w § 3 ust. 1 umowy  na piśmie, po ich zakończeni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kończenie czynności odbioru powinno nastąpić w </w:t>
      </w:r>
      <w:r>
        <w:rPr>
          <w:rFonts w:cs="Calibri" w:ascii="Calibri" w:hAnsi="Calibri"/>
          <w:b/>
          <w:sz w:val="22"/>
          <w:szCs w:val="22"/>
        </w:rPr>
        <w:t>5 dni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oboczym</w:t>
      </w:r>
      <w:r>
        <w:rPr>
          <w:rFonts w:cs="Calibri" w:ascii="Calibri" w:hAnsi="Calibri"/>
          <w:sz w:val="22"/>
          <w:szCs w:val="22"/>
        </w:rPr>
        <w:t xml:space="preserve"> licząc od daty zgłoszenia gotowości do odbior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W czynnościach odbioru uczestniczą umocowani przedstawiciele Wykonawcy i Zamawiając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zynności odbioru sporządza się protokół, który powinien zawierać w szczególności:</w:t>
      </w:r>
    </w:p>
    <w:p>
      <w:pPr>
        <w:pStyle w:val="Normal"/>
        <w:numPr>
          <w:ilvl w:val="1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enie przedmiotu odbioru,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sporządzenia protokołu,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ę rozpoczęcia i zakończenia czynności odbioru,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oznaczenie osób uczestniczących w odbiorze z podaniem charakteru w jakim uczestniczyły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Calibri" w:ascii="Calibri" w:hAnsi="Calibri"/>
          <w:i/>
          <w:spacing w:val="-4"/>
          <w:sz w:val="22"/>
          <w:szCs w:val="22"/>
        </w:rPr>
        <w:t>wykaz dokumentów przekazywanych przez Wykonawcę</w:t>
      </w:r>
      <w:r>
        <w:rPr>
          <w:rFonts w:cs="Calibri" w:ascii="Calibri" w:hAnsi="Calibri"/>
          <w:spacing w:val="-4"/>
          <w:sz w:val="22"/>
          <w:szCs w:val="22"/>
        </w:rPr>
        <w:t xml:space="preserve"> Zamawiającemu w trakcie odbioru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pis ujawnionych wad </w:t>
      </w:r>
      <w:r>
        <w:rPr>
          <w:rFonts w:cs="Calibri" w:ascii="Calibri" w:hAnsi="Calibri"/>
          <w:i/>
          <w:sz w:val="22"/>
          <w:szCs w:val="22"/>
        </w:rPr>
        <w:t>i w tym przypadku termin dalszych czynności odbioru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zje o przyjęciu lub odmowie przyjęcia przedmiotu umowy,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i wyjaśnienia osób uczestniczących w odbiorze,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uczestników odbior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zez odbiór końcowy  robót w rozumieniu niniejszej umowy rozumieć należy </w:t>
      </w:r>
      <w:r>
        <w:rPr>
          <w:rFonts w:cs="Calibri" w:ascii="Calibri" w:hAnsi="Calibri"/>
          <w:i/>
          <w:sz w:val="22"/>
          <w:szCs w:val="22"/>
          <w:u w:val="single"/>
        </w:rPr>
        <w:t>odbiór bez wad</w:t>
      </w:r>
      <w:r>
        <w:rPr>
          <w:rFonts w:cs="Calibri" w:ascii="Calibri" w:hAnsi="Calibri"/>
          <w:sz w:val="22"/>
          <w:szCs w:val="22"/>
          <w:u w:val="single"/>
        </w:rPr>
        <w:t>.</w:t>
      </w:r>
      <w:r>
        <w:rPr>
          <w:rFonts w:cs="Calibri" w:ascii="Calibri" w:hAnsi="Calibri"/>
          <w:sz w:val="22"/>
          <w:szCs w:val="22"/>
        </w:rPr>
        <w:t xml:space="preserve"> W razie wystąpienia wad, czynności odbioru przerywa się, a po ich usunięciu, czynności odbioru zostaną podjęte od now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wady przedmiotu umowy stwierdzone przy odbiorze prac zostaną usunięte w </w:t>
      </w:r>
      <w:r>
        <w:rPr>
          <w:rFonts w:cs="Calibri" w:ascii="Calibri" w:hAnsi="Calibri"/>
          <w:i/>
          <w:sz w:val="22"/>
          <w:szCs w:val="22"/>
        </w:rPr>
        <w:t>terminie wskazanym przez Zamawiającego</w:t>
      </w:r>
      <w:r>
        <w:rPr>
          <w:rFonts w:cs="Calibri" w:ascii="Calibri" w:hAnsi="Calibri"/>
          <w:sz w:val="22"/>
          <w:szCs w:val="22"/>
        </w:rPr>
        <w:t>, na koszt i ryzyko Wykonawcy. Po usunięciu wad sporządza się protokół odbioru końcowego robót. W przypadku nie usunięcia wad, Zamawiający ma prawo odmówić podpisania protokołu odbioru robót i naliczyć karę umowną, zgodnie z  § 8 ust. 1 pkt 3 umowy, do czasu usunięcia wad, od dnia pierwszego protokołu stwierdzającego wad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o upływie terminu określonego w ust. 8 Zamawiający może zlecić realizację niewykonanych robót osobie trzeciej, na koszt i ryzyko Wykonawcy lub od umowy odstąpić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mowa podpisania protokołu przez któregokolwiek z uczestników odbioru jest odnotowana w protokol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ykonawca nie weźmie udziału w odbiorze robót, Zamawiający dokona odbioru robót przez powołaną do tego komisję. Protokół sporządzony z takiego odbioru jest równoznaczny z protokółem odbioru robót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odbioru sporządza się co najmniej w dwóch egzemplarzach, po jednym dla Zamawiającego i Wykonawcy. Zamawiający doręcza Wykonawcy sporządzony protokół w dniu zakończenia odbioru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6"/>
          <w:numId w:val="1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jest wytwarzającym odpady w rozumieniu przepisów ustawy o odpadach z dnia 14 grudnia 2012 r. (Dz.U. z 2020r. poz. 797 z późn. zm.). Wykonawca w trakcie realizacji umowy, ma obowiązek w pierwszej kolejności poddania odpadów budowlanych (odpadów betonowych, ziemi, gruzu budowlanego) odzyskowi, a jeżeli z przyczyn technologicznych jest on niemożliwy lub nieuzasadniony z przyczyn ekologicznych lub ekonomicznych, to Wykonawca zobowiązany jest do przekazania powstałych odpadów do unieszkodliwienia.</w:t>
      </w:r>
    </w:p>
    <w:p>
      <w:pPr>
        <w:pStyle w:val="Normal"/>
        <w:numPr>
          <w:ilvl w:val="6"/>
          <w:numId w:val="1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dpady budowlane składować należy w kontenerze ustawionym na czas wykonywania robót – wszelkie koszta związane z ustawieniem kontenera ponosi Wykonawca.</w:t>
      </w:r>
    </w:p>
    <w:p>
      <w:pPr>
        <w:pStyle w:val="Normal"/>
        <w:numPr>
          <w:ilvl w:val="6"/>
          <w:numId w:val="1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prowadzenia kontroli w zakresie postępowania                    z odpadami w trakcie realizacji przedmiotu umowy.  </w:t>
      </w:r>
    </w:p>
    <w:p>
      <w:pPr>
        <w:pStyle w:val="Normal"/>
        <w:numPr>
          <w:ilvl w:val="6"/>
          <w:numId w:val="1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udokumentować Zamawiającemu sposób gospodarowania tymi odpadami, jako warunek dokonania końcowego odbioru realizowanego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apłaci Zamawiającemu karę umowną za: 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orazowe naruszenie warunków umowy, a w szczególności niewykonanie lub nienależyte wykonanie zakresu robót określonych w umowie w wysokości </w:t>
      </w:r>
      <w:r>
        <w:rPr>
          <w:rFonts w:cs="Calibri" w:ascii="Calibri" w:hAnsi="Calibri"/>
          <w:b/>
          <w:sz w:val="22"/>
          <w:szCs w:val="22"/>
        </w:rPr>
        <w:t xml:space="preserve">1 %  </w:t>
      </w:r>
      <w:r>
        <w:rPr>
          <w:rFonts w:cs="Calibri" w:ascii="Calibri" w:hAnsi="Calibri"/>
          <w:sz w:val="22"/>
          <w:szCs w:val="22"/>
        </w:rPr>
        <w:t>wynagrodzenia określonego w § 5 ust. 1 umowy, za każdy stwierdzony przypadek,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włokę w wykonaniu przedmiotu umowy w wysokości </w:t>
      </w:r>
      <w:r>
        <w:rPr>
          <w:rFonts w:cs="Calibri" w:ascii="Calibri" w:hAnsi="Calibri"/>
          <w:b/>
          <w:sz w:val="22"/>
          <w:szCs w:val="22"/>
        </w:rPr>
        <w:t>1 %</w:t>
      </w:r>
      <w:r>
        <w:rPr>
          <w:rFonts w:cs="Calibri" w:ascii="Calibri" w:hAnsi="Calibri"/>
          <w:sz w:val="22"/>
          <w:szCs w:val="22"/>
        </w:rPr>
        <w:t xml:space="preserve">  wynagrodzenia określonego w § 5 ust 1 umowy, za każdy dzień zwłoki,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włokę w usunięciu wad ujawnionych przy odbiorze lub w okresie rękojmi w wysokości </w:t>
      </w:r>
      <w:r>
        <w:rPr>
          <w:rFonts w:cs="Calibri" w:ascii="Calibri" w:hAnsi="Calibri"/>
          <w:b/>
          <w:sz w:val="22"/>
          <w:szCs w:val="22"/>
        </w:rPr>
        <w:t>0,5%</w:t>
      </w:r>
      <w:r>
        <w:rPr>
          <w:rFonts w:cs="Calibri" w:ascii="Calibri" w:hAnsi="Calibri"/>
          <w:sz w:val="22"/>
          <w:szCs w:val="22"/>
        </w:rPr>
        <w:t xml:space="preserve">  wynagrodzenia określonego w § 5 ust. 1 umowy, za każdy dzień zwłoki licząc od upływu terminu wyznaczonego na usunięcie wad,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odstąpienie od umowy lub jej rozwiązanie przez którąkolwiek ze stron z przyczyn leżących po stronie Wykonawcy w wysokości </w:t>
      </w:r>
      <w:r>
        <w:rPr>
          <w:rFonts w:cs="Calibri" w:ascii="Calibri" w:hAnsi="Calibri"/>
          <w:b/>
          <w:sz w:val="22"/>
          <w:szCs w:val="22"/>
        </w:rPr>
        <w:t>20%</w:t>
      </w:r>
      <w:r>
        <w:rPr>
          <w:rFonts w:cs="Calibri" w:ascii="Calibri" w:hAnsi="Calibri"/>
          <w:sz w:val="22"/>
          <w:szCs w:val="22"/>
        </w:rPr>
        <w:t xml:space="preserve"> wynagrodzenia określonego w § 5 ust 1 umowy, za wyjątkiem przypadku określonego w ust. 4 pkt. 7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prawniony jest do potrącenia kar umownych z wynagrodzenia Wykonawc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chodzenia odszkodowania uzupełniającego przewyższającego wysokość zastrzeżonych kar umownyc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dstąpić od umowy, jeżeli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ąpi złożenie wobec Wykonawcy wniosku o ogłoszenie upadłości lub wszczęcie postępowania naprawczego lub wszczęcie postępowania likwidacyjnego wobec Wykonawcy, albo wykreślenie Wykonawcy z właściwej ewidencji lub rejestru,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zajęty majątek Wykonawcy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astąpi rozwiązanie firmy Wykonawcy,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 własnej winy przerwał realizację robót i nie realizuje ich przez okres co najmniej 5 dni, lub pozostaje w zwłoce w wykonaniu przedmiotu umowy co najmniej 5 dni,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ez uzasadnionych przyczyn nie rozpoczął robót pomimo wezwania Zamawiającego i wyznaczenia mu dodatkowego 3 dniowego terminu do podjęcia prac,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konuje roboty niezgodnie z niniejszą umową,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kreślonym w   § 6 ust. 9,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ą istotne zmiany okoliczności powodujące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dstąpić od umowy bez konieczności wyznaczania dodatkowego terminu zakończenia robó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odstąpieniu od umowy powinno nastąpić w terminie 60 dni od uzyskania wiedzy o okolicznościach o których mowa w ust. 4 w formie pisemnej, i powinno zawierać uzasadnienie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Zamawiającemu gwarancji na przedmiot umowy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udziela Zamawiającemu rękojmi na przedmiot umowy, na okres równy okresowi udzielonej gwarancji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udziela Zamawiającemu gwarancji jakości na okres </w:t>
      </w:r>
      <w:r>
        <w:rPr>
          <w:rFonts w:cs="Calibri" w:ascii="Calibri" w:hAnsi="Calibri"/>
          <w:b/>
          <w:sz w:val="22"/>
          <w:szCs w:val="22"/>
        </w:rPr>
        <w:t>24 miesięcy</w:t>
      </w:r>
      <w:r>
        <w:rPr>
          <w:rFonts w:cs="Calibri" w:ascii="Calibri" w:hAnsi="Calibri"/>
          <w:sz w:val="22"/>
          <w:szCs w:val="22"/>
        </w:rPr>
        <w:t xml:space="preserve"> licząc od daty protokolarnego odbioru przedmiotu umowy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30 dni przed upływem terminu gwarancji i rękojmi nastąpi odbiór gwarancyjny robót. W razie stwierdzenia wad objętych rękojmią lub gwarancją ulega ona przedłużeniu na czas niezbędny do ich usunięcia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wykonania napraw gwarancyjnych lub z tytułu rękojmi w terminie nie dłuższym niż 14 dni kalendarzowych lub w terminie wyznaczonym przez Zamawiającego, liczonych od dnia zgłoszenia doręczonego na adres Wykonawcy wskazany w umowie, lub od daty sporządzenia protokołu odbioru gwarancyjnego lub protokołu stwierdzenia wad objętych rękojmią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nie usunięcia wad w terminie określonym w ust. 5 Zamawiający uprawniony jest do powierzenia ich usunięcia osobie trzeciej na koszt i ryzyko Wykonawc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mogą być dokonane za zgodą obu stron wyrażoną na piśmie pod rygorem nieważności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bez pisemnej zgody Zamawiającego, pod rygorem nieważności przenieść praw wynikających z niniejszej umowy na rzecz osób trzecich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obowiązują się do poinformowania wzajemnie o zmianie adresu swojej siedzib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 dokonania powyższego, wszelkie pisemne oświadczenia kierowane na adresy podane w umowie, uznaje się za skutecznie doręczon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Niniejsza umowa stanowi informację publiczną w rozumieniu art.1 ustawy z dnia 6 września 2001 r. o dostępie do informacji publicznej (</w:t>
      </w:r>
      <w:r>
        <w:rPr>
          <w:rFonts w:cs="Calibri" w:ascii="Calibri" w:hAnsi="Calibri"/>
          <w:spacing w:val="-4"/>
          <w:sz w:val="22"/>
          <w:szCs w:val="22"/>
        </w:rPr>
        <w:t>Dz.U. z 2019r., poz.1429 z póź. zm.</w:t>
      </w:r>
      <w:r>
        <w:rPr>
          <w:rFonts w:cs="Calibri" w:ascii="Calibri" w:hAnsi="Calibri"/>
          <w:sz w:val="22"/>
          <w:szCs w:val="22"/>
        </w:rPr>
        <w:t>) i podlega udostępnieniu na zasadach i w trybie określonym w ww. ustawie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rzekazanymi przez Wykonawcę danymi osobowymi pracowników upoważnionych do kontaktu ze ZBiLK w zakresie objętym przedmiotem niniejszej umowy, Wykonawca zobowiązuje się do wykonania w imieniu ZBiLK obowiązku informacyjnego w stosunku do ww. pracowników wynikającego z art. 14 Rozporządzenia Parlamentu Europejskiego i Rady (UE) 2016/679 z dnia 27 kwietnia 2016 r. w sprawie ochrony osób fizycznych w związku z przetwarzaniem danych osobowych i w sprawie swobodnego przepływu takich danych oraz uchylenia dyrektywy 95/46/WE. Klauzula Informacyjna ZBiLK jako Administratora danych stanowi załącznik nr 3 do niniejszej umowy.   </w:t>
      </w:r>
    </w:p>
    <w:p>
      <w:pPr>
        <w:pStyle w:val="Normal"/>
        <w:ind w:firstLine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§ 1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niniejszą umową mają zastosowanie w szczególności przepisy Kodeksu cywilnego i Prawa budowlanego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spory mogące powstać w związku z realizacją umowy rozstrzygać będzie właściwy rzeczowo sąd w Szczecinie. </w:t>
      </w:r>
    </w:p>
    <w:p>
      <w:pPr>
        <w:pStyle w:val="Normal"/>
        <w:ind w:left="360" w:firstLine="41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Umowę sporządzono w dwóch jednobrzmiących egzemplarzach , po jednym dla każdej ze stron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134" w:footer="4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5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4pt;mso-wrap-distance-left:0pt;mso-wrap-distance-right:0pt;mso-wrap-distance-top:0pt;mso-wrap-distance-bottom:0pt;margin-top:0.05pt;mso-position-vertical-relative:text;margin-left:223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3" w:hanging="283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3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2"/>
      <w:numFmt w:val="decimal"/>
      <w:lvlText w:val="%2)"/>
      <w:lvlJc w:val="left"/>
      <w:pPr>
        <w:tabs>
          <w:tab w:val="num" w:pos="0"/>
        </w:tabs>
        <w:ind w:left="283" w:hanging="283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rFonts w:cs="Arial"/>
      <w:b/>
      <w:bCs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i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i w:val="false"/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ytuZnak">
    <w:name w:val="Tytuł Znak"/>
    <w:qFormat/>
    <w:rPr>
      <w:b/>
      <w:bCs/>
      <w:sz w:val="28"/>
      <w:szCs w:val="28"/>
    </w:rPr>
  </w:style>
  <w:style w:type="character" w:styleId="PodtytuZnak">
    <w:name w:val="Podtytuł Znak"/>
    <w:qFormat/>
    <w:rPr>
      <w:rFonts w:ascii="Arial" w:hAnsi="Arial" w:cs="Aria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sz w:val="20"/>
      <w:szCs w:val="20"/>
      <w:lang w:val="en-US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Standard1">
    <w:name w:val="standard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@electro-serwis.pl" TargetMode="External"/><Relationship Id="rId3" Type="http://schemas.openxmlformats.org/officeDocument/2006/relationships/hyperlink" Target="https://brokerpefexpert.efaktura.gov.pl/zalogu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28:00Z</dcterms:created>
  <dc:creator>kk</dc:creator>
  <dc:description/>
  <cp:keywords/>
  <dc:language>en-US</dc:language>
  <cp:lastModifiedBy>agnieszka.tomaszewska</cp:lastModifiedBy>
  <cp:lastPrinted>2020-10-15T11:21:00Z</cp:lastPrinted>
  <dcterms:modified xsi:type="dcterms:W3CDTF">2020-10-15T09:29:00Z</dcterms:modified>
  <cp:revision>7</cp:revision>
  <dc:subject/>
  <dc:title>UMOWA Nr</dc:title>
</cp:coreProperties>
</file>