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UMOWA Nr ….…/DZP/2020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Zgodnie z art. 4 pkt 8 ustawy z dnia 29 stycznia 2004 r. Prawo zamówień publicznych </w:t>
        <w:br/>
        <w:t>(Dz. U. z 2019r., poz. 1843) do umowy nie mają zastosowania jej przepisy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.</w:t>
      </w:r>
      <w:r>
        <w:rPr>
          <w:rFonts w:cs="Calibri" w:ascii="Calibri" w:hAnsi="Calibri"/>
          <w:b/>
          <w:sz w:val="22"/>
          <w:szCs w:val="22"/>
        </w:rPr>
        <w:t xml:space="preserve">.2020r. </w:t>
      </w:r>
      <w:r>
        <w:rPr>
          <w:rFonts w:cs="Calibri" w:ascii="Calibri" w:hAnsi="Calibri"/>
          <w:sz w:val="22"/>
          <w:szCs w:val="22"/>
        </w:rPr>
        <w:t xml:space="preserve">w Szczecinie pomiędzy Gminą Miasto Szczecin - Zarządem Budynków i Lokali Komunalnych z siedzibą w Szczecinie przy ul. Mariackiej 25, 70–546 Szczecin,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illę  Sobczyk        </w:t>
        <w:tab/>
        <w:t xml:space="preserve"> -    Dyrektora ZBiL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lżbiety Heise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cs="Calibri" w:ascii="Calibri" w:hAnsi="Calibri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kontaktowy …………….,  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..</w:t>
        </w:r>
      </w:hyperlink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  ………………  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REGON  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przedmiot umowy </w:t>
      </w:r>
      <w:r>
        <w:rPr>
          <w:rFonts w:cs="Calibri" w:ascii="Calibri" w:hAnsi="Calibri"/>
          <w:b/>
          <w:sz w:val="22"/>
          <w:szCs w:val="22"/>
        </w:rPr>
        <w:t>polegający na zakup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pacing w:val="-4"/>
          <w:sz w:val="22"/>
          <w:szCs w:val="22"/>
        </w:rPr>
        <w:t>dostawie i montażu słupków blokujących, uniemożliwiających wjazd pojazdów na teren wyłączony z ruchu – teren zielony przy al. Powstańców Wlkp. 74-81a w Szczeci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kres przedmiotu umowy obejmuje m.in.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montaż fabrycznie nowych słupków blokujących o wysokości od 0,8 m do 1 m, o średnicy 60 mm, zamknięty od góry, grubość ścianki rury stalowej min. 2 mm, koloru szarego, w ilości 100 szt.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pki blokujące należy ustawić na całej wymaganej długości w pasie zieleni z zachowaniem skrajni tj. 0,2 m od krawędzi chodnika w odstępach co 1,5 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ątnięcie terenu z pozostałości po wykonanych pracach i udokumentowanie wywozu i utylizacji odpadów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Style w:val="Tex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ja słupków na działce nr 6/6 i 7/103 obręb 1050 przy </w:t>
      </w:r>
      <w:r>
        <w:rPr>
          <w:rFonts w:cs="Calibri" w:ascii="Calibri" w:hAnsi="Calibri"/>
          <w:spacing w:val="-4"/>
          <w:sz w:val="22"/>
          <w:szCs w:val="22"/>
        </w:rPr>
        <w:t>al. Powstańców Wlkp. 74-81a w Szczecinie – zgodnie z załącznikiem nr 2  do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Text"/>
          <w:rFonts w:cs="Calibri" w:ascii="Calibri" w:hAnsi="Calibri"/>
          <w:sz w:val="22"/>
          <w:szCs w:val="22"/>
        </w:rPr>
        <w:t xml:space="preserve">Przedmiot zamówienia należy wykonać zgodnie z obowiązującymi przepisami prawa, warunkami  technicznymi. Prace należy prowadzić zgodnie z obowiązującymi przepisami BHP i przeciwpożarowymi, </w:t>
        <w:br/>
      </w:r>
      <w:r>
        <w:rPr>
          <w:rFonts w:cs="Calibri" w:ascii="Calibri" w:hAnsi="Calibri"/>
          <w:sz w:val="22"/>
          <w:szCs w:val="22"/>
        </w:rPr>
        <w:t>w pełnym zakresie w oparciu o szczegółowy zakres prac i opis urządzeń zawarty w pkt. 1 i 2  Ogłoszenia tablicowego nr 81/2020 z dnia 30.10.2020r.</w:t>
      </w:r>
    </w:p>
    <w:p>
      <w:pPr>
        <w:pStyle w:val="Pkt"/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2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realizować przedmiot umowy w nieprzekraczalnym terminie  30 dni kalendarzowych od dnia podpis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stosunku do terminu wykonania robót z winy Wykonawcy nastąpi opóźnienie w wykonaniu przedmiotu umowy, Zamawiający wezwie pisemnie Wykonawcę do wykonania robót, wyznaczając trzydniowy termin wykonania. Po upływie tego terminu, Zamawiający może zlecić realizację niewykonanych robót osobie trzeciej na koszt i ryzyko Wykonawcy, lub odstąpić od umowy.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Nadzór nad realizacją niniejszej umowy, ze strony Zamawiającego sprawować będzie  ……………………………………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jącym roboty ustanowionym przez Wykonawcę będzie: ………………………………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zapłaty wynagrod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ć przedmiot umowy określony § 1 w pełnym zakresie z należytą starannością, terminowo, zgodnie z przepisami prawa i przez pracowników o odpowiednich kwalifikacjach zawodow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trzymania czystości i porządku na terenie objętym pracami, a także w jego sąsiedztwie jeżeli zanieczyszczenia powstały w wyniku wykonywania prac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usunięcia na swój koszt wszelkich szkód, które powstały w trakcie wykonywania prac, ewentualnych uszkodzeń istniejących nawierzchni, kabli, rur oraz innych instalacji podziemnych i nadziemnych.</w:t>
      </w:r>
    </w:p>
    <w:p>
      <w:pPr>
        <w:pStyle w:val="Normal"/>
        <w:tabs>
          <w:tab w:val="clear" w:pos="708"/>
          <w:tab w:val="left" w:pos="5927" w:leader="none"/>
        </w:tabs>
        <w:ind w:left="4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 wykonanie  przedmiotu umowy strony ustalają wynagrodzenie ryczałtowe zgodnie z ofertą cenową Wykonawcy, stanowiącą załącznik do umowy, w wysokości:  ……………….  zł  brutto  (słownie: …………………………..)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1 obejmuje </w:t>
      </w:r>
      <w:r>
        <w:rPr>
          <w:rFonts w:cs="Calibri" w:ascii="Calibri" w:hAnsi="Calibri"/>
          <w:i/>
          <w:sz w:val="22"/>
          <w:szCs w:val="22"/>
        </w:rPr>
        <w:t>wszystkie koszty</w:t>
      </w:r>
      <w:r>
        <w:rPr>
          <w:rFonts w:cs="Calibri" w:ascii="Calibri" w:hAnsi="Calibri"/>
          <w:sz w:val="22"/>
          <w:szCs w:val="22"/>
        </w:rPr>
        <w:t xml:space="preserve"> Wykonawcy związane z realizacją przedmiotu umowy.   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ynagrodzenie Wykonawcy płatne będzie jednorazowo, po wykonaniu  i  protokolarnym odbiorze końcowym przedmiotu umowy, o których mowa w § 1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 do wystawienia faktury, w terminie  7 dni od daty odbior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atę zapłaty stanowi data obciążenia rachunku Zamawiającego.</w:t>
      </w:r>
    </w:p>
    <w:p>
      <w:pPr>
        <w:pStyle w:val="WWTekstpodstawowy21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łatności będą dokonywane przelewem na rachunek bankowy Wykonawcy wskazany w fakturze, z zastrzeżeniem,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ależy wskazać numer umowy, w oparciu o którą nastąpi płatność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faktury, w terminie do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dostarczenia prawidłowo wystawionej faktury do siedziby Zamawiającego. </w:t>
      </w:r>
      <w:r>
        <w:rPr>
          <w:rFonts w:cs="Calibri" w:ascii="Calibri" w:hAnsi="Calibri"/>
          <w:sz w:val="22"/>
          <w:szCs w:val="22"/>
          <w:u w:val="single"/>
        </w:rPr>
        <w:t xml:space="preserve">Na fakturze należy każdorazowo wskazać </w:t>
      </w:r>
      <w:r>
        <w:rPr>
          <w:rFonts w:cs="Calibri" w:ascii="Calibri" w:hAnsi="Calibri"/>
          <w:b/>
          <w:sz w:val="22"/>
          <w:szCs w:val="22"/>
          <w:u w:val="single"/>
        </w:rPr>
        <w:t>numer umowy</w:t>
      </w:r>
      <w:r>
        <w:rPr>
          <w:rFonts w:cs="Calibri" w:ascii="Calibri" w:hAnsi="Calibri"/>
          <w:sz w:val="22"/>
          <w:szCs w:val="22"/>
          <w:u w:val="single"/>
        </w:rPr>
        <w:t xml:space="preserve"> w oparciu o którą nastąpi płatność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na następujące da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bywca: Gmina Miasto Szczecin Pl. Armii Krajowej 1 70-456 Szczecin, NIP 851-030-94-10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ik: </w:t>
        <w:tab/>
        <w:t>Zarząd Budynków i Lokali Komunalnych Jednostka Budżetowa, ul. Mariacka 25, 70-546 Szczecin”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r>
        <w:rPr>
          <w:rFonts w:cs="Calibri" w:ascii="Calibri" w:hAnsi="Calibri"/>
          <w:sz w:val="22"/>
          <w:szCs w:val="22"/>
          <w:u w:val="single"/>
        </w:rPr>
        <w:t>Platformy Elektronicznego Fakturowania (PEF),</w:t>
      </w:r>
      <w:r>
        <w:rPr>
          <w:rFonts w:cs="Calibri" w:ascii="Calibri" w:hAnsi="Calibri"/>
          <w:sz w:val="22"/>
          <w:szCs w:val="22"/>
        </w:rPr>
        <w:t xml:space="preserve"> dostępnej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ne Zamawiającego: Rodzaj adresu PEF - NIP, numer adresu NIP - 85121639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wiadomi Zamawiającego o terminie odbioru końcowego z 3 dniowym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biór końcowy przedmiotu umowy nastąpi jednorazowo po wykonaniu prac zgodnych z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W czynnościach odbioru uczestniczą umocowani przedstawiciele Wykonawcy i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z odbiór końcowy prac w rozumieniu niniejszej umowy rozumieć należy odbiór bez wad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wady przedmiotu umowy stwierdzone przy odbiorze prac zostaną usunięte w terminie wskazanym przez Zamawiającego, nie dłuższym niż 7 dni kalendarzowych na koszt i ryzyko Wykonawcy. Po usunięciu wad sporządza się protokół odbioru końcowego robót. W przypadku nie usunięcia wad, Zamawiający ma prawo odmówić podpisania protokołu odbioru robót i naliczyć karę umowną, zgodnie z  </w:t>
        <w:br/>
        <w:t>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terminu określonego w ust. 9 Zamawiający może zlecić realizację niewykonanych robót osobie trzeciej, na koszt i ryzyko Wykonawcy, lub odstąpić od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odbioru sporządza się w co najmniej dwóch egzemplarzach, po jednym dla Zamawiającego i Wykonawcy. Zamawiający doręcza Wykonawcy sporządzony protokół w dniu zakończenia odbioru.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6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jest wytwarzającym odpady w rozumieniu przepisów ustawy o odpadach z dnia 14 grudnia 2012 r. (t.j. Dz.U. z 2020r. poz. 797)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pady składować należy w kontenerze ustawionym na czas wykonywania robót – wszelkie koszty związane z korzystaniem i ustawieniem kontenera ponosi Wykonawca.</w:t>
      </w:r>
    </w:p>
    <w:p>
      <w:pPr>
        <w:pStyle w:val="Normal"/>
        <w:numPr>
          <w:ilvl w:val="6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prowadzenia kontroli w zakresie postępowania z odpadami w trakcie realizacji przedmiotu umowy.  </w:t>
      </w:r>
    </w:p>
    <w:p>
      <w:pPr>
        <w:pStyle w:val="Normal"/>
        <w:numPr>
          <w:ilvl w:val="6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naruszenie warunków umowy, a w szczególności niewykonanie lub nienależyte wykonanie zakresu robót określonych w umowie w wysokości 1 %  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włokę w wykonaniu przedmiotu umowy w wysokości 2 %  wynagrodzenia określonego w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włokę w usunięciu wad przedmiotu umowy  ujawnionych przy odbiorze lub w okresie rękojmi w wysokości 2 %  wynagrodzenia określonego w § 5 ust. 1 umowy, za każdy dzień zwłoki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lub jej rozwiązanie przez którąkolwiek ze stron z przyczyn leżących po stronie Wykonawcy w wysokości 20% wynagrodzenia określonego  w § 5 ust 1 umowy, </w:t>
      </w:r>
      <w:r>
        <w:rPr>
          <w:rFonts w:cs="Calibri" w:ascii="Calibri" w:hAnsi="Calibri"/>
          <w:i/>
          <w:sz w:val="22"/>
          <w:szCs w:val="22"/>
        </w:rPr>
        <w:t>za wyjątkiem</w:t>
      </w:r>
      <w:r>
        <w:rPr>
          <w:rFonts w:cs="Calibri" w:ascii="Calibri" w:hAnsi="Calibri"/>
          <w:sz w:val="22"/>
          <w:szCs w:val="22"/>
        </w:rPr>
        <w:t xml:space="preserve"> przypadku określonego w ust. 5 pkt.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może zlecić wykonania umowy osobie trzeciej, </w:t>
      </w:r>
      <w:r>
        <w:rPr>
          <w:rFonts w:cs="Calibri" w:ascii="Calibri" w:hAnsi="Calibri"/>
          <w:i/>
          <w:sz w:val="22"/>
          <w:szCs w:val="22"/>
        </w:rPr>
        <w:t>bez zgody Zamawiającego</w:t>
      </w:r>
      <w:r>
        <w:rPr>
          <w:rFonts w:cs="Calibri" w:ascii="Calibri" w:hAnsi="Calibri"/>
          <w:sz w:val="22"/>
          <w:szCs w:val="22"/>
        </w:rPr>
        <w:t xml:space="preserve">, pod  rygorem odstąpienia od umowy bez dodatkowego wezwa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sąd rejestrowy orzeknie, choćby nieprawomocnie, o rozwiązaniu spółki Wykonawcy lub podjęta została uchwała o rozwiązaniu spółki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własnej winy przerwał realizację robót i nie realizuje ich przez okres co najmniej 5 dni, lub pozostaje w zwłoce w wykonaniu przedmiotu umowy co najmniej 3 d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ez uzasadnionych przyczyn nie rozpoczął robót pomimo wezwania Zamawiającego i wyznaczenia dodatkowego 3 dniowego terminu do podjęcia prac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ystąpią istotne zmiany okoliczności powodujące, że wykonanie umowy nie leży w interesie publicznym, czego nie można było przewidzieć w chwili zawarcia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§ 6 ust. 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od umowy powinno nastąpić w terminie 60 dni od uzyskania wiedzy o okolicznościach o których mowa w ust. 5 w formie pisemnej, i powinno zawierać uzasadnie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Zamawiającemu rękojmi na przedmiot umowy, na okres równy okresowi udzielonej gwarancji  tj.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licząc od odbioru końcowego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apraw gwarancyjnych lub z tytułu rękojmi w terminie nie dłuższym niż 14 dni kalendarzowych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stanowi informację publiczną w rozumieniu art.1 ustawy z dnia 6 września 2001 r. o dostępie do informacji publicznej i podlega udostępnie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nr 3 do niniejszej umowy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w szczególności przepisy Kodeksu cywilnego i Prawa budowlan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ogące powstać w związku z realizacją umowy rozstrzygać będzie właściwy rzeczowo sąd w Szczeci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41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mowę sporządzono w dwóch jednobrzmiących egzemplarzach , po jednym dla każdej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ab/>
        <w:tab/>
        <w:t xml:space="preserve">Załącznik  nr  1  do umowy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KLAUZULA       INFORMACYJNA 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Zgodnie z </w:t>
      </w:r>
      <w:r>
        <w:rPr>
          <w:rFonts w:eastAsia="SimSun;宋体" w:cs="Calibri" w:ascii="Calibri" w:hAnsi="Calibri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Calibri" w:ascii="Calibri" w:hAnsi="Calibri"/>
          <w:b/>
          <w:sz w:val="22"/>
          <w:szCs w:val="22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pl-PL"/>
        </w:rPr>
        <w:t>−</w:t>
      </w:r>
      <w:r>
        <w:rPr>
          <w:rFonts w:eastAsia="Calibri" w:cs="Calibri" w:ascii="Calibri" w:hAnsi="Calibri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u w:val="single"/>
          <w:lang w:eastAsia="pl-PL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Calibri" w:ascii="Calibri" w:hAnsi="Calibri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Calibri" w:ascii="Calibri" w:hAnsi="Calibri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Calibri" w:ascii="Calibri" w:hAnsi="Calibri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>Twoje dane osobowe będą przechowywane przez okres</w:t>
      </w:r>
      <w:r>
        <w:rPr>
          <w:rFonts w:cs="Calibri" w:ascii="Calibri" w:hAnsi="Calibri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Calibri" w:ascii="Calibri" w:hAnsi="Calibri"/>
          <w:sz w:val="22"/>
          <w:szCs w:val="22"/>
          <w:lang w:eastAsia="pl-PL"/>
        </w:rPr>
        <w:t>kontrahentem/Wykonawcą</w:t>
      </w:r>
      <w:r>
        <w:rPr>
          <w:rFonts w:cs="Calibri" w:ascii="Calibri" w:hAnsi="Calibri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suppressAutoHyphens w:val="false"/>
        <w:jc w:val="both"/>
        <w:rPr>
          <w:rFonts w:ascii="Calibri" w:hAnsi="Calibri" w:cs="Calibri"/>
          <w:strike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color w:val="FF0000"/>
          <w:sz w:val="22"/>
          <w:szCs w:val="22"/>
          <w:lang w:eastAsia="pl-PL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mioty przetwarzające</w:t>
      </w:r>
      <w:r>
        <w:rPr>
          <w:rFonts w:eastAsia="Calibri" w:cs="Calibri" w:ascii="Calibri" w:hAnsi="Calibri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nnym administratorom </w:t>
      </w:r>
      <w:r>
        <w:rPr>
          <w:rFonts w:eastAsia="Calibri" w:cs="Calibri" w:ascii="Calibri" w:hAnsi="Calibri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Administrator </w:t>
      </w:r>
      <w:r>
        <w:rPr>
          <w:rFonts w:eastAsia="SimSun;宋体" w:cs="Calibri" w:ascii="Calibri" w:hAnsi="Calibri"/>
          <w:sz w:val="22"/>
          <w:szCs w:val="22"/>
          <w:u w:val="single"/>
          <w:lang w:eastAsia="pl-PL"/>
        </w:rPr>
        <w:t>nie będzie</w:t>
      </w: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SimSun;宋体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07" w:gutter="0" w:header="720" w:top="107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37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cs="Calibri"/>
      <w:b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talacjeelektryczne.szczecin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5:00Z</dcterms:created>
  <dc:creator>kk</dc:creator>
  <dc:description/>
  <cp:keywords/>
  <dc:language>en-US</dc:language>
  <cp:lastModifiedBy>Arleta Charabin</cp:lastModifiedBy>
  <cp:lastPrinted>2020-10-29T13:29:00Z</cp:lastPrinted>
  <dcterms:modified xsi:type="dcterms:W3CDTF">2020-10-30T09:16:00Z</dcterms:modified>
  <cp:revision>32</cp:revision>
  <dc:subject/>
  <dc:title>UMOWA Nr</dc:title>
</cp:coreProperties>
</file>