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1 do Ogłoszenia do zamówieniu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eść nr 1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Bezpośrednia ochrona nieruchomości - kompleksu pustostanów przy ul. Walecznych 23                         w Szczecinie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spacing w:val="-2"/>
        </w:rPr>
        <w:t xml:space="preserve">Przedmiot zamówienia obejmuje </w:t>
      </w:r>
      <w:r>
        <w:rPr>
          <w:b/>
        </w:rPr>
        <w:t>codzienną, całodobową ochronę nieruchomości</w:t>
      </w:r>
      <w:r>
        <w:rPr/>
        <w:t xml:space="preserve"> (również w dni świąteczne i wolne od pracy), którymi administruje ZBiLK, tj. </w:t>
      </w:r>
      <w:r>
        <w:rPr>
          <w:b/>
        </w:rPr>
        <w:t xml:space="preserve">kompleksu pustostanów przy </w:t>
        <w:br/>
        <w:t>ul. Walecznych 23 w Szczecinie, w systemie stałego dozoru osobowego</w:t>
      </w:r>
      <w:r>
        <w:rPr/>
        <w:t>, poprzez staranne wykonywanie obowiązków w celu zapewnienia ochrony powierzonego mienia przed zniszczeniem i zaborem, w szczególności do: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chrony fizycznej nieruchomości przez ciągłą i aktywną służbę osób sprawujących dozór na ochranianej nieruchomości, umundurowanych jednolicie z emblematami agencji pracowników ochrony,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ego nadzoru nad bezpieczeństwem i sprawnością funkcjonowania  nieruchomości,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ciwdziałania próbom włamań, kradzieży i niszczenia mienia, penetracji  nieruchomości, niedopuszczaniu do wejścia osób postronnych na teren chronionej nieruchomości,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a natychmiastowych działań ratunkowych w razie pożaru,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ciwdziałania negatywnym skutkom innych nadzwyczajnych zdarzeń losowych oraz bezzwłoczna interwencja zmierzająca do zapobieżenia szkodzie lub jej ograniczenia, 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a stanu wszelkich zamknięć, zabezpieczeń i plomb, sprawdzania prawidłowości zamknięcia drzwi i okien, sprawdzania stanu ogrodzenia, bram wjazdowych i oświetlenia, 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a zabezpieczenia nieruchomości przed włamaniem, a w czasie porywistych wiatrów, burz sprawdzania zamknięcia okien i innych otworów w budynku (np. klapy dymowe),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a wszelkich działań niezbędnych do prawidłowej realizacji usługi ochrony, w przypadku zdarzeń losowych natychmiastowego zawiadamiania odpowiednich służb (Policji, Straży Pożarnej lub Pogotowia Ratunkowego) oraz Zamawiającego w celu podjęcia stosownych działań,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iezwłocznego informowania upoważnionego przedstawiciela zamawiającego o wszystkich zdarzeniach istotnych dla zabezpieczenia nieruchomości, nieprawidłowościach w pracy sprzętu monitorującego, funkcjonującego oświetlenia bądź złego zabezpieczenia nieruchomości,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instalacji natychmiastowego jej usunięciu lub zabezpieczenia poprzez odpowiednie działanie (np. zamknięcie odpowiedniego zaworu wody, gazu, wyłączenie energii elektrycznej itp.) oraz natychmiastowego powiadomienia Zamawiającego o zaistniałych okolicznościach,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i zabezpieczenia terenu nieruchomości przed działaniem osób zakłócających porządek publiczny oraz wzywania osób do opuszczenia nieruchomości w przypadku stwierdzenia braku uprawnień do przebywania na terenie chronionej nieruchomości albo stwierdzenia zakłócania porządku,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gowania na przypadki naruszania przepisów ochrony przeciw pożarowej oraz ustawy </w:t>
        <w:br/>
        <w:t>o wychowaniu w trzeźwości i przeciwdziałaniu alkoholizmowi - próby spożywania alkoholu na terenie nieruchomości,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ewnienia wsparcia co najmniej dwóch umundurowanych grup interwencyjnych składających się z co najmniej 2 osób każda, wpisanych na listę kwalifikowanych pracowników ochrony fizycznej, jednolicie umundurowanych w sposób umożliwiający ich identyfikację oraz identyfikację wykonawcy, wyposażonych w samochód osobowy, broń palną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przenośne środki łączności,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go oznakowania nieruchomości objętych ochroną w formie i miejscach zaakceptowanych przez Zamawiającego,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ryć ryczałtowe koszy zużycia energii elektrycznej, przez osoby realizujące zamówienie, </w:t>
        <w:br/>
        <w:t xml:space="preserve">w wysokości </w:t>
      </w:r>
      <w:r>
        <w:rPr>
          <w:rFonts w:cs="Calibri" w:ascii="Calibri" w:hAnsi="Calibri"/>
          <w:i/>
          <w:sz w:val="22"/>
          <w:szCs w:val="22"/>
        </w:rPr>
        <w:t>(dla jednej nieruchomości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1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świetlenie - żarówka 60V, RTV – 20,00 zł miesięcznie</w:t>
      </w:r>
    </w:p>
    <w:p>
      <w:pPr>
        <w:pStyle w:val="Standard1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zajnik/kuchenka elektryczna  - 20,00 zł miesięcznie,</w:t>
      </w:r>
    </w:p>
    <w:p>
      <w:pPr>
        <w:pStyle w:val="Standard1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grzejnik elektryczny - 200,00 zł miesięcznie (w okresie od stycznia do maja).</w:t>
      </w:r>
    </w:p>
    <w:p>
      <w:pPr>
        <w:pStyle w:val="Standard1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Montaż bezprzewodowych systemów alarmowych obejmujących wszystkie cztery budynk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oraz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ich utrzymanie i konserwację przez cały czas trwania umowy. </w:t>
      </w:r>
    </w:p>
    <w:p>
      <w:pPr>
        <w:pStyle w:val="Tekstpodstawowy3"/>
        <w:numPr>
          <w:ilvl w:val="1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y sprawujące dozór zobowiązane są do prowadzenia „książki raportów”, wpisywania usterek zdarzeń o charakterze awarii, niewłaściwego zachowania, prób wejścia na teren nieruchomości osób nieuprawnionych, przyjścia osób służb specjalistycznych (odczyty liczników itp.), która będzie do wglądu Zamawiającego.</w:t>
      </w:r>
    </w:p>
    <w:p>
      <w:pPr>
        <w:pStyle w:val="Tekstpodstawowy3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chrona nieruchomości w systemie monitoringu elektronicznego w obiektach administrowanych przez Zarząd Budynków i Lokali Komunalnych w Szczecin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chrona nieruchomości będzie  realizowana przez Wykonawcę  poprzez:</w:t>
      </w:r>
    </w:p>
    <w:p>
      <w:pPr>
        <w:pStyle w:val="Standard1"/>
        <w:numPr>
          <w:ilvl w:val="1"/>
          <w:numId w:val="2"/>
        </w:numPr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yposażeniu obiektów objętych przedmiotem zamówienia w nadajniki monitorujące sygnały przesyłane z lokalnych systemów alarmowych, będących własnością zamawiającego,</w:t>
      </w:r>
    </w:p>
    <w:p>
      <w:pPr>
        <w:pStyle w:val="Standard1"/>
        <w:numPr>
          <w:ilvl w:val="1"/>
          <w:numId w:val="2"/>
        </w:numPr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stałym monitorowaniu sygnałów przesyłanych z lokalnych systemów alarmowych, </w:t>
        <w:br/>
        <w:t xml:space="preserve">po łączach </w:t>
      </w:r>
      <w:r>
        <w:rPr>
          <w:rFonts w:cs="Calibri" w:ascii="Calibri" w:hAnsi="Calibri"/>
          <w:sz w:val="22"/>
          <w:szCs w:val="22"/>
        </w:rPr>
        <w:t>telefonicznych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iowych lub telefonii komórkowej,</w:t>
      </w:r>
    </w:p>
    <w:p>
      <w:pPr>
        <w:pStyle w:val="Standard1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ychmiastowym wysyłaniu grupy interwencyjnej do chronionej nieruchomości, </w:t>
        <w:br/>
        <w:t>w dzień w ciągu 10 minut, a w nocy w ciągu 5 minut po odebraniu sygnału o zagrożeniu osób lub mienia w nieruchomości, w celu wyeliminowania zagrożenia oraz zabezpieczenia nieruchomości do czasu przybycia osoby uprawnionej przez Zamawiającego,</w:t>
      </w:r>
    </w:p>
    <w:p>
      <w:pPr>
        <w:pStyle w:val="Standard1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u w razie konieczności Policji, Straży Pożarnej lub Pogotowia Ratunkowego, w celu podjęcia stosownych działań,</w:t>
      </w:r>
    </w:p>
    <w:p>
      <w:pPr>
        <w:pStyle w:val="Standard1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yłaniu grupy interwencyjnej składającej się z co najmniej 2 osób, wpisanych na listę kwalifikowanych pracowników ochrony fizycznej, wyposażonej w samochód osobowy i przenośne środki łączności (np. radiotelefony, telefony komórkowe),</w:t>
      </w:r>
    </w:p>
    <w:p>
      <w:pPr>
        <w:pStyle w:val="Standard1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iezwłocznym informowaniu upoważnionego przedstawiciela zamawiającego o wszystkich zdarzeniach istotnych dla zabezpieczenia nieruchomości, nieprawidłowościach w pracy sprzętu monitorującego, bądź złego zabezpieczenia nieruchom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Wykonawca zobowiązany jest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>dysponować stacją monitorowania alarmów</w:t>
      </w:r>
      <w:r>
        <w:rPr/>
        <w:t>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  <w:spacing w:val="-2"/>
        </w:rPr>
      </w:pPr>
      <w:r>
        <w:rPr>
          <w:spacing w:val="-2"/>
        </w:rPr>
        <w:t>realizować obowiązki wynikające z umowy zgodnie z przepisami Ustawy z dnia 22.08.1997 r. o ochronie osób i mienia</w:t>
      </w:r>
      <w:r>
        <w:rPr>
          <w:spacing w:val="-2"/>
          <w:shd w:fill="FFFFFF" w:val="clear"/>
        </w:rPr>
        <w:t xml:space="preserve"> </w:t>
      </w:r>
      <w:r>
        <w:rPr>
          <w:rStyle w:val="StrongEmphasis"/>
          <w:b w:val="false"/>
          <w:spacing w:val="-2"/>
          <w:shd w:fill="FFFFFF" w:val="clear"/>
        </w:rPr>
        <w:t>(t.j. Dz. U. z 2020 r. poz. 838, ze zmianami)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w każdej chronionej nieruchomości, zamontować własny nadajnik sygnału systemu alarmowego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odpowiednio oznakować nieruchomości, w których wykonuje usługi ochrony w formie oraz miejscach zaakceptowanych przez Zamawiając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kaz adresowy obiektów, które będą objęte ochroną w systemie stałego monitorowania lokalnych systemów alarmowych: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 xml:space="preserve">1/  ul. Mariacka 25 </w:t>
        <w:tab/>
        <w:tab/>
        <w:t xml:space="preserve">  </w:t>
        <w:tab/>
        <w:t xml:space="preserve"> Budynek biurowy  ZBiLK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 xml:space="preserve">2/  ul. Goszczyńskiego 4 a    </w:t>
        <w:tab/>
        <w:tab/>
        <w:t xml:space="preserve"> Budynek biurowy  ZBiLK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 xml:space="preserve">3/  ul. Jagiellońska 33           </w:t>
        <w:tab/>
        <w:tab/>
        <w:t xml:space="preserve"> Budynek biurowy  ZBiLK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 xml:space="preserve">4/  ul. Jagiellońska 33 a  </w:t>
        <w:tab/>
        <w:t xml:space="preserve"> </w:t>
        <w:tab/>
        <w:t xml:space="preserve"> Budynek biurowy  ZBiLK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 xml:space="preserve">5/  ul. Jagiellońska 34c  </w:t>
        <w:tab/>
        <w:t xml:space="preserve">  </w:t>
        <w:tab/>
        <w:t xml:space="preserve"> Budynek biurowy  ZBiLK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 xml:space="preserve">6/  ul. Kadłubka 24 </w:t>
        <w:tab/>
        <w:tab/>
        <w:t xml:space="preserve"> </w:t>
        <w:tab/>
        <w:t xml:space="preserve"> Budynek biurowy  ZBiLK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 xml:space="preserve">7/  ul. Wojska Polskiego 55   </w:t>
        <w:tab/>
        <w:t xml:space="preserve"> </w:t>
        <w:tab/>
        <w:t xml:space="preserve"> Pomieszczenia biurowe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 xml:space="preserve">8/  ul. Kaszubska 30               </w:t>
        <w:tab/>
        <w:t xml:space="preserve">               Pustostan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9/  ul. Zygmunta Starego                          Schron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10/  ul. Wojska Polskiego 95                     Pustostan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11/ ul. Podhalańska 9                                 Pustostan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12/ ul. Komuny Paryskiej 2/                      Pustostan</w:t>
        <w:tab/>
        <w:t xml:space="preserve">         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13/ ul. Bożeny 11                   </w:t>
        <w:tab/>
        <w:t xml:space="preserve">                Pustostan</w:t>
        <w:tab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14/ ul. Batalionów Chłopskich 61             Pustostan</w:t>
        <w:tab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15/ ul. Jana Kazimierza 20</w:t>
        <w:tab/>
        <w:t xml:space="preserve">                Pustost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1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>tel. +48 91 48 86 301,  +48 91 48 86 333</w:t>
            <w:br/>
            <w:t xml:space="preserve">fax. </w:t>
          </w:r>
          <w:r>
            <w:rPr>
              <w:sz w:val="16"/>
              <w:szCs w:val="16"/>
              <w:lang w:val="en-US"/>
            </w:rPr>
            <w:t>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6">
    <w:name w:val="WW8Num19z6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i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  <w:szCs w:val="22"/>
    </w:rPr>
  </w:style>
  <w:style w:type="character" w:styleId="WW8Num43z2">
    <w:name w:val="WW8Num43z2"/>
    <w:qFormat/>
    <w:rPr>
      <w:rFonts w:ascii="Arial" w:hAnsi="Arial" w:eastAsia="Times New Roman" w:cs="Arial"/>
      <w:b w:val="false"/>
    </w:rPr>
  </w:style>
  <w:style w:type="character" w:styleId="WW8Num43z3">
    <w:name w:val="WW8Num43z3"/>
    <w:qFormat/>
    <w:rPr>
      <w:b w:val="false"/>
      <w:color w:val="000000"/>
    </w:rPr>
  </w:style>
  <w:style w:type="character" w:styleId="WW8Num43z4">
    <w:name w:val="WW8Num43z4"/>
    <w:qFormat/>
    <w:rPr>
      <w:b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i w:val="false"/>
    </w:rPr>
  </w:style>
  <w:style w:type="character" w:styleId="WW8Num44z6">
    <w:name w:val="WW8Num44z6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Txtnew">
    <w:name w:val="txt-new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exact" w:line="32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0:00Z</dcterms:created>
  <dc:creator>hblach</dc:creator>
  <dc:description/>
  <cp:keywords/>
  <dc:language>en-US</dc:language>
  <cp:lastModifiedBy>agnieszka.tomaszewska</cp:lastModifiedBy>
  <cp:lastPrinted>2020-11-03T11:52:00Z</cp:lastPrinted>
  <dcterms:modified xsi:type="dcterms:W3CDTF">2020-11-03T10:52:00Z</dcterms:modified>
  <cp:revision>8</cp:revision>
  <dc:subject/>
  <dc:title/>
</cp:coreProperties>
</file>