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UMOWA Nr ….…/DZP/2020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oboty budowlane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</w:rPr>
        <w:t xml:space="preserve">Zgodnie z art. 4 pkt 8 ustawy z dnia 29 stycznia 2004 r. Prawo zamówień publicznych </w:t>
        <w:br/>
        <w:t>(tj. Dz. U. z 2019 r., poz. 1843 ze zm.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 dniu …………..</w:t>
      </w:r>
      <w:r>
        <w:rPr>
          <w:rFonts w:cs="Arial"/>
          <w:b/>
        </w:rPr>
        <w:t xml:space="preserve">.2020r. </w:t>
      </w:r>
      <w:r>
        <w:rPr>
          <w:rFonts w:cs="Arial"/>
        </w:rPr>
        <w:t xml:space="preserve">w Szczecinie pomiędzy Gminą Miasto Szczecin - Zarządem Budynków i Lokali Komunalnych z siedzibą w Szczecinie (w skrócie ZBiLK) przy                      ul. Mariackiej 25 , 70–546 Szczecin.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illę  Sobczyk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Elżbiety Heise           </w:t>
      </w:r>
      <w:r>
        <w:rPr>
          <w:rFonts w:cs="Arial"/>
        </w:rPr>
        <w:t xml:space="preserve">-   </w:t>
      </w:r>
      <w:r>
        <w:rPr>
          <w:rFonts w:cs="Arial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IP</w:t>
      </w:r>
      <w:r>
        <w:rPr>
          <w:rFonts w:cs="Arial"/>
        </w:rPr>
        <w:tab/>
        <w:tab/>
        <w:t xml:space="preserve">                                           </w:t>
      </w:r>
      <w:r>
        <w:rPr>
          <w:rFonts w:cs="Arial"/>
          <w:b/>
        </w:rPr>
        <w:t xml:space="preserve">REGON 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 xml:space="preserve">Wykonawcą 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Zamawiający zleca, a Wykonawca przyjmuje do wykonania przedmiot umowy polegający  na </w:t>
      </w:r>
      <w:r>
        <w:rPr>
          <w:rFonts w:cs="Arial"/>
          <w:b/>
        </w:rPr>
        <w:t>wykonaniu i montażu ogrodzenia metalowego z bramką terenu za pawilonami handlowym przy ul. Krzywoustego 19 oraz wykonaniu i montażu kraty metalowej w prześwicie bramy budynku przy al. Papieża Jana Pawła II 50  w Szczecinie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zedmiot zamówienia obejmuje w szczególności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wykonanie i montaż elementów metalowego ogrodzenia wraz z bramką terenu za pawilonami handlowymi  przy ul. Krzywoustego 19 oficyna na granicy działek  nr 3/17 i 257/2 z obrębu 1042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wykonanie i montaż metalowej kraty z bramką wejściową zabezpieczającej prześwit bramowy w budynku przy al. Papieża Jana Pawła II 50  od strony uli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pomiary własne dla planowanego ogrodzenia z bramką oraz kraty zabezpieczającej prześwit wykonane w tere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wyposażenie  bramki w ogrodzeniu oraz w kracie w zamek na wkładkę patentową i komplety okuć 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wykonanie niezbędnych obróbek murarskich na połączeniu  elementów ogrodzenia i kraty z budynkiem  oraz wywóz i utylizacja odpadów budowlanych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odstawę wykonania przedmiotu zamówienia stanowią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bookmarkStart w:id="0" w:name="_Hlk38371577"/>
      <w:bookmarkEnd w:id="0"/>
      <w:r>
        <w:rPr>
          <w:rFonts w:cs="Arial"/>
          <w:bCs/>
          <w:lang w:eastAsia="pl-PL"/>
        </w:rPr>
        <w:t>Wzory ogrodzenia metalowego i kraty - wizualizacje 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Cs/>
          <w:lang w:eastAsia="pl-PL"/>
        </w:rPr>
        <w:t>Przedmiary robót -  o charakterze pomocniczym;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bookmarkStart w:id="1" w:name="_Hlk38371577"/>
      <w:bookmarkEnd w:id="1"/>
      <w:r>
        <w:rPr>
          <w:rFonts w:cs="Arial"/>
        </w:rPr>
        <w:t xml:space="preserve">Przed przystąpieniem do realizacji umowy Wykonawca zobowiązany jest do przeprowadzenia </w:t>
      </w:r>
      <w:r>
        <w:rPr>
          <w:rFonts w:cs="Arial"/>
          <w:b/>
        </w:rPr>
        <w:t xml:space="preserve">pomiarów własnych </w:t>
      </w:r>
      <w:r>
        <w:rPr>
          <w:rFonts w:cs="Arial"/>
        </w:rPr>
        <w:t>we wskazanych lokalizacjach</w:t>
      </w:r>
      <w:r>
        <w:rPr>
          <w:rFonts w:cs="Arial"/>
          <w:b/>
        </w:rPr>
        <w:t xml:space="preserve"> </w:t>
      </w:r>
      <w:r>
        <w:rPr>
          <w:rFonts w:cs="Arial"/>
        </w:rPr>
        <w:t>, gdyż jedynie zweryfikowane wymiary mogą stanowić podstawę do wykonania i  montażu ogrodzenia i bram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 xml:space="preserve">Wykonawca zobowiązuje się wykonać roboty budowlane w pełnym zakresie oraz pozostałe prace konieczne do prawidłowej realizacji przedmiotu umowy, zgodnie z obowiązującymi </w:t>
      </w:r>
      <w:r>
        <w:rPr>
          <w:rFonts w:cs="Arial"/>
          <w:b/>
        </w:rPr>
        <w:t>przepisami prawa</w:t>
      </w:r>
      <w:r>
        <w:rPr>
          <w:rFonts w:cs="Arial"/>
        </w:rPr>
        <w:t xml:space="preserve">, normami i warunkami technicznymi oraz zasadami sztuki budowlanej z </w:t>
      </w:r>
      <w:r>
        <w:rPr>
          <w:rFonts w:cs="Arial"/>
          <w:b/>
        </w:rPr>
        <w:t>materiałów własnych Wykonawcy</w:t>
      </w:r>
      <w:r>
        <w:rPr>
          <w:rFonts w:cs="Aria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Roboty należy przygotować i prowadzić zgodnie z przepisami BHP i p.poż w sposób bezpieczny i najmniej uciążliwy dla okolicznych mieszkańców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Wykonawca zobowiązany jest zrealizować przedmiot umowy </w:t>
      </w:r>
      <w:r>
        <w:rPr>
          <w:rFonts w:cs="Arial"/>
          <w:b/>
        </w:rPr>
        <w:t>w terminie do dnia            28 grudnia  2020 r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 datę wykonania przedmiotu umowy, strony przyjmują dzień zgłoszenia przez Wykonawcę gotowości do odbioru końcowego przedmiotu umowy, potwierdzony protokołem odbioru robót z wpisem Zamawiającego o odbiorze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3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niniejszej umowy, ze strony Zamawiającego sprawuje inspektor nadzoru </w:t>
      </w:r>
      <w:r>
        <w:rPr>
          <w:rFonts w:cs="Arial" w:ascii="Arial" w:hAnsi="Arial"/>
          <w:b/>
        </w:rPr>
        <w:t>Pan Piotr Gatalski tel. 91 4243 454</w:t>
      </w:r>
      <w:r>
        <w:rPr>
          <w:rFonts w:cs="Arial" w:ascii="Arial" w:hAnsi="Arial"/>
        </w:rPr>
        <w:t>,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u Techniczno-Eksploatacyjny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BiLK przy ul. Jagiellońskiej 34C w Szczecinie, adres mailowy </w:t>
      </w:r>
      <w:hyperlink r:id="rId2">
        <w:r>
          <w:rPr>
            <w:rStyle w:val="InternetLink"/>
            <w:rFonts w:cs="Arial" w:ascii="Arial" w:hAnsi="Arial"/>
          </w:rPr>
          <w:t>gatalski@zbilk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reprezentuje Pan/ni …….…………………………………… telefon kontaktowy ……………………..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Kierującym robotami montażowymi ustanowionym przez Wykonawcę jest  Pan/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onać odbioru końcowego robót w terminie </w:t>
      </w:r>
      <w:r>
        <w:rPr>
          <w:rFonts w:cs="Arial"/>
          <w:b/>
        </w:rPr>
        <w:t>2 dni</w:t>
      </w:r>
      <w:r>
        <w:rPr>
          <w:rFonts w:cs="Arial"/>
        </w:rPr>
        <w:t xml:space="preserve"> roboczych licząc od daty otrzymania pisemnego zgłoszenia, przy udziale przedstawiciela reprezentującego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Poza innymi obowiązkami</w:t>
      </w:r>
      <w:r>
        <w:rPr>
          <w:rFonts w:cs="Arial"/>
          <w:b/>
        </w:rPr>
        <w:t xml:space="preserve"> </w:t>
      </w:r>
      <w:r>
        <w:rPr>
          <w:rFonts w:cs="Arial"/>
        </w:rPr>
        <w:t>wynikającymi z treści umowy,</w:t>
      </w:r>
      <w:r>
        <w:rPr>
          <w:rFonts w:cs="Arial"/>
          <w:b/>
        </w:rPr>
        <w:t xml:space="preserve"> 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wykonać przedmiot umowy w pełnym zakresie, z należytą starannością, zgodnie ze sztuką budowlaną, polskimi i branżowymi normami, prawem budowlanym</w:t>
      </w:r>
      <w:r>
        <w:rPr>
          <w:rFonts w:cs="Arial"/>
          <w:i/>
        </w:rPr>
        <w:t xml:space="preserve"> </w:t>
      </w:r>
      <w:r>
        <w:rPr>
          <w:rFonts w:cs="Arial"/>
        </w:rPr>
        <w:t>i przez pracowników o odpowiednich kwalifikacjach i doświadczeniu</w:t>
      </w:r>
      <w:r>
        <w:rPr>
          <w:rFonts w:cs="Arial"/>
          <w:i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przejąć niezwłocznie front robót oraz przygotować teren realizacji robót, organizując  zaplecze i zaplecze socjalne dla potrzeb własnych wraz z zabezpieczeniem dostawy mediów potrzebnych do ich funkcjonowania, środki ochrony indywidualnej itp.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samodzielnie zapewnić niezbędne do wykonania przedmiotu umowy narzędzia, sprzęt, oraz  </w:t>
      </w:r>
      <w:r>
        <w:rPr>
          <w:rFonts w:cs="Arial"/>
          <w:b/>
        </w:rPr>
        <w:t>wszystkie potrzebne materiały</w:t>
      </w:r>
      <w:r>
        <w:rPr>
          <w:rFonts w:cs="Arial"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Jakość dostarczonych na budowę materiałów, wyrobów, elementów musi być zgodna z wymaganiami normowymi, atestami, świadectwami dopuszczenia do obrotu i stosowania w budownictwie określonymi w art. 10 ustawy z dnia 07 lipca 1994 r. – Prawo budowlane</w:t>
      </w:r>
      <w:r>
        <w:rPr>
          <w:rFonts w:cs="Arial"/>
          <w:spacing w:val="-4"/>
        </w:rPr>
        <w:t xml:space="preserve"> (t.j </w:t>
      </w:r>
      <w:r>
        <w:rPr>
          <w:rFonts w:cs="Arial"/>
        </w:rPr>
        <w:t>Dz.U. z 2020r., poz. 1333 z późn. zmianami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wykonać oznaczenia terenu oraz zabezpieczenie i oznakowanie miejsca prowadzenia robót jak np. wygrodzenia miejsc niebezpiecznych, ustawienie tablicy informacyjnej itd. zgodnie z obowiązującymi przepisami budowlanymi, BHP i przeciw pożarowymi oraz zabezpieczyć komunikację pieszą tj. dojście do budynku w całym okresie realizacji robót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uzgodnić z Zamawiającym warunki korzystania z mediów oraz pokryć koszty ich zużycia    ( wody i energii elektrycznej) oraz  opomiarowania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usuwać odpady budowlane i utrzymać porządek  na i wokół terenu prowadzenia robót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przeprowadzić formalności związane z ustawieniem kontenera/rów na odpady budowlane  oraz pokryć wszelkie koszty z tym związane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bezwzględnie zgłaszać pisemnie przedstawicielowi Zamawiającego,  wskazanemu w  § 3 ust. 1 prace zanikające i ulegające zakryciu  oraz wykonać na swój koszt odkrywki elementów robót budzących wątpliwości w celu stwierdzenia jakości ich wykonania, jeżeli wykonanie tych robót nie zostało zgłoszone do odbioru przed ich zakryciem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stosować metody i sprzęt który nie spowoduje niekorzystnego wpływu na jakość wykonywanych robót  i zostanie zaakceptowany przez inspektora nadzoru tj. w sposób nie naruszający  istniejących instalacji podziemnych i/lub elementów sąsiednich (nie objętych remontem) </w:t>
      </w:r>
      <w:bookmarkStart w:id="2" w:name="_Hlk48133712"/>
      <w:r>
        <w:rPr>
          <w:rFonts w:cs="Arial"/>
        </w:rPr>
        <w:t>oraz dokonać ich naprawy w przypadku uszkodzenia</w:t>
      </w:r>
      <w:bookmarkEnd w:id="2"/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po wykonanych robotach uprzątnąć teren i zaplecze, usunąć wszystkie narzędzia i sprzęt -odtworzyć elementy lub ewentualne uszkodzenia przed odbiorem końcowym robót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dostarczyć Zamawiającemu </w:t>
      </w:r>
      <w:r>
        <w:rPr>
          <w:rFonts w:eastAsia="Calibri" w:cs="Arial"/>
          <w:lang w:eastAsia="en-US"/>
        </w:rPr>
        <w:t>charakterystyki, certyfikaty, atesty na wbudowane materiały, kierownika budowy oraz udokumentować wywóz i utylizację odpadów budowlanych - jako warunek odbior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 przystąpieniem do wykonania robót, Wykonawc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zgodni z przedstawicielem Zamawiającego wskazanym w § 3 ust.1 szczegóły dotyczące zakresu, kolejności  i organizacji przedmiotowych robót budowlanych oraz zastosowanych rozwiązań i parametrów użytych materiałów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konawca ponosi </w:t>
      </w:r>
      <w:r>
        <w:rPr>
          <w:rFonts w:cs="Arial"/>
          <w:b/>
        </w:rPr>
        <w:t>pełne koszty</w:t>
      </w:r>
      <w:r>
        <w:rPr>
          <w:rFonts w:cs="Arial"/>
        </w:rPr>
        <w:t xml:space="preserve"> organizacji frontu robót i pozostałych prac potrzebnych do realizacji przedmiotu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konawca zobowiązany jest powiadomić niezwłocznie, w formie pisemnej o każdej </w:t>
      </w:r>
      <w:r>
        <w:rPr>
          <w:rFonts w:cs="Arial"/>
          <w:b/>
        </w:rPr>
        <w:t>istotnej przeszkodzie</w:t>
      </w:r>
      <w:r>
        <w:rPr>
          <w:rFonts w:cs="Arial"/>
        </w:rPr>
        <w:t xml:space="preserve"> w realizacji przedmiotu umowy, w szczególności mającej lub mogącej mieć na  jakość lub terminowość wykonania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ykonawca ponosi  pełną </w:t>
      </w:r>
      <w:r>
        <w:rPr>
          <w:rFonts w:cs="Arial"/>
          <w:b/>
        </w:rPr>
        <w:t>odpowiedzialność odszkodowawczą</w:t>
      </w:r>
      <w:r>
        <w:rPr>
          <w:rFonts w:cs="Arial"/>
        </w:rPr>
        <w:t xml:space="preserve"> w stosunku do Zamawiającego i osób trzecich z tytułu szkód wyrządzonych przy wykonywaniu przedmiotu  umowy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szelkie  szkody  powstałe w czasie realizacji robót  objętych  niniejszą umową, Wykonawca usunie niezwłocznie na własny koszt.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wykonanie  przedmiotu umowy strony ustalają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godne z ofertą cenową Wykonawcy, stanowiącą załącznik do umowy, w wysokości: ……………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 (słownie: ……………………………………………………złotych,)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, o którym mowa w ust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ejmuje </w:t>
      </w:r>
      <w:r>
        <w:rPr>
          <w:rFonts w:cs="Arial" w:ascii="Arial" w:hAnsi="Arial"/>
          <w:b/>
        </w:rPr>
        <w:t xml:space="preserve">wszystkie koszty </w:t>
      </w:r>
      <w:r>
        <w:rPr>
          <w:rFonts w:cs="Arial" w:ascii="Arial" w:hAnsi="Arial"/>
        </w:rPr>
        <w:t xml:space="preserve">związane z realizacją przedmiotu umowy w oparciu o dokumentację o której mowa w § 1 ust. 3, w tym ryzyko Wykonawcy z tytułu oszacowania wszelkich kosztów związanych z realizacją  przedmiotu umowy, a także oddziaływania innych czynników mających lub mogących mieć wpływ na koszty.  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wynagrodzenie Wykonawcy płatne będzie</w:t>
      </w:r>
      <w:r>
        <w:rPr>
          <w:rFonts w:cs="Arial" w:ascii="Arial" w:hAnsi="Arial"/>
          <w:b/>
        </w:rPr>
        <w:t xml:space="preserve"> jednorazowo</w:t>
      </w:r>
      <w:r>
        <w:rPr>
          <w:rFonts w:cs="Arial" w:ascii="Arial" w:hAnsi="Arial"/>
        </w:rPr>
        <w:t>, po wykonaniu  i  protokolarnym odbiorze końcowym robót, o których mowa w § 1 ust. 1 wraz z dostarczeniem potwierdzenia wywozu i utylizacji  odpadów budowlanych, certyfikatów i atestów potwierdzających jakość użytych materiał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Wykonawca  zobowiązuje się  do wystawienia faktury, w terminie do </w:t>
      </w:r>
      <w:r>
        <w:rPr>
          <w:rFonts w:cs="Arial"/>
          <w:b/>
        </w:rPr>
        <w:t xml:space="preserve">7 </w:t>
      </w:r>
      <w:r>
        <w:rPr>
          <w:rFonts w:cs="Arial"/>
        </w:rPr>
        <w:t xml:space="preserve">dni od daty odbior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  <w:b/>
          <w:b/>
        </w:rPr>
      </w:pPr>
      <w:r>
        <w:rPr>
          <w:rFonts w:cs="Arial"/>
        </w:rPr>
        <w:t xml:space="preserve">Wykonawca wystawi fakturę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Nabywca: </w:t>
      </w:r>
      <w:r>
        <w:rPr>
          <w:rFonts w:cs="Arial"/>
        </w:rPr>
        <w:t xml:space="preserve"> Gmina Miasto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  <w:b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łatnik:</w:t>
      </w:r>
      <w:r>
        <w:rPr>
          <w:rFonts w:cs="Arial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ul. Mariacka 25     70-546  Szczecin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</w:rPr>
        <w:t xml:space="preserve">Na fakturze  </w:t>
      </w:r>
      <w:r>
        <w:rPr>
          <w:rFonts w:cs="Arial"/>
          <w:i/>
        </w:rPr>
        <w:t>nie  należy</w:t>
      </w:r>
      <w:r>
        <w:rPr>
          <w:rFonts w:cs="Arial"/>
        </w:rPr>
        <w:t xml:space="preserve">  podawać numeru NIP Płatnika a jedynie nabywcy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fakturze należy </w:t>
      </w:r>
      <w:r>
        <w:rPr>
          <w:rFonts w:cs="Arial" w:ascii="Arial" w:hAnsi="Arial"/>
          <w:i/>
        </w:rPr>
        <w:t>wskazać numer  umowy</w:t>
      </w:r>
      <w:r>
        <w:rPr>
          <w:rFonts w:cs="Arial" w:ascii="Arial" w:hAnsi="Arial"/>
        </w:rPr>
        <w:t>, w oparciu o którą nastąpi płatność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faktury, za przedmiot umowy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dostarczenia prawidłowo wystawionej faktury lub e-faktury do siedziby Zamawiającego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Za dzień zapłaty uważa się dzień obciążenia rachunku bankowego Zamawiająceg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nie  przewiduje udzielania zalicze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3">
        <w:r>
          <w:rPr>
            <w:rStyle w:val="InternetLink"/>
            <w:rFonts w:cs="Arial" w:ascii="Arial" w:hAnsi="Arial"/>
          </w:rPr>
          <w:t>https://brokerpefexpert.efaktura.gov.pl/zaloguj</w:t>
        </w:r>
      </w:hyperlink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>Dane Zamawiającego: Rodzaj adresu PEF - NIP, numer adresu NIP – 8512163987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Wykonawca zawiadomi Zamawiającego o terminach odbioru robót ulegających zakryciu  i odbioru końcowego z </w:t>
      </w:r>
      <w:r>
        <w:rPr>
          <w:rFonts w:cs="Arial"/>
          <w:b/>
        </w:rPr>
        <w:t xml:space="preserve">3 </w:t>
      </w:r>
      <w:r>
        <w:rPr>
          <w:rFonts w:cs="Arial"/>
        </w:rPr>
        <w:t>dniowym wyprzedzeniem przed planowanym terminem rozpoczęcia odbioru robó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trony postanawiają, że odbiór końcowy nastąpi jednorazowo po wykonaniu robót zgodnych z umową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Gotowość do odbioru końcowego robót  i odbioru robót ulegających zakryciu Wykonawca zgłosi przedstawicielowi Zamawiającego, wskazanemu w § 3 ust. 1 umowy (</w:t>
      </w:r>
      <w:r>
        <w:rPr>
          <w:rFonts w:cs="Arial"/>
          <w:i/>
        </w:rPr>
        <w:t>siedziba DTEi ZBiLK przy ul. Jagiellońskiej 34C)</w:t>
      </w:r>
      <w:r>
        <w:rPr>
          <w:rFonts w:cs="Arial"/>
        </w:rPr>
        <w:t xml:space="preserve"> na piśmie, po ich zakończeniu celem spisania protokołu odbioru robót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arunkiem przystąpienia do czynności odbioru jest przedłożenie przez Wykonawcę wraz ze zgłoszeniem, o którym mowa w ust.3, dokumentów wskazanych  § 4 ust. 2  pkt. 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Zakończenie czynności odbioru powinno nastąpić najpóźniej w </w:t>
      </w:r>
      <w:r>
        <w:rPr>
          <w:rFonts w:cs="Arial"/>
          <w:b/>
        </w:rPr>
        <w:t>2 dniu</w:t>
      </w:r>
      <w:r>
        <w:rPr>
          <w:rFonts w:cs="Arial"/>
        </w:rPr>
        <w:t xml:space="preserve"> roboczym dla robót licząc od daty zgłoszenia gotowości do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pacing w:val="-4"/>
        </w:rPr>
        <w:t>W czynnościach odbioru uczestniczą umocowani przedstawiciele Wykonawcy i Zamawiającego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określenie przedmiotu odbioru 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miejsce sporządzenia protokołu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datę rozpoczęcia i zakończenia czynności odbioru,</w:t>
      </w:r>
    </w:p>
    <w:p>
      <w:pPr>
        <w:pStyle w:val="Normal"/>
        <w:numPr>
          <w:ilvl w:val="1"/>
          <w:numId w:val="16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spacing w:val="-4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opis ujawnionych wad i w tym przypadku termin dalszych czynności odbioru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decyzje o przyjęciu lub odmowie przyjęcia przedmiotu umowy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oświadczenia i wyjaśnienia osób uczestniczących w odbiorze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podpisy uczestników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Przez odbiór końcowy  robót w rozumieniu niniejszej umowy rozumieć należy </w:t>
      </w:r>
      <w:r>
        <w:rPr>
          <w:rFonts w:cs="Arial"/>
          <w:b/>
        </w:rPr>
        <w:t>odbiór bez wad</w:t>
      </w:r>
      <w:r>
        <w:rPr>
          <w:rFonts w:cs="Arial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</w:rPr>
        <w:t>Wszelkie wady przedmiotu umowy stwierdzone przy odbiorze robót zostaną usunięte w terminie wskazanym przez Zamawiającego, nie dłuższym</w:t>
      </w:r>
      <w:r>
        <w:rPr>
          <w:rFonts w:cs="Arial"/>
          <w:b/>
        </w:rPr>
        <w:t xml:space="preserve"> niż  7 dni</w:t>
      </w:r>
      <w:r>
        <w:rPr>
          <w:rFonts w:cs="Arial"/>
        </w:rPr>
        <w:t xml:space="preserve"> kalendarzowych, na koszt i ryzyko Wykonawcy. Po usunięciu wad sporządza się protokół odbioru końcowego robót. W przypadku nie usunięcia wad w terminie, przeznaczonym na usunięcie wad  Zamawiający ma prawo odmówić podpisania protokołu odbioru robót i naliczyć karę umowną, zgodnie z  § 9 ust. 1 pkt 3 umowy, do czasu usunięcia wad, licząc od dnia pierwszego protokołu stwierdzającego wad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</w:rPr>
        <w:t>Po upływie terminu określonego w ust. 9 na usunięcie wad, Zamawiający może zlecić realizację niewykonanych robót osobie trzeciej, na koszt i ryzyko Wykonawcy lub odstąpić od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Arial"/>
        </w:rPr>
        <w:t>Wykonawca jest wytwarzającym odpady w rozumieniu przepisów ustawy o odpadach z dnia 14 grudnia 2012 r. (tj. Dz.U. z 2020r. poz. 797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Arial"/>
        </w:rPr>
        <w:t>Odpady budowlane składować należy w kontenerach ustawionym na czas wykonywania robót – wszelkie koszty związane z ustawieniem kontenera ponosi Wykonawc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</w:rPr>
        <w:t>Wykonawca zobowiązany jest udokumentować Zamawiającemu sposób gospodarowania tymi odpadami, jako warunek dokonania odbioru końcowego.</w:t>
      </w:r>
      <w:r>
        <w:rPr>
          <w:rFonts w:cs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/>
        </w:rPr>
        <w:t xml:space="preserve">Wykonawca zapłaci Zamawiającemu karę umowną za: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/>
          <w:b/>
        </w:rPr>
        <w:t xml:space="preserve">1 %   </w:t>
      </w:r>
      <w:r>
        <w:rPr>
          <w:rFonts w:cs="Arial"/>
        </w:rPr>
        <w:t>wynagrodzenia określonego w § 6 ust. 1 umowy, za każdy stwierdzony przypade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wykonaniu przedmiotu umowy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  § 6 ust 1 umowy, za każdy dzień zwłoki, za każdy stwierdzony przypadek 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usunięciu wad przedmiotu umowy ujawnionych przy odbiorze lub w okresie rękojmi lub gwarancji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§ 6 ust. 1 umowy, za każdy dzień zwłoki licząc od upływu terminu wyznaczonego na usunięcie wad, za każdy stwierdzony przypadek 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</w:rPr>
        <w:t>20%</w:t>
      </w:r>
      <w:r>
        <w:rPr>
          <w:rFonts w:cs="Arial"/>
        </w:rPr>
        <w:t xml:space="preserve"> wynagrodzenia określonego </w:t>
      </w:r>
      <w:bookmarkStart w:id="3" w:name="_Hlk45093280"/>
      <w:r>
        <w:rPr>
          <w:rFonts w:cs="Arial"/>
        </w:rPr>
        <w:t xml:space="preserve">w § 6     </w:t>
      </w:r>
      <w:bookmarkEnd w:id="3"/>
      <w:r>
        <w:rPr>
          <w:rFonts w:cs="Arial"/>
        </w:rPr>
        <w:t>ust 1 umowy, za wyjątkiem przypadku określonego w ust. 5 pkt. 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Wierzytelności z tytułu kar umownych oraz szkód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i/>
          <w:i/>
        </w:rPr>
      </w:pPr>
      <w:r>
        <w:rPr>
          <w:rFonts w:cs="Arial"/>
        </w:rPr>
        <w:t xml:space="preserve">Wykonawca nie może zlecić wykonania umowy osobie trzeciej, </w:t>
      </w:r>
      <w:r>
        <w:rPr>
          <w:rFonts w:cs="Arial"/>
          <w:b/>
        </w:rPr>
        <w:t xml:space="preserve">bez zgody </w:t>
      </w:r>
      <w:r>
        <w:rPr>
          <w:rFonts w:cs="Arial"/>
        </w:rPr>
        <w:t xml:space="preserve">Zamawiającego,  pod  rygorem odstąpienia od umowy bez dodatkowego wezwania. </w:t>
      </w:r>
    </w:p>
    <w:p>
      <w:pPr>
        <w:pStyle w:val="Normal"/>
        <w:suppressAutoHyphens w:val="false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zostanie zajęty majątek Wykonawcy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Wykonawca z własnej winy przerwał realizację robót lub pozostaje w zwłoce w wykonaniu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</w:rPr>
        <w:t xml:space="preserve">Wykonawca bez uzasadnionych przyczyn nie rozpoczął robót pomimo wezwania Zamawiającego i wyznaczenia mu dodatkowego </w:t>
      </w:r>
      <w:r>
        <w:rPr>
          <w:rFonts w:cs="Arial"/>
          <w:b/>
        </w:rPr>
        <w:t xml:space="preserve">5 </w:t>
      </w:r>
      <w:r>
        <w:rPr>
          <w:rFonts w:cs="Arial"/>
        </w:rPr>
        <w:t>dniowego terminu do podjęcia prac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</w:rPr>
        <w:t>Wykonawca wykonuje roboty niezgodnie z niniejszą umową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w przypadkach określonych w § 2  ust. 3, § 7  ust. 10,  lub  § 10  ust. 5 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świadczenie o odstąpieniu od umowy z przyczyn  wskazanych w ust. 4 lub ust. 5,  powinno nastąpić w terminie 60 dni od dnia uzyskania wiedzy o okolicznościach o których mowa w ust. 4 w lub w ust.5, w formie pisemnej i powinno zawierać uzasadnienie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</w:t>
      </w:r>
      <w:r>
        <w:rPr>
          <w:rFonts w:cs="Arial"/>
          <w:b/>
        </w:rPr>
        <w:t>rękojmi za wady przedmiotu umowy</w:t>
      </w:r>
      <w:r>
        <w:rPr>
          <w:rFonts w:cs="Arial"/>
        </w:rPr>
        <w:t>, na okres równy okresowi udzielonej gwarancj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gwarancji jakości na okres </w:t>
      </w:r>
      <w:r>
        <w:rPr>
          <w:rFonts w:cs="Arial"/>
          <w:b/>
        </w:rPr>
        <w:t>24 miesięcy</w:t>
      </w:r>
      <w:r>
        <w:rPr>
          <w:rFonts w:cs="Arial"/>
        </w:rPr>
        <w:t xml:space="preserve"> licząc od daty protokolarnego odbioru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ykonawca zobowiązuje się do wykonania napraw gwarancyjnych lub z tytułu rękojmi w terminie wyznaczonym przez Zamawiającego</w:t>
      </w:r>
      <w:r>
        <w:rPr>
          <w:rFonts w:cs="Arial"/>
          <w:i/>
        </w:rPr>
        <w:t xml:space="preserve">, </w:t>
      </w:r>
      <w:r>
        <w:rPr>
          <w:rFonts w:cs="Arial"/>
        </w:rPr>
        <w:t>nie dłuższym</w:t>
      </w:r>
      <w:r>
        <w:rPr>
          <w:rFonts w:cs="Arial"/>
          <w:b/>
        </w:rPr>
        <w:t xml:space="preserve"> </w:t>
      </w:r>
      <w:r>
        <w:rPr>
          <w:rFonts w:cs="Arial"/>
        </w:rPr>
        <w:t>niż</w:t>
      </w:r>
      <w:r>
        <w:rPr>
          <w:rFonts w:cs="Arial"/>
          <w:b/>
        </w:rPr>
        <w:t xml:space="preserve"> 14 dni </w:t>
      </w:r>
      <w:r>
        <w:rPr>
          <w:rFonts w:cs="Arial"/>
        </w:rPr>
        <w:t>kalendarzowych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>Na 30 dni przed upływem terminu gwarancji i rękojmi nastąpi odbiór</w:t>
      </w:r>
      <w:r>
        <w:rPr>
          <w:rFonts w:cs="Arial"/>
          <w:b/>
        </w:rPr>
        <w:t xml:space="preserve"> gwarancyjny prac</w:t>
      </w:r>
      <w:r>
        <w:rPr>
          <w:rFonts w:cs="Arial"/>
        </w:rPr>
        <w:t>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 przypadku nie usunięcia wad w terminie określonym w ust. 3 Zamawiający uprawniony jest do powierzenia ich usunięcia osobie trzeciej na koszt i ryzyko Wykonawcy, lub odstąpienia od umowy.</w:t>
      </w:r>
    </w:p>
    <w:p>
      <w:pPr>
        <w:pStyle w:val="Normal"/>
        <w:jc w:val="center"/>
        <w:rPr>
          <w:rFonts w:cs="Arial"/>
          <w:b/>
          <w:b/>
        </w:rPr>
      </w:pPr>
      <w:bookmarkStart w:id="4" w:name="_Hlk45026260"/>
      <w:bookmarkEnd w:id="4"/>
      <w:r>
        <w:rPr>
          <w:rFonts w:cs="Arial"/>
          <w:b/>
        </w:rPr>
        <w:t>§ 1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" w:name="_Hlk45026260"/>
      <w:bookmarkStart w:id="6" w:name="_Hlk45026260"/>
      <w:bookmarkEnd w:id="6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Niniejsza umowa stanowi informację publiczną w rozumieniu art.1 ustawy z dnia 6 września 2001 r. o dostępie do informacji publicznej (tj. Dz.U. z 2019r., poz.1429 ze zmianami) i podlega udostępnie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zwana dalej RODO. Klauzula Informacyjna ZBiLK jako Administratora danych stanowi </w:t>
      </w:r>
      <w:r>
        <w:rPr>
          <w:rFonts w:cs="Arial"/>
          <w:i/>
        </w:rPr>
        <w:t>załącznik nr 3</w:t>
      </w:r>
      <w:r>
        <w:rPr>
          <w:rFonts w:cs="Arial"/>
        </w:rPr>
        <w:t xml:space="preserve"> do niniejszej umowy.  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>§ 13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 xml:space="preserve">W sprawach nie uregulowanych w treści umowy, mają zastosowanie w szczególności przepisy Kodeksu Cywilnego i Prawa budowlanego oraz inne obowiązujące przepisy prawa. 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>Ewentualne spory powstałe na tle wykonania niniejszej umowy rozstrzygał będzie właściwy  rzeczowo sąd w Szczecinie.</w:t>
      </w:r>
    </w:p>
    <w:p>
      <w:pPr>
        <w:pStyle w:val="Normal"/>
        <w:ind w:left="360" w:firstLine="41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firstLine="4176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 1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art. 14 rozporządzenia Parlamentu Europejskiego i Rady (UE) 2016/679 z 27.04.2016r.</w:t>
      </w:r>
      <w:r>
        <w:rPr>
          <w:rFonts w:eastAsia="SimSun;宋体" w:cs="Arial"/>
          <w:b/>
          <w:sz w:val="22"/>
          <w:szCs w:val="22"/>
          <w:lang w:eastAsia="pl-PL"/>
        </w:rPr>
        <w:t xml:space="preserve"> </w:t>
      </w:r>
      <w:r>
        <w:rPr>
          <w:rFonts w:eastAsia="SimSun;宋体" w:cs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  <w:t>−</w:t>
      </w:r>
      <w:r>
        <w:rPr>
          <w:rFonts w:eastAsia="Arial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lang w:eastAsia="pl-PL"/>
        </w:rPr>
      </w:pPr>
      <w:r>
        <w:rPr>
          <w:rFonts w:eastAsia="SimSun;宋体" w:cs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Twoje dane osobowe będą przechowywane przez okres</w:t>
      </w:r>
      <w:r>
        <w:rPr>
          <w:rFonts w:cs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/>
          <w:sz w:val="22"/>
          <w:szCs w:val="22"/>
          <w:lang w:eastAsia="pl-PL"/>
        </w:rPr>
        <w:t>kontrahentem/Wykonawcą</w:t>
      </w:r>
      <w:r>
        <w:rPr>
          <w:rFonts w:cs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SimSun;宋体" w:cs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077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7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b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alski@zbilk.szczecin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0:00Z</dcterms:created>
  <dc:creator>kk</dc:creator>
  <dc:description/>
  <cp:keywords/>
  <dc:language>en-US</dc:language>
  <cp:lastModifiedBy>Beata Wieczorek</cp:lastModifiedBy>
  <cp:lastPrinted>2020-11-17T09:51:00Z</cp:lastPrinted>
  <dcterms:modified xsi:type="dcterms:W3CDTF">2020-11-17T09:56:00Z</dcterms:modified>
  <cp:revision>42</cp:revision>
  <dc:subject/>
  <dc:title>UMOWA Nr</dc:title>
</cp:coreProperties>
</file>