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ind w:left="709" w:firstLine="28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OFERTA CENO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...............................................         Nr NIP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 nr faxu 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</w:t>
      </w:r>
      <w:r>
        <w:rPr>
          <w:rFonts w:cs="Arial" w:ascii="Arial" w:hAnsi="Arial"/>
          <w:b/>
          <w:sz w:val="24"/>
          <w:szCs w:val="24"/>
        </w:rPr>
        <w:t xml:space="preserve">nr  96/2020 </w:t>
      </w:r>
      <w:r>
        <w:rPr>
          <w:rFonts w:cs="Arial" w:ascii="Arial" w:hAnsi="Arial"/>
          <w:sz w:val="24"/>
          <w:szCs w:val="24"/>
        </w:rPr>
        <w:t xml:space="preserve"> z dnia   18.12.2020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Świadczenie usług polegających na opróżnianiu zbiorników bezodpływowych i wywozie nieczystości ciekłych do stacji zlewnych z nieruchomości położonych na terenie Gminy Miasto Szczecin i zarządzanych przez Zarząd Budynków i Lokali Komunalnych w Szczecinie – w podziale na dwie częśc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Oferuję wykonanie usług objętych zamówieniem </w:t>
      </w:r>
      <w:r>
        <w:rPr>
          <w:rFonts w:cs="Arial" w:ascii="Arial" w:hAnsi="Arial"/>
          <w:b/>
          <w:sz w:val="22"/>
          <w:szCs w:val="22"/>
        </w:rPr>
        <w:t>w Części 1</w:t>
      </w:r>
      <w:r>
        <w:rPr>
          <w:rFonts w:cs="Arial" w:ascii="Arial" w:hAnsi="Arial"/>
          <w:sz w:val="22"/>
          <w:szCs w:val="22"/>
        </w:rPr>
        <w:t xml:space="preserve"> za cenę ryczałtową brutto: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701"/>
        <w:gridCol w:w="2693"/>
        <w:gridCol w:w="3118"/>
      </w:tblGrid>
      <w:tr>
        <w:trPr>
          <w:trHeight w:val="13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bior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acunkowa ilość wywozu nieczystości ciekłych (m3) 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 1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(w zł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łączna brutto (w zł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(maksymalne wynagrodzenie)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(2x3)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9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ół kloa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Ilość wskazana w tabeli (kolumna nr 2), </w:t>
      </w:r>
      <w:r>
        <w:rPr>
          <w:rFonts w:cs="Arial" w:ascii="Arial" w:hAnsi="Arial"/>
          <w:b/>
        </w:rPr>
        <w:t>jest wielkością szacunkową</w:t>
      </w:r>
      <w:r>
        <w:rPr>
          <w:rFonts w:cs="Arial" w:ascii="Arial" w:hAnsi="Arial"/>
        </w:rPr>
        <w:t>, ustaloną na podstawie przewidywanego zapotrzebowania, przyjętą w celu porównania ofert i wyboru najkorzystniejszej oferty w części 1. Wykonawcy nie przysługuje roszczenie o realizację usług w ilości szacunkowej podanej w niniejszej tabeli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ączne wynagrodzenie ryczałtowe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. 1</w:t>
      </w:r>
      <w:r>
        <w:rPr>
          <w:rFonts w:cs="Arial" w:ascii="Arial" w:hAnsi="Arial"/>
          <w:sz w:val="22"/>
          <w:szCs w:val="22"/>
        </w:rPr>
        <w:t xml:space="preserve"> (wiersz E) </w:t>
      </w: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………………….. ………………………… ………………………………………………………………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  <w:bookmarkStart w:id="0" w:name="_Hlk57716092"/>
      <w:bookmarkStart w:id="1" w:name="_Hlk57716092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bookmarkStart w:id="2" w:name="_Hlk57716092"/>
      <w:bookmarkEnd w:id="2"/>
      <w:r>
        <w:rPr>
          <w:rFonts w:cs="Arial" w:ascii="Arial" w:hAnsi="Arial"/>
          <w:sz w:val="22"/>
          <w:szCs w:val="22"/>
        </w:rPr>
        <w:t xml:space="preserve">Oferuję wykonanie usług objętych zamówieniem </w:t>
      </w:r>
      <w:r>
        <w:rPr>
          <w:rFonts w:cs="Arial" w:ascii="Arial" w:hAnsi="Arial"/>
          <w:b/>
          <w:sz w:val="22"/>
          <w:szCs w:val="22"/>
        </w:rPr>
        <w:t>w Części 2</w:t>
      </w:r>
      <w:r>
        <w:rPr>
          <w:rFonts w:cs="Arial" w:ascii="Arial" w:hAnsi="Arial"/>
          <w:sz w:val="22"/>
          <w:szCs w:val="22"/>
        </w:rPr>
        <w:t xml:space="preserve"> za cenę ryczałtową brutto: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701"/>
        <w:gridCol w:w="2693"/>
        <w:gridCol w:w="3118"/>
      </w:tblGrid>
      <w:tr>
        <w:trPr>
          <w:trHeight w:val="13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bior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 wywozu nieczystości ciekłych (m3) 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 1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(w zł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łączna brutto (w zł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(maksymalne wynagrodzenie)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(2x3)</w:t>
            </w:r>
          </w:p>
        </w:tc>
      </w:tr>
      <w:tr>
        <w:trPr>
          <w:trHeight w:val="76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……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Ilość wskazana w tabeli (kolumna nr 2), </w:t>
      </w:r>
      <w:r>
        <w:rPr>
          <w:rFonts w:cs="Arial" w:ascii="Arial" w:hAnsi="Arial"/>
          <w:b/>
        </w:rPr>
        <w:t>jest wielkością szacunkową</w:t>
      </w:r>
      <w:r>
        <w:rPr>
          <w:rFonts w:cs="Arial" w:ascii="Arial" w:hAnsi="Arial"/>
        </w:rPr>
        <w:t>, ustaloną na podstawie przewidywanego zapotrzebowania, przyjętą w celu porównania ofert i wyboru najkorzystniejszej oferty w części 2. Wykonawcy nie przysługuje roszczenie o realizację usług w ilości szacunkowej podanej w niniejszej tabeli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3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ączne wynagrodzenie ryczałtowe brutto Cz. 2</w:t>
      </w:r>
      <w:r>
        <w:rPr>
          <w:rFonts w:cs="Arial" w:ascii="Arial" w:hAnsi="Arial"/>
          <w:sz w:val="22"/>
          <w:szCs w:val="22"/>
        </w:rPr>
        <w:t xml:space="preserve"> (wiersz D) </w:t>
      </w: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………………….. …………………………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 zrealizowanie zamówienia w terminie </w:t>
      </w:r>
      <w:r>
        <w:rPr>
          <w:rFonts w:cs="Arial" w:ascii="Arial" w:hAnsi="Arial"/>
          <w:b/>
          <w:spacing w:val="-4"/>
          <w:sz w:val="23"/>
          <w:szCs w:val="23"/>
        </w:rPr>
        <w:t>od podpisania umowy do 31.12.2021r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świadczam(y), że dysponujemy odpowiednim sprzętem umożliwiającym opróżnianie zbiorników bezodpływowego przy wskazanych w wykazie  adresach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 akceptuję(-my) 21 – dniowy termin płat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iż zapoznałem(- am) się z klauzulą informacyjną, dotyczącą przetwarzania moich danych osobowych, przez Zamawiającego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powyższe oświadczenie, dotyczy wyłącznie Wykonawcy będącego osobą  fizyczną </w:t>
      </w:r>
    </w:p>
    <w:p>
      <w:pPr>
        <w:pStyle w:val="Tekstpodstawowywcity3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zy Wykonawca jest czynnym podatnikiem podatku od towarów i usług (VAT) **</w:t>
      </w:r>
    </w:p>
    <w:p>
      <w:pPr>
        <w:pStyle w:val="Tekstpodstawowy3"/>
        <w:ind w:left="340" w:righ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ak </w:t>
      </w:r>
    </w:p>
    <w:p>
      <w:pPr>
        <w:pStyle w:val="Tekstpodstawowy3"/>
        <w:ind w:left="340" w:righ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Nie </w:t>
      </w:r>
    </w:p>
    <w:p>
      <w:pPr>
        <w:pStyle w:val="Tekstpodstawowy3"/>
        <w:ind w:left="340"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** zaznaczyć właściw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. .......................2020r.</w:t>
        <w:tab/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(y) osób uprawnionych do reprezentacji  wykonawcy, w przypadku oferty wspólnej- podpis pełnomocnika 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Wydział Informatyki</dc:creator>
  <dc:description/>
  <cp:keywords/>
  <dc:language>en-US</dc:language>
  <cp:lastModifiedBy>Beata Wieczorek</cp:lastModifiedBy>
  <cp:lastPrinted>2020-12-01T12:43:00Z</cp:lastPrinted>
  <dcterms:modified xsi:type="dcterms:W3CDTF">2020-12-18T13:33:00Z</dcterms:modified>
  <cp:revision>9</cp:revision>
  <dc:subject/>
  <dc:title>                                                                                  </dc:title>
</cp:coreProperties>
</file>