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spacing w:lineRule="auto" w:line="276"/>
              <w:ind w:left="2829" w:firstLine="709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UMOWA Nr ………./DZP/2021 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Część nr 1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Zgodnie z art. 2 ust. 1 pkt.1  ustawy z dnia 11 września 2019r. Prawo zamówień publicznych     </w:t>
      </w:r>
      <w:r>
        <w:rPr>
          <w:rFonts w:cs="Calibri" w:ascii="Calibri" w:hAnsi="Calibri"/>
          <w:sz w:val="22"/>
          <w:szCs w:val="22"/>
        </w:rPr>
        <w:t xml:space="preserve">( DzU. z 2021 r., poz. 1129 ze zm.) </w:t>
      </w:r>
      <w:r>
        <w:rPr>
          <w:rFonts w:cs="Calibri" w:ascii="Calibri" w:hAnsi="Calibri"/>
          <w:b/>
          <w:spacing w:val="-4"/>
          <w:sz w:val="22"/>
          <w:szCs w:val="22"/>
        </w:rPr>
        <w:t>do umowy nie mają zastosowania jej przepisy</w:t>
      </w:r>
      <w:r>
        <w:rPr>
          <w:rFonts w:cs="Calibri" w:ascii="Calibri" w:hAnsi="Calibri"/>
          <w:spacing w:val="-4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Szczecinie w dniu </w:t>
      </w:r>
      <w:r>
        <w:rPr>
          <w:rFonts w:cs="Calibri" w:ascii="Calibri" w:hAnsi="Calibri"/>
          <w:b/>
          <w:sz w:val="22"/>
          <w:szCs w:val="22"/>
        </w:rPr>
        <w:t xml:space="preserve"> ……………. 2021 roku</w:t>
      </w:r>
      <w:r>
        <w:rPr>
          <w:rFonts w:cs="Calibri" w:ascii="Calibri" w:hAnsi="Calibri"/>
          <w:sz w:val="22"/>
          <w:szCs w:val="22"/>
        </w:rPr>
        <w:t xml:space="preserve"> pomiędzy Gminą Miasto Szczecin-Zarządem Budynków i Lokali Komunalnych, z siedzibą w Szczecinie (w skrócie ZBiLK) przy ul. Mariackiej 25,  reprezentowaną przez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omasza Srokę     -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yrektora ZBiLK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akceptacją finansową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Elżbiety Heise</w:t>
        <w:tab/>
      </w: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b/>
          <w:sz w:val="22"/>
          <w:szCs w:val="22"/>
        </w:rPr>
        <w:t>Głównej Księgowej ZBiLK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Zamawiającym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WWTekstpodstawowy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76"/>
        <w:ind w:left="426" w:hanging="360"/>
        <w:rPr/>
      </w:pPr>
      <w:r>
        <w:rPr>
          <w:rFonts w:cs="Calibri" w:ascii="Calibri" w:hAnsi="Calibri"/>
          <w:b w:val="false"/>
          <w:szCs w:val="22"/>
        </w:rPr>
        <w:t>Zamawiający zleca, a Wykonawca przyjmuje do wykonania:</w:t>
      </w:r>
    </w:p>
    <w:p>
      <w:pPr>
        <w:pStyle w:val="WWTekstpodstawowy2"/>
        <w:pBdr>
          <w:top w:val="nil"/>
          <w:left w:val="nil"/>
          <w:bottom w:val="nil"/>
          <w:right w:val="nil"/>
        </w:pBdr>
        <w:spacing w:lineRule="auto" w:line="276"/>
        <w:ind w:left="426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1)  </w:t>
      </w:r>
      <w:r>
        <w:rPr>
          <w:rFonts w:cs="Calibri" w:ascii="Calibri" w:hAnsi="Calibri"/>
          <w:b w:val="false"/>
          <w:spacing w:val="-4"/>
          <w:szCs w:val="22"/>
        </w:rPr>
        <w:t>świadczenie u</w:t>
      </w:r>
      <w:r>
        <w:rPr>
          <w:rFonts w:cs="Calibri" w:ascii="Calibri" w:hAnsi="Calibri"/>
          <w:b w:val="false"/>
          <w:szCs w:val="22"/>
        </w:rPr>
        <w:t>sług z zakresu kosztorysowania w branży elektrycznej wraz z opisem stanu technicznego instalacji, opracowaniem planu instalacji, wykonaniem i sprawdzeniem schematów strukturalnych jednokreskowych stanu istniejącego i projektowanego zgodnie z WTP ENEA 50 lokali niezasiedlonych;</w:t>
      </w:r>
    </w:p>
    <w:p>
      <w:pPr>
        <w:pStyle w:val="WWTekstpodstawowy2"/>
        <w:pBdr>
          <w:top w:val="nil"/>
          <w:left w:val="nil"/>
          <w:bottom w:val="nil"/>
          <w:right w:val="nil"/>
        </w:pBdr>
        <w:spacing w:lineRule="auto" w:line="276"/>
        <w:ind w:left="426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2) </w:t>
      </w:r>
      <w:r>
        <w:rPr>
          <w:rFonts w:cs="Calibri" w:ascii="Calibri" w:hAnsi="Calibri"/>
          <w:b w:val="false"/>
          <w:spacing w:val="-4"/>
          <w:szCs w:val="22"/>
        </w:rPr>
        <w:t>świadczenie u</w:t>
      </w:r>
      <w:r>
        <w:rPr>
          <w:rFonts w:cs="Calibri" w:ascii="Calibri" w:hAnsi="Calibri"/>
          <w:b w:val="false"/>
          <w:szCs w:val="22"/>
        </w:rPr>
        <w:t>sług z zakresu kosztorysowania w branży elektrycznej wraz z opisem stanu technicznego instalacji, opracowaniem planu instalacji, wykonaniem i sprawdzeniem schematów strukturalnych jednokreskowych stanu istniejącego i projektowanego zgodnie z WTP ENEA części wspólnych (5 WLZ) wraz z pełnieniem nadzoru inwestorskiego nad realizacją robót budowlanych.</w:t>
      </w:r>
    </w:p>
    <w:p>
      <w:pPr>
        <w:pStyle w:val="WWTekstpodstawowy2"/>
        <w:pBdr>
          <w:top w:val="nil"/>
          <w:left w:val="nil"/>
          <w:bottom w:val="nil"/>
          <w:right w:val="nil"/>
        </w:pBdr>
        <w:spacing w:lineRule="auto" w:line="276"/>
        <w:ind w:left="426" w:hanging="284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2.  3. W ramach nadzoru inwestorskiego Wykonawca zobowiązany będzie do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uczestniczenia na wniosek Zamawiającego w rozwiązywaniu zagadnień związanych z przedmiotem zamówienia oraz w odbiorze końcowy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izacji projektu i kosztorysów inwestorskich, (jeżeli zajdzie taka potrzeba), w terminie 3 dni roboczych od dnia zgłosz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naradach z Wykonawcą robót i Zamawiającym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 xml:space="preserve">Wykonawca będzie świadczył usługi, o których mowa </w:t>
      </w:r>
      <w:r>
        <w:rPr>
          <w:rFonts w:cs="Calibri" w:ascii="Calibri" w:hAnsi="Calibri"/>
          <w:sz w:val="22"/>
          <w:szCs w:val="22"/>
        </w:rPr>
        <w:t xml:space="preserve">§1 </w:t>
      </w:r>
      <w:r>
        <w:rPr>
          <w:rFonts w:eastAsia="Arial" w:cs="Calibri" w:ascii="Calibri" w:hAnsi="Calibri"/>
          <w:bCs/>
          <w:sz w:val="22"/>
          <w:szCs w:val="22"/>
        </w:rPr>
        <w:t xml:space="preserve">w okresie 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od ………...2021 r.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</w:rPr>
        <w:t>31.12.2021 r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y harmonogram prac ustalony będzie na okresy 3 miesięczne z Kierownikiem Działu Inwestycji ZBiLK 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będzie realizował przedmiot umowy sukcesywnie na podstawie zleceń  jednostkowych, przekazywanych Wykonawcy drogą mailową przez upoważnionego pracownika Zamawiającego.  </w:t>
      </w:r>
      <w:r>
        <w:rPr>
          <w:rFonts w:cs="Calibri" w:ascii="Calibri" w:hAnsi="Calibri"/>
          <w:bCs/>
          <w:sz w:val="22"/>
          <w:szCs w:val="22"/>
        </w:rPr>
        <w:t xml:space="preserve">Poprzez zlecenie jednostkowe rozumie się zlecenie wykonania usługi za przygotowanie dokumentacji wraz z kosztorysami dla  5 lokali mieszkalnych </w:t>
      </w:r>
      <w:r>
        <w:rPr>
          <w:rFonts w:cs="Calibri" w:ascii="Calibri" w:hAnsi="Calibri"/>
          <w:sz w:val="22"/>
          <w:szCs w:val="22"/>
        </w:rPr>
        <w:t>lub jednego budynku w przypadku wymiany WLZ na częściach wspólnych lub jednego nadzoru autorskiego w przypadku WLZ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na żądanie Zamawiającego potwierdzi otrzymanie zlecenia drogą mailową. W przypadku uchylenia się Wykonawcy od przekazania takiego potwierdzenia, Zamawiający uzna, że Wykonawca otrzymał zlecenie przyjmując, jako potwierdzenie wydruk z wiadomości e-mail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zrealizować zamówienie </w:t>
      </w:r>
      <w:bookmarkStart w:id="0" w:name="_GoBack"/>
      <w:r>
        <w:rPr>
          <w:rFonts w:cs="Calibri" w:ascii="Calibri" w:hAnsi="Calibri"/>
          <w:sz w:val="22"/>
          <w:szCs w:val="22"/>
        </w:rPr>
        <w:t xml:space="preserve">częściowe w nieprzekraczalnym terminie 14 dni </w:t>
      </w:r>
      <w:bookmarkEnd w:id="0"/>
      <w:r>
        <w:rPr>
          <w:rFonts w:cs="Calibri" w:ascii="Calibri" w:hAnsi="Calibri"/>
          <w:sz w:val="22"/>
          <w:szCs w:val="22"/>
        </w:rPr>
        <w:t>kalendarzowych od dnia otrzymania zlecenia zgodnie z ust. 3 oraz w terminie 30 dni od otrzymania zlecenia dotyczącego wymiany WLZ na częściach wspólnych</w:t>
      </w:r>
      <w:r>
        <w:rPr>
          <w:rFonts w:cs="Calibri" w:ascii="Calibri" w:hAnsi="Calibri"/>
          <w:spacing w:val="-4"/>
          <w:sz w:val="22"/>
          <w:szCs w:val="22"/>
        </w:rPr>
        <w:t xml:space="preserve">. </w:t>
      </w:r>
    </w:p>
    <w:p>
      <w:pPr>
        <w:pStyle w:val="WWTekstpodstawowy2"/>
        <w:numPr>
          <w:ilvl w:val="0"/>
          <w:numId w:val="10"/>
        </w:numPr>
        <w:pBdr>
          <w:top w:val="nil"/>
          <w:left w:val="nil"/>
          <w:bottom w:val="nil"/>
          <w:right w:val="nil"/>
        </w:pBdr>
        <w:spacing w:lineRule="auto" w:line="276"/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szCs w:val="22"/>
        </w:rPr>
        <w:t>Pełnienie nadzoru nad realizacją robót budowlanych w branży elektrycznej w częściach wspólnych trwać będzie do dnia w którym nastąpi końcowy odbiór robót budowlanych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wykonania przedmiotu umowy, strony przyjmują dzień zakończenia czynności odbioru zlecenia jednostkowego, potwierdzonego protokołem odbioru częściow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stosunku do terminu wykonania zlecenia z winy Wykonawcy nastąpi opóźnienie w wykonaniu przedmiotu umowy, Zamawiający wezwie pisemnie Wykonawcę do wykonania zamówienia, wyznaczając pięciodniowy termin wykonania. Po upływie tego terminu, Zamawiający może zlecić realizację niewykonanych robót osobie trzeciej na koszt i ryzyko Wykonawcy, lub odstąpić od umowy. 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Wykonawca zobowiązuje się do świadczenia usług objętych umow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z należytą starannością,  zgodnie z obowiązującymi standardami, zasadami sztuki oraz etyką zawodową, w oparciu </w:t>
        <w:br/>
        <w:t>o aktualne unormowania prawne, w szczególności wynikające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993" w:hanging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ustawy z dnia 07.07.1994 r. Prawo Budowlane (Dz. U. 2020 r., poz. 1333,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993" w:hanging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ustawy </w:t>
      </w:r>
      <w:r>
        <w:rPr>
          <w:rFonts w:cs="Calibri" w:ascii="Calibri" w:hAnsi="Calibri"/>
          <w:color w:val="000000"/>
          <w:sz w:val="22"/>
          <w:szCs w:val="22"/>
        </w:rPr>
        <w:t>z dnia 11 września 2019 r. Prawo zamówień publicznych (Dz.U. 2019 r., poz. 2019 ze zm.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prawidłowej realizacji niniejszej umowy strony ustanawiają następujące osoby do kontakt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  -…………………………. tel. …………, adres email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  - ………………………..……. tel. ……….</w:t>
      </w:r>
      <w:r>
        <w:rPr>
          <w:rFonts w:eastAsia="Arial Unicode MS" w:cs="Calibri" w:ascii="Calibri" w:hAnsi="Calibri"/>
          <w:sz w:val="22"/>
          <w:szCs w:val="22"/>
        </w:rPr>
        <w:t>, adres email 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wnienia: ………………………. nr  ……………. </w:t>
      </w:r>
    </w:p>
    <w:p>
      <w:pPr>
        <w:pStyle w:val="Standard1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wpis do właściwej izby samorządu zawodowego, </w:t>
      </w:r>
      <w:r>
        <w:rPr>
          <w:rFonts w:cs="Calibri" w:ascii="Calibri" w:hAnsi="Calibri"/>
          <w:sz w:val="22"/>
          <w:szCs w:val="22"/>
        </w:rPr>
        <w:t>nr ……………………………………………………, termin ważności zaświadczenia o wpisie: ……………………………………………</w:t>
      </w:r>
    </w:p>
    <w:p>
      <w:pPr>
        <w:pStyle w:val="Standard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Osoba, wskazana w ust. 2 pkt 2), musi posiadać przez cały okres realizacji przedmiotu umowy, aktualne ubezpieczenie obowiązkowe od odpowiedzialności cywilnej osób wykonujących samodzielne funkcje w budownictwi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Wszelkie czynności związane z wykonywaniem niniejszej umowy, osoba wskazana w ust. 2  pkt. 2) wykonywać będzie osobiście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miana osoby wskazanej w ust. 2 pkt 2) nastąpić może na wniosek Wykonawcy, za pisemną zgodą Zamawiającego. Wykonawca do wniosku dołączy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pl-PL"/>
        </w:rPr>
        <w:t>dokumenty potwierdzające, że proponowana osoba posiada odpowiednie uprawnienia, kwalifikacje i doświadczenie zawodowe oraz spełnia wymagania opisane w Ogłoszeniu Tablicowym Nr …../2021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chowania tajemnicy we wszystkich sprawach związanych z realizacją umowy.</w:t>
      </w:r>
    </w:p>
    <w:p>
      <w:pPr>
        <w:pStyle w:val="Normal"/>
        <w:spacing w:lineRule="auto" w:line="276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Strony zobowiązane są, każda w swoim zakresie, do współdziałania przy wykonywaniu umowy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nie może zlecić wykonania usługi osobie trzeciej, pod rygorem natychmiastowego wypowiedzenia umowy przez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nie może, bez pisemnej zgody Zamawiającego pod rygorem nieważności przenieść praw wynikających z umowy na osoby trzeci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Maksymalna wysokość przysługującego wynagrodzenia ryczałtowego nie może przekroczyć kwoty w wysokości……………. </w:t>
      </w:r>
      <w:r>
        <w:rPr>
          <w:rFonts w:cs="Calibri" w:ascii="Calibri" w:hAnsi="Calibri"/>
          <w:b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 ……………………..złotych brutto). W przypadku gdy zobowiązanie Zamawiającego z tytułu niniejszej umowy będzie równe kwocie maksymalnej, umowa niniejsza wygasa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, o którym mowa w ust. 1 obejmuje wszystkie koszty związane z realizacją przedmiotu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trony postanawiają, że rozliczenie wykonania przedmiotu umowy odbywać się będzie w oparciu o ryczałtową cenę jednostkową zaoferowaną w ofercie cenowej w wysokości: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 zł za wykonanie przedmiotu zamówienia w jednym lokalu mieszkalnym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 zł za wykonanie dokumentacji projektowej za jeden WLZ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 zł za pełnienie nadzoru autorskiego w zakresie WLZ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eny jednostkowe wskazane w ofercie cenowej stanowiącej załącznik do umowy nie mogą ulec zmianie w trakcie obowiązywania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trony postanawiają, że wynagrodzenie płatne będzie po realizacji zlecenia jednostkowego na podstawie prawidłowo wystawionej faktury, po dokonaniu czynności odbioru przedmiotu zamówienia zakończonej sporządzeniem protokoł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zobowiązany jest dołączyć do faktury protokół odbioru częściowego, który stanowi podstawę zapłat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będzie dokonana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wykazi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obowiązuje się do zapłaty wynagrodzenia w terminie do </w:t>
      </w:r>
      <w:r>
        <w:rPr>
          <w:rFonts w:cs="Calibri" w:ascii="Calibri" w:hAnsi="Calibri"/>
          <w:b/>
          <w:sz w:val="22"/>
          <w:szCs w:val="22"/>
        </w:rPr>
        <w:t>21 dni</w:t>
      </w:r>
      <w:r>
        <w:rPr>
          <w:rFonts w:cs="Calibri" w:ascii="Calibri" w:hAnsi="Calibri"/>
          <w:sz w:val="22"/>
          <w:szCs w:val="22"/>
        </w:rPr>
        <w:t xml:space="preserve">  od daty dostarczenia prawidłowo wystawionej faktury lub e-faktury, do siedziby Zamawiając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stawienia faktury, w terminie 7 dni od daty odbioru częściowego.</w:t>
      </w:r>
    </w:p>
    <w:p>
      <w:pPr>
        <w:pStyle w:val="Standard"/>
        <w:numPr>
          <w:ilvl w:val="0"/>
          <w:numId w:val="9"/>
        </w:numPr>
        <w:suppressAutoHyphens w:val="tru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ze należy wskazać numer umowy, w oparciu o którą nastąpi płatność.</w:t>
      </w:r>
    </w:p>
    <w:p>
      <w:pPr>
        <w:pStyle w:val="Standard"/>
        <w:numPr>
          <w:ilvl w:val="0"/>
          <w:numId w:val="9"/>
        </w:numPr>
        <w:suppressAutoHyphens w:val="tru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n i e   przewiduje udzielania zaliczek.</w:t>
      </w:r>
    </w:p>
    <w:p>
      <w:pPr>
        <w:pStyle w:val="Standard"/>
        <w:numPr>
          <w:ilvl w:val="0"/>
          <w:numId w:val="9"/>
        </w:numPr>
        <w:suppressAutoHyphens w:val="tru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Wykonawca wystawi fakturę na następujące dane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ywca: </w:t>
        <w:tab/>
        <w:t>Gmina Miasto Szczecin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l. Armii Krajowej 1 70-456 Szczeci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NIP 851-030-94-10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łatnik: </w:t>
        <w:tab/>
        <w:t>Zarząd Budynków i Lokali Komunalnych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Jednostka Budżetow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ul. Mariacka 25     70-546 Szczecin”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ze nie należy podawać numeru NIP Płatnika, a jedynie Nabywcy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426" w:hanging="426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możliwość złożenia faktury elektronicznej, poprzez przesłanie za pośrednictwem centralnej platformy do odbierania i wysyłania ustrukturyzowanych faktur elektronicznych, tj. Platformy Elektronicznego Fakturowania (PEF), dostępnej 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brokerpefexpert.efaktura.gov.pl/zaloguj</w:t>
        </w:r>
      </w:hyperlink>
      <w:r>
        <w:rPr>
          <w:rStyle w:val="StrongEmphasis"/>
          <w:rFonts w:cs="Calibri" w:ascii="Calibri" w:hAnsi="Calibri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Dane Zamawiającego: Rodzaj adresu PEF - NIP, numer adresu NIP – 8512163987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, jeżeli:</w:t>
      </w:r>
    </w:p>
    <w:p>
      <w:pPr>
        <w:pStyle w:val="Akapitzlist2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łaściwy sąd rejestrowy orzeknie, choćby nieprawomocnie, o rozwiązaniu spółki Wykonawcy lub podjęta została uchwała o rozwiązaniu spółki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ostanie zajęty majątek Wykonawcy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żeli Wykonawca bez uzasadnionych przyczyn nie rozpoczął realizacji zamówienia pomimo wezwania Zamawiającego i wyznaczenia mu dodatkowego 3 dniowego terminu do prac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wykonuje zamówinie niezgodnie z niniejszą umową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określonym w § 2 ust. 7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Oświadczenie o odstąpieniu od umowy z przyczyn wskazanych w ust. 1, powinno nastąpić w formie pisemnej z podaniem uzasadnienia, w terminie 60 dni od powzięcia wiadomości o okolicznościach, o których mowa w ust. 1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4"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1276" w:hanging="56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przez Wykonawcę lub za odstąpienie od umowy przez     Zamawiającego z przyczyn leżących po stronie Wykonawcy w wysokości 10% wynagrodzenia wskazanego w § 5 ust. 1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1276" w:hanging="56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wykonaniu zlecenia jednostkowego w wysokości 100,00 zł za każdy dzień zwłoki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1276" w:hanging="56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za każdy stwierdzony przypadek nienależytego wykonania umowy w wysokości 100,00 zł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1276" w:hanging="56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aruszenia postanowień umowy określonych w § 3 ust. 5 , w wysokości 1 000,00 zł, za każdy stwierdzony przypadek.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kar wymienionych w ust. 1 Wykonawca ponosi pełną odpowiedzialność odszkodowawczą za szkody, które poniósł Zamawiając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skutek niewykonania lub nienależytego wykonania obowiązków wynikających z niniejszej umowy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Wierzytelności z tytułu kar umownych oraz szkód, wynikających z nienależytego wykonania umowy przez Wykonawcę Zamawiający jest uprawniony do skompensowania z należnym Wykonawcy wynagrodzeniem, nawet, jeśli którakolwiek z wierzytelności nie jest jeszcze. Do kompensaty dochodzi poprzez złożenie przez Zamawiającego Wykonawcy oświadczenia o dokonaniu kompensaty wraz z wyjaśnieniem podstaw powstania wierzytelności po stronie Zamawiającego. Złożenie takiego oświadczenia ma skutek dokonania zapłaty. 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Normal"/>
        <w:spacing w:lineRule="auto" w:line="276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Konspn"/>
        <w:numPr>
          <w:ilvl w:val="6"/>
          <w:numId w:val="7"/>
        </w:numPr>
        <w:tabs>
          <w:tab w:val="clear" w:pos="708"/>
          <w:tab w:val="left" w:pos="5040" w:leader="none"/>
        </w:tabs>
        <w:suppressAutoHyphens w:val="false"/>
        <w:spacing w:lineRule="auto" w:line="276"/>
        <w:ind w:left="357" w:hanging="357"/>
        <w:rPr/>
      </w:pPr>
      <w:r>
        <w:rPr>
          <w:rStyle w:val="FontStyle18"/>
          <w:rFonts w:cs="Calibri" w:ascii="Calibri" w:hAnsi="Calibri"/>
          <w:spacing w:val="4"/>
        </w:rPr>
        <w:t>Strony zgodnie oświadczają, że wszelka korespondencja pomiędzy nimi winna być kierowana na adresy wskazane w nagłówku niniejszej umowy</w:t>
      </w:r>
      <w:r>
        <w:rPr>
          <w:rStyle w:val="FontStyle18"/>
          <w:rFonts w:cs="Calibri" w:ascii="Calibri" w:hAnsi="Calibri"/>
        </w:rPr>
        <w:t>.</w:t>
      </w:r>
    </w:p>
    <w:p>
      <w:pPr>
        <w:pStyle w:val="Konspn"/>
        <w:numPr>
          <w:ilvl w:val="6"/>
          <w:numId w:val="7"/>
        </w:numPr>
        <w:tabs>
          <w:tab w:val="clear" w:pos="708"/>
          <w:tab w:val="left" w:pos="5040" w:leader="none"/>
        </w:tabs>
        <w:suppressAutoHyphens w:val="false"/>
        <w:spacing w:lineRule="auto" w:line="276"/>
        <w:ind w:left="357" w:hanging="357"/>
        <w:rPr/>
      </w:pPr>
      <w:r>
        <w:rPr>
          <w:rFonts w:cs="Calibri" w:ascii="Calibri" w:hAnsi="Calibri"/>
          <w:sz w:val="22"/>
          <w:szCs w:val="22"/>
        </w:rPr>
        <w:t>Strony zobowiązują się do wskazania zmian adresów do doręczeń pod rygorem przyjęcia, że korespondencja wysłana pod adres dotychczasowy jest doręczana skuteczni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 umowy wymagają formy pisemnej pod rygorem nieważności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bez pisemnej zgody Zamawiającego pod rygorem nieważności przenieść praw wynikających z umowy na osoby trzecie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2520" w:hanging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poinformowania wzajemnie o zmianie adresu swojej siedziby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dokonania powyższego, wszelkie pisemne oświadczenia kierowane na adresy podane w umowie, uznaje się za skutecznie doręczone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iniejsza umowa stanowi informację publiczną w rozumieniu art. 1 ustawy z dnia 6 września 2001 r. o dostępie do informacji publicznej i podlega udostępnieniu na zasadach i w trybie określonym w ww. ustawie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kazanymi przez Wykonawcę danymi osobowymi pracowników upoważnionych do kontaktu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r. w sprawie ochrony osób fizycznych w związku z przetwarzaniem danych osobowych i w sprawie swobodnego przepływu takich danych oraz uchylenia dyrektywy 95/46/WE. Klauzula Informacyjna ZBiLK jako Administratora danych stanowi załącznik nr 1 do niniejszej umowy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w treści umowy, mają zastosowanie w szczególności przepisy Kodeksu cywilnego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powstałe na tle wykonania umowy rozstrzygał będzie właściwy rzeczowo sąd w Szczecinie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Umowę sporządzono w  dwóch  jednobrzmiących egzemplarzach, po jednym dla każdej ze  stron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  <w:tab/>
        <w:tab/>
        <w:tab/>
        <w:tab/>
        <w:t xml:space="preserve">                        </w:t>
        <w:tab/>
        <w:t>WYKONAWC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2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7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6">
    <w:name w:val="WW8Num18z6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Verdana" w:hAnsi="Verdana" w:eastAsia="Times New Roman" w:cs="Courier New"/>
    </w:rPr>
  </w:style>
  <w:style w:type="character" w:styleId="WW8Num8z0">
    <w:name w:val="WW8Num8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360"/>
      <w:jc w:val="both"/>
    </w:pPr>
    <w:rPr>
      <w:rFonts w:ascii="Arial" w:hAnsi="Arial" w:cs="Arial"/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Konspn">
    <w:name w:val="Konspn"/>
    <w:basedOn w:val="Normal"/>
    <w:qFormat/>
    <w:pPr>
      <w:numPr>
        <w:ilvl w:val="0"/>
        <w:numId w:val="7"/>
      </w:numPr>
      <w:spacing w:lineRule="auto" w:line="360"/>
      <w:jc w:val="both"/>
    </w:pPr>
    <w:rPr/>
  </w:style>
  <w:style w:type="paragraph" w:styleId="Standard1">
    <w:name w:val="standard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</w:rPr>
  </w:style>
  <w:style w:type="paragraph" w:styleId="Akapitzlist2">
    <w:name w:val="Akapit z listą2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zalogu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0:00Z</dcterms:created>
  <dc:creator>K.W.</dc:creator>
  <dc:description/>
  <cp:keywords/>
  <dc:language>en-US</dc:language>
  <cp:lastModifiedBy>agnieszka.tomaszewska</cp:lastModifiedBy>
  <cp:lastPrinted>2021-07-08T09:54:00Z</cp:lastPrinted>
  <dcterms:modified xsi:type="dcterms:W3CDTF">2021-07-08T10:01:00Z</dcterms:modified>
  <cp:revision>24</cp:revision>
  <dc:subject/>
  <dc:title>UMOWA ZLECENIA PEŁNIENIA FUNKCJI INSPEKTORA NADZORU</dc:title>
</cp:coreProperties>
</file>