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MOWA Nr ……/DZP/2021     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godnie z art. 2 ust. 1 pkt.1  ustawy z dnia 11 września 2019r. Prawo zamówień publicznych                ( Dz.U. z 2021 r., poz. 1129 ze zm.) do umowy nie mają zastosowania jej przepis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dniu ……… </w:t>
      </w:r>
      <w:r>
        <w:rPr>
          <w:rFonts w:cs="Calibri" w:ascii="Calibri" w:hAnsi="Calibri"/>
          <w:b/>
        </w:rPr>
        <w:t>listopa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w Szczecinie pomiędzy Gminą Miasto Szczecin - Zarządem Budynków i Lokali Komunalnych z siedzibą w Szczecinie przy ul. Mariackiej 25, 70 – 546 Szczecin    </w:t>
      </w:r>
    </w:p>
    <w:p>
      <w:pPr>
        <w:pStyle w:val="Normal"/>
        <w:rPr/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omasza Srokę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-  Dyrektora ZBiL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akceptacją finansową</w:t>
      </w:r>
    </w:p>
    <w:p>
      <w:pPr>
        <w:pStyle w:val="Normal"/>
        <w:rPr/>
      </w:pPr>
      <w:r>
        <w:rPr>
          <w:rFonts w:cs="Calibri" w:ascii="Calibri" w:hAnsi="Calibri"/>
          <w:b/>
        </w:rPr>
        <w:t>Elżbiety Heise</w:t>
      </w:r>
      <w:r>
        <w:rPr>
          <w:rFonts w:cs="Calibri" w:ascii="Calibri" w:hAnsi="Calibri"/>
        </w:rPr>
        <w:t xml:space="preserve">       -  </w:t>
      </w:r>
      <w:r>
        <w:rPr>
          <w:rFonts w:cs="Calibri" w:ascii="Calibri" w:hAnsi="Calibri"/>
          <w:b/>
        </w:rPr>
        <w:t xml:space="preserve">Głównej Księgowej ZBiLK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wanym w dalszej części umowy „Zamawiający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umowy „Wykonawcą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P </w:t>
        <w:tab/>
      </w: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 xml:space="preserve">     </w:t>
        <w:tab/>
        <w:t xml:space="preserve">                       REGON  </w:t>
      </w: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następującej treś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Zamawiający zleca, a Wykonawca przyjmuje do wykonania </w:t>
      </w:r>
      <w:r>
        <w:rPr>
          <w:rFonts w:cs="Calibri" w:ascii="Calibri" w:hAnsi="Calibri"/>
          <w:b/>
          <w:spacing w:val="-4"/>
        </w:rPr>
        <w:t>wymianę drzwi wejściowych w komunalnych lokalach mieszkalnych zarządzanych przez Zarząd Budynków i Lokali Komunalnych w Szczecinie</w:t>
      </w:r>
      <w:r>
        <w:rPr>
          <w:rFonts w:cs="Calibri" w:ascii="Calibri" w:hAnsi="Calibri"/>
          <w:spacing w:val="-4"/>
        </w:rPr>
        <w:t xml:space="preserve">, wraz z robotami towarzyszącymi, </w:t>
      </w:r>
      <w:r>
        <w:rPr>
          <w:rFonts w:cs="Calibri" w:ascii="Calibri" w:hAnsi="Calibri"/>
          <w:spacing w:val="-4"/>
          <w:lang w:eastAsia="ar-SA"/>
        </w:rPr>
        <w:t xml:space="preserve">zgodnie z obowiązującymi przepisami prawa, normami, warunkami technicznymi i sztuką budowlaną oraz przez pracowników o odpowiednich kwalifikacjach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robót obejmuje między innymi:</w:t>
      </w:r>
    </w:p>
    <w:p>
      <w:pPr>
        <w:pStyle w:val="Akapitzlist"/>
        <w:numPr>
          <w:ilvl w:val="1"/>
          <w:numId w:val="7"/>
        </w:numPr>
        <w:ind w:left="1440" w:hanging="1014"/>
        <w:rPr>
          <w:sz w:val="24"/>
          <w:szCs w:val="24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</w:t>
      </w:r>
      <w:r>
        <w:rPr>
          <w:sz w:val="24"/>
          <w:szCs w:val="24"/>
          <w:lang w:val="pl-PL"/>
        </w:rPr>
        <w:t>konanie przez Wykonawcę pomiarów stolarki drzwiowej przeznaczonej do wymiany,</w:t>
      </w:r>
    </w:p>
    <w:p>
      <w:pPr>
        <w:pStyle w:val="Akapitzlist"/>
        <w:numPr>
          <w:ilvl w:val="1"/>
          <w:numId w:val="7"/>
        </w:numPr>
        <w:ind w:left="1440" w:hanging="1014"/>
        <w:rPr>
          <w:sz w:val="24"/>
          <w:szCs w:val="24"/>
        </w:rPr>
      </w:pPr>
      <w:r>
        <w:rPr>
          <w:sz w:val="24"/>
          <w:szCs w:val="24"/>
          <w:lang w:val="pl-PL"/>
        </w:rPr>
        <w:t>zabezpieczenie podłóg w miejscu wymiany stolarki drzwiowej,</w:t>
      </w:r>
    </w:p>
    <w:p>
      <w:pPr>
        <w:pStyle w:val="Akapitzlist"/>
        <w:numPr>
          <w:ilvl w:val="1"/>
          <w:numId w:val="7"/>
        </w:numPr>
        <w:ind w:left="1440" w:hanging="1014"/>
        <w:rPr>
          <w:sz w:val="24"/>
          <w:szCs w:val="24"/>
        </w:rPr>
      </w:pPr>
      <w:r>
        <w:rPr>
          <w:sz w:val="24"/>
          <w:szCs w:val="24"/>
          <w:lang w:val="pl-PL"/>
        </w:rPr>
        <w:t>wykucie z muru istniejących drzwi wejściowych do lokalu,</w:t>
      </w:r>
    </w:p>
    <w:p>
      <w:pPr>
        <w:pStyle w:val="Akapitzlist"/>
        <w:numPr>
          <w:ilvl w:val="1"/>
          <w:numId w:val="7"/>
        </w:numPr>
        <w:ind w:left="1440" w:hanging="1014"/>
        <w:rPr>
          <w:sz w:val="24"/>
          <w:szCs w:val="24"/>
        </w:rPr>
      </w:pPr>
      <w:r>
        <w:rPr>
          <w:sz w:val="24"/>
          <w:szCs w:val="24"/>
          <w:lang w:val="pl-PL"/>
        </w:rPr>
        <w:t>wykonanie nowego nadproża w przypadku konieczności,</w:t>
      </w:r>
    </w:p>
    <w:p>
      <w:pPr>
        <w:pStyle w:val="Akapitzlist"/>
        <w:numPr>
          <w:ilvl w:val="1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obsadzenie nowych drzwi wejściowych do lokalu </w:t>
      </w:r>
      <w:r>
        <w:rPr>
          <w:rFonts w:cs="Calibri"/>
          <w:bCs/>
          <w:spacing w:val="-6"/>
          <w:sz w:val="24"/>
          <w:szCs w:val="24"/>
        </w:rPr>
        <w:t xml:space="preserve"> o współczynniku przenikania ciepła 1,4W/(m</w:t>
      </w:r>
      <w:r>
        <w:rPr>
          <w:rFonts w:cs="Calibri"/>
          <w:bCs/>
          <w:spacing w:val="-6"/>
          <w:sz w:val="24"/>
          <w:szCs w:val="24"/>
          <w:vertAlign w:val="superscript"/>
        </w:rPr>
        <w:t xml:space="preserve">2 </w:t>
      </w:r>
      <w:r>
        <w:rPr>
          <w:rFonts w:cs="Calibri"/>
          <w:bCs/>
          <w:spacing w:val="-6"/>
          <w:sz w:val="24"/>
          <w:szCs w:val="24"/>
        </w:rPr>
        <w:t>K), izolacji akustycznej RW 35 dB oraz klasie anty włamaniowej RC4 z dwoma zamkami i klamkami</w:t>
      </w:r>
      <w:r>
        <w:rPr>
          <w:rFonts w:cs="Calibri"/>
          <w:bCs/>
          <w:spacing w:val="-6"/>
          <w:sz w:val="24"/>
          <w:szCs w:val="24"/>
          <w:lang w:val="pl-PL"/>
        </w:rPr>
        <w:t xml:space="preserve"> w kolorze brązowym,</w:t>
      </w:r>
    </w:p>
    <w:p>
      <w:pPr>
        <w:pStyle w:val="Akapitzlist"/>
        <w:numPr>
          <w:ilvl w:val="1"/>
          <w:numId w:val="7"/>
        </w:numPr>
        <w:ind w:left="709" w:hanging="283"/>
        <w:rPr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>uzupełnienie tynków na ościeżach przy osadzonych drzwiach, oraz pomalowanie w kolorze zbliżonym do istniejących ścian,</w:t>
      </w:r>
    </w:p>
    <w:p>
      <w:pPr>
        <w:pStyle w:val="Akapitzlist"/>
        <w:numPr>
          <w:ilvl w:val="1"/>
          <w:numId w:val="7"/>
        </w:numPr>
        <w:ind w:left="709" w:hanging="283"/>
        <w:rPr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>montaż nowego progu drzwiowego,</w:t>
      </w:r>
    </w:p>
    <w:p>
      <w:pPr>
        <w:pStyle w:val="Akapitzlist"/>
        <w:numPr>
          <w:ilvl w:val="1"/>
          <w:numId w:val="7"/>
        </w:numPr>
        <w:ind w:left="709" w:hanging="283"/>
        <w:rPr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>regulacj</w:t>
      </w:r>
      <w:r>
        <w:rPr>
          <w:rFonts w:cs="Calibri"/>
          <w:bCs/>
          <w:spacing w:val="-6"/>
          <w:sz w:val="24"/>
          <w:szCs w:val="24"/>
          <w:lang w:val="pl-PL"/>
        </w:rPr>
        <w:t>ę</w:t>
      </w:r>
      <w:r>
        <w:rPr>
          <w:rFonts w:cs="Calibri"/>
          <w:bCs/>
          <w:spacing w:val="-6"/>
          <w:sz w:val="24"/>
          <w:szCs w:val="24"/>
        </w:rPr>
        <w:t xml:space="preserve"> drzwi po wykonaniu</w:t>
      </w:r>
      <w:r>
        <w:rPr>
          <w:rFonts w:cs="Calibri"/>
          <w:bCs/>
          <w:spacing w:val="-6"/>
          <w:sz w:val="24"/>
          <w:szCs w:val="24"/>
          <w:lang w:val="pl-PL"/>
        </w:rPr>
        <w:t xml:space="preserve"> oraz</w:t>
      </w:r>
      <w:r>
        <w:rPr>
          <w:rFonts w:cs="Calibri"/>
          <w:bCs/>
          <w:spacing w:val="-6"/>
          <w:sz w:val="24"/>
          <w:szCs w:val="24"/>
        </w:rPr>
        <w:t xml:space="preserve"> wszelkich czynności związanych z osadzeniem i obróbką murarską,</w:t>
      </w:r>
    </w:p>
    <w:p>
      <w:pPr>
        <w:pStyle w:val="Akapitzlist"/>
        <w:numPr>
          <w:ilvl w:val="1"/>
          <w:numId w:val="7"/>
        </w:numPr>
        <w:ind w:left="709" w:hanging="283"/>
        <w:rPr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>uprzątnięcie po wykonanych robotach montażowych, wywóz i utylizacja odpadów,</w:t>
      </w:r>
    </w:p>
    <w:p>
      <w:pPr>
        <w:pStyle w:val="Akapitzlist"/>
        <w:numPr>
          <w:ilvl w:val="1"/>
          <w:numId w:val="7"/>
        </w:numPr>
        <w:ind w:left="709" w:hanging="425"/>
        <w:rPr>
          <w:sz w:val="24"/>
          <w:szCs w:val="24"/>
        </w:rPr>
      </w:pPr>
      <w:r>
        <w:rPr>
          <w:rFonts w:cs="Calibri"/>
          <w:sz w:val="24"/>
          <w:szCs w:val="24"/>
        </w:rPr>
        <w:t>uporządkowanie po robotach w lokalu,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wszelkie koszty organizacji frontu robót i ewentualnych strat poniesionych przez osoby trze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po wymianie stolarki drzwiowej przekaże każdemu najemcy lokalu komplet klu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 stolarki drzwiowej realizowana będzie w </w:t>
      </w:r>
      <w:r>
        <w:rPr>
          <w:rFonts w:cs="Calibri" w:ascii="Calibri" w:hAnsi="Calibri"/>
          <w:b/>
        </w:rPr>
        <w:t>lokalach zamieszkał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adresowy stolarki drzwiowej do wymiany stanowi załącznik do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mawiający zastrzega, że wykaz adresowy wymiany stolarki drzwiowej o którym mowa w ust. 5 może ulec zmianie w trakcie obowiązywania umowy, w szczególności w przypadku braku możliwości dostania się do lokalu mieszkalnego ujętego w wykazie, w celu wykonania pomiarów stolarki drzwiowej przeznaczonej do wy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e o braku dostępu do lokali należy przekazać w formie pisemnego wykazu, do upoważnionego przedstawiciela Zamawiającego (zgodnie z § 3 ust. 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mawiający wraz z Wykonawcą dołoży wszelkich starań w celu udostępnienia przez najemcę lokalu, jeśli okażą się one nie skuteczne, może dokonać zmiany wykazu adresowego o którym mowa w ust. 6, zastępując dany adres innym, informując pisemnie o tym fakcie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ykonawca może odmówić zrealizowania prac, jeżeli zmiana o której mowa w ust. 9 zostanie dokonana w terminie, w którym z przyczyn obiektywnych, nie będzie możliwe ich zrealizowanie w terminie wskazanym w § 2 ust. 1. W tej sytuacji Wykonawcy nie przysługują żadne roszczenia wobec Zamawiającego z tytułu niewykonanej części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lość stolarki drzwiowej do wymiany – </w:t>
      </w:r>
      <w:r>
        <w:rPr>
          <w:rFonts w:cs="Calibri" w:ascii="Calibri" w:hAnsi="Calibri"/>
          <w:b/>
        </w:rPr>
        <w:t>20 szt.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zedmiar robót  ma charakter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pacing w:val="-6"/>
          <w:u w:val="single"/>
        </w:rPr>
      </w:pPr>
      <w:r>
        <w:rPr>
          <w:rFonts w:cs="Calibri" w:ascii="Calibri" w:hAnsi="Calibri"/>
          <w:spacing w:val="-6"/>
        </w:rPr>
        <w:t>Wykonawca zobowiązuje się wykonać roboty budowlane i pozostałe prace, które nie zostały wyszczególnione w przedmiarach robót, a są konieczne do właściwej  realizacji przedmiotu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realizować przedmiot umowy w terminie </w:t>
      </w:r>
      <w:r>
        <w:rPr>
          <w:rFonts w:cs="Calibri" w:ascii="Calibri" w:hAnsi="Calibri"/>
          <w:b/>
        </w:rPr>
        <w:t>do dnia 15 grudnia 2021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Za datę wykonania przedmiotu umowy, strony przyjmują, dzień zgłoszenia 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6"/>
        </w:rPr>
        <w:t xml:space="preserve">Jeżeli w stosunku do terminu wykonania robót z winy Wykonawcy nastąpi opóźnienie w wykonaniu przedmiotu umowy, Zamawiający wezwie pisemnie Wykonawcę do wykonania robót, wyznaczając trzydniowy termin wykonania. </w:t>
      </w:r>
      <w:r>
        <w:rPr>
          <w:rFonts w:cs="Calibri" w:ascii="Calibri" w:hAnsi="Calibri"/>
          <w:b/>
          <w:spacing w:val="-6"/>
        </w:rPr>
        <w:t>Po upływie tego terminu</w:t>
      </w:r>
      <w:r>
        <w:rPr>
          <w:rFonts w:cs="Calibri" w:ascii="Calibri" w:hAnsi="Calibri"/>
          <w:spacing w:val="-6"/>
        </w:rPr>
        <w:t xml:space="preserve">, Zamawiający może zlecić realizację niewykonanych robót osobie trzeciej na koszt i ryzyko Wykonawcy lub odstąpić od um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Nadzór nad realizacją niniejszej umowy, ze strony Zamawiającego sprawować będzie </w:t>
      </w:r>
      <w:r>
        <w:rPr>
          <w:rFonts w:cs="Calibri" w:ascii="Calibri" w:hAnsi="Calibri"/>
          <w:b/>
          <w:spacing w:val="-6"/>
        </w:rPr>
        <w:t xml:space="preserve">Pan Piotr Gatalski </w:t>
      </w:r>
      <w:r>
        <w:rPr>
          <w:rFonts w:cs="Calibri" w:ascii="Calibri" w:hAnsi="Calibri"/>
          <w:spacing w:val="-6"/>
        </w:rPr>
        <w:t>tel. nr 91 42 43 454 Dział Techniczno-Eksploatacyjny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spacing w:val="-6"/>
        </w:rPr>
        <w:t>przy</w:t>
      </w:r>
      <w:r>
        <w:rPr>
          <w:rFonts w:cs="Calibri" w:ascii="Calibri" w:hAnsi="Calibri"/>
          <w:b/>
          <w:spacing w:val="-6"/>
        </w:rPr>
        <w:t xml:space="preserve"> ul. Jagiellońskiej 34c  </w:t>
      </w:r>
      <w:r>
        <w:rPr>
          <w:rFonts w:cs="Calibri" w:ascii="Calibri" w:hAnsi="Calibri"/>
          <w:spacing w:val="-6"/>
        </w:rPr>
        <w:t>w Szczecinie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reprezentuje 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:</w:t>
      </w:r>
    </w:p>
    <w:p>
      <w:pPr>
        <w:pStyle w:val="Normal"/>
        <w:numPr>
          <w:ilvl w:val="1"/>
          <w:numId w:val="1"/>
        </w:numPr>
        <w:ind w:left="424" w:firstLine="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konać odbioru wykonanych robót. </w:t>
      </w:r>
    </w:p>
    <w:p>
      <w:pPr>
        <w:pStyle w:val="Normal"/>
        <w:numPr>
          <w:ilvl w:val="1"/>
          <w:numId w:val="1"/>
        </w:numPr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ć zapłaty wynagrodzenia,</w:t>
      </w:r>
    </w:p>
    <w:p>
      <w:pPr>
        <w:pStyle w:val="Normal"/>
        <w:numPr>
          <w:ilvl w:val="1"/>
          <w:numId w:val="1"/>
        </w:numPr>
        <w:ind w:left="424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ć odbioru gwarancyjn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oza innymi obowiązkami wynikającymi z treści umowy, obowiązki Wykonawcy są następujące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później niż w terminie trzech dni roboczych od podpisania umowy przystąpić do wykonywania pomiarów stolarki drzwiowej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modzielnie zapewnić niezbędne do wykonania przedmiotu umowy narzędzia, sprzęt materiały, zaplecze. Jakość dostarczonych materiałów, wyrobów, elementów musi być zgodna z wymaganiami normowymi, atestami, świadectwami dopuszczenia do obrotu i stosowania w budownictwie określonymi w art. 10 ustawy z dnia 07 lipca 1994 r. – Prawo Budowlane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trzymać porządek w lokalu i na klatce schodowej w trakcie wykonywania wymiany stolarki drzwiowej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zapewnić niezwłoczne usuwanie zdemontowanej stolarki drzwiowej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prace demontażowe prowadzić w sposób zapewniający minimalizację szkód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</w:rPr>
        <w:t>ustawić kontener na odpady budowlane oraz pokryć koszty z tym związane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niezwłoczne zawiadomienie Zamawiającego o każdej przeszkodzie w realizacji przedmiotu um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ykonawca jest wytwarzającym odpady w rozumieniu przepisów ustawy o odpadach z dnia 14 grudnia 2012 r. (Dz. U. z 2021 r., poz. 779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Zamawiający zastrzega sobie prawo do prowadzenia kontroli w zakresie postępowania                                 z odpadami w trakcie realizacji przedmiotu umowy.  Wykonawca nie ponosi odpowiedzialności za szkody będące skutkiem działania lub zaniechania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ykonawca ponosi pełną odpowiedzialność odszkodowawczą w stosunku do Zamawiającego i osób trzecich z tytułu szkód wyrządzonych przy wykonywaniu przedmiotu umowy.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§ 5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6"/>
          <w:numId w:val="1"/>
        </w:numPr>
        <w:jc w:val="both"/>
        <w:rPr>
          <w:rFonts w:ascii="Calibri" w:hAnsi="Calibri" w:cs="Calibri"/>
          <w:spacing w:val="-4"/>
          <w:lang w:eastAsia="ar-SA"/>
        </w:rPr>
      </w:pPr>
      <w:r>
        <w:rPr>
          <w:rFonts w:cs="Calibri" w:ascii="Calibri" w:hAnsi="Calibri"/>
          <w:spacing w:val="-4"/>
          <w:lang w:eastAsia="ar-SA"/>
        </w:rPr>
        <w:t xml:space="preserve">Wykonawca ponosi  pełną odpowiedzialność odszkodowawczą w stosunku do Zamawiającego i osób trzecich z tytułu szkód wyrządzonych przy wykonywaniu przedmiotu  umowy. </w:t>
      </w:r>
    </w:p>
    <w:p>
      <w:pPr>
        <w:pStyle w:val="Normal"/>
        <w:numPr>
          <w:ilvl w:val="6"/>
          <w:numId w:val="1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szelkie  szkody  powstałe w czasie realizacji robót  objętych  umową, Wykonawca usunie niezwłocznie na własny koszt.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rozliczenie wykonania przedmiotu umowy odbywać się będzie w oparciu o jednostkową cenę ryczałtową, zaoferowaną w ofercie cenowej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 brutto (słownie: ………) za wymianę 1 szt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drzwi wejściowych do lokal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Zamawiający zapłaci Wykonawcy wynagrodzenie obliczone odpowiednio według zryczałtowanej ceny jednostkowej wskazanej w ust. 1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określona w ust. 1 jest stała i niezmienna oraz wyczerpuje wszelkie koszty i wydatki Wykonawcy, związane z wykonaniem niniejszej umowy, w tym koszty materiałów i sprzętu oraz robotami towarzyszący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Łączne zobowiązanie Zamawiającego i wynagrodzenie Wykonawcy z tytułu wykonania przedmiotu umowy nie przekroczy kwoty </w:t>
      </w:r>
      <w:r>
        <w:rPr>
          <w:rFonts w:cs="Calibri" w:ascii="Calibri" w:hAnsi="Calibri"/>
          <w:b/>
          <w:spacing w:val="-6"/>
        </w:rPr>
        <w:t xml:space="preserve">………………. zł brutto (słownie: …………).  </w:t>
      </w:r>
      <w:r>
        <w:rPr>
          <w:rFonts w:cs="Calibri" w:ascii="Calibri" w:hAnsi="Calibri"/>
          <w:spacing w:val="-6"/>
        </w:rPr>
        <w:t>W przypadku, gdy łączne wynagrodzenie będzie równe tej kwocie umowa niniejsza wygas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rzekroczenie kwoty wskazanej w ust. 4, skutkować będzie odmową zapłaty za  wykonane prace wykraczające swoją wartością poza łączne zobowiązanie Zamawiającego.</w:t>
      </w:r>
      <w:bookmarkStart w:id="0" w:name="_Hlk46830441"/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Strony postanawiają, że wynagrodzenie Wykonawcy płatne będzie </w:t>
      </w:r>
      <w:r>
        <w:rPr>
          <w:rFonts w:cs="Calibri" w:ascii="Calibri" w:hAnsi="Calibri"/>
          <w:b/>
        </w:rPr>
        <w:t>jednorazowo</w:t>
      </w:r>
      <w:r>
        <w:rPr>
          <w:rFonts w:cs="Calibri" w:ascii="Calibri" w:hAnsi="Calibri"/>
        </w:rPr>
        <w:t>, po wykonaniu i protokolarnym odbiorze robó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których mowa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§ 1 ust.1 wraz z dostarczeniem wymaganych przy odbiorze  dokumentów</w:t>
      </w:r>
      <w:bookmarkStart w:id="1" w:name="_Hlk46830531"/>
      <w:bookmarkEnd w:id="0"/>
      <w:r>
        <w:rPr>
          <w:rFonts w:cs="Calibri" w:ascii="Calibri" w:hAnsi="Calibri"/>
        </w:rPr>
        <w:t xml:space="preserve"> o których mowa w ust. 1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  <w:bookmarkStart w:id="2" w:name="_Hlk46830722"/>
      <w:bookmarkEnd w:id="1"/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Wykonawca  zobowiązuje się do wystawienia faktury, w terminie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dni od daty odbioru.</w:t>
      </w:r>
      <w:bookmarkEnd w:id="2"/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Zamawiający zobowiązuje się do zapłaty faktury, za przedmiot umowy w terminie do </w:t>
      </w:r>
      <w:r>
        <w:rPr>
          <w:rFonts w:cs="Calibri" w:ascii="Calibri" w:hAnsi="Calibri"/>
          <w:b/>
          <w:spacing w:val="-6"/>
        </w:rPr>
        <w:t>7 dni</w:t>
      </w:r>
      <w:r>
        <w:rPr>
          <w:rFonts w:cs="Calibri" w:ascii="Calibri" w:hAnsi="Calibri"/>
          <w:spacing w:val="-6"/>
        </w:rPr>
        <w:t xml:space="preserve"> od daty dostarczenia prawidłowo wystawionej faktury lub e-faktury do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Do faktury Wykonawca zobowiązany jest dołączyć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biorcze zestawienie wymienionych drzwi wejściowych, adres, cena jednostkowa, wynagrodzenie łączne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isemne oświadczenie najemcy lokalu mieszkalnego, potwierdzające wykonanie prac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rotokół odbioru robót w danym lokalu mieszkalnym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deklarację zgodności produc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łatność nastąpi z zastosowaniem mechanizmu podzielonej płatności (Split Payment 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amawiający nie  przewiduje udzielania zaliczek.</w:t>
      </w:r>
      <w:bookmarkStart w:id="3" w:name="_Hlk46830934"/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Wykonawca wystawi fakturę na następujące dane:</w:t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 xml:space="preserve">Nabywca: </w:t>
        <w:tab/>
        <w:t>Gmina Miasto Szczeci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Pl. Armii Krajowej 1,   70-456 Szczecin   NIP 851-030-94-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Płatnik: </w:t>
        <w:tab/>
        <w:t>Zarząd Budynków i Lokali Komunal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Jednostka Budżetowa, ul. Mariacka 25 ,  70-546 Szczeci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ie należy podawać numeru NIP Płatnika, a jedynie Nabywcy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2">
        <w:r>
          <w:rPr>
            <w:rStyle w:val="InternetLink"/>
            <w:rFonts w:cs="Calibri" w:ascii="Calibri" w:hAnsi="Calibri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>Dane Zamawiającego: Rodzaj adresu PEF - NIP, numer adresu NIP – 8512163987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Płatność zostanie dokonana przelewem na rachunek bankowy Wykonawcy wskazany w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Wykonawca zawiadomi Zamawiającego o terminie odbioru robót lub odbiorze robót ulegających zakryciu z </w:t>
      </w:r>
      <w:r>
        <w:rPr>
          <w:rFonts w:cs="Calibri" w:ascii="Calibri" w:hAnsi="Calibri"/>
          <w:b/>
          <w:spacing w:val="-6"/>
        </w:rPr>
        <w:t>3 dniowym</w:t>
      </w:r>
      <w:r>
        <w:rPr>
          <w:rFonts w:cs="Calibri" w:ascii="Calibri" w:hAnsi="Calibri"/>
          <w:spacing w:val="-6"/>
        </w:rPr>
        <w:t xml:space="preserve"> wyprzedzeniem przed planowanym terminem rozpoczęcia odbioru robót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 czynnościach odbioru uczestniczą umocowani przedstawiciele Wykonawcy i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Gotowość do odbioru robót Wykonawca zgłosi na piśmie po ich zakończeniu przedstawicielowi Zamawiającego, wskazanemu w § 3 ust.1 celem spisania protokołu odbioru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b/>
        </w:rPr>
        <w:t>Warunkiem przystąpienia do czynności odbioru</w:t>
      </w:r>
      <w:r>
        <w:rPr>
          <w:rFonts w:cs="Calibri" w:ascii="Calibri" w:hAnsi="Calibri"/>
        </w:rPr>
        <w:t xml:space="preserve"> jest przedłożenie przez Wykonawcę wraz ze zgłoszeniem o którym mowa w ust. 3: kart gwarancyjnych, atestów i aprobat  wbudowanych materiałów i urządzeń, potwierdzenia wywozu i utylizacji odpadów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 czynności odbioru sporządza się protokół, który powinien zawierać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przedmiotu odbior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porządzenia protokoł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rozpoczęcia i zakończenia czynności odbior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znaczenie osób uczestniczących w odbiorze z podaniem charakteru w jakim uczestniczył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dokumentów przekazywanych przez Wykonawcę Zamawiającemu w trakcie odbioru, w tym dokumentów potwierdzających utylizację odpadów, aprobaty i atesty techniczne na wbudowane materiały,  itp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ujawnionych wad i w tym przypadku termin dalszych czynności odbior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o przyjęciu lub odmowie przyjęcia przedmiotu umow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wyjaśnienia osób uczestniczących w odbiorz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uczestników odbioru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Przez odbiór robót w rozumieniu niniejszej umowy rozumieć należy </w:t>
      </w:r>
      <w:r>
        <w:rPr>
          <w:rFonts w:cs="Calibri" w:ascii="Calibri" w:hAnsi="Calibri"/>
          <w:b/>
          <w:spacing w:val="-6"/>
        </w:rPr>
        <w:t>odbiór bez wad</w:t>
      </w:r>
      <w:r>
        <w:rPr>
          <w:rFonts w:cs="Calibri" w:ascii="Calibri" w:hAnsi="Calibri"/>
          <w:spacing w:val="-6"/>
        </w:rPr>
        <w:t>. W razie wystąpienia wad, czynności odbioru przerywa się, a po ich usunięciu, czynności odbioru zostaną podjęte od nowa.</w:t>
      </w:r>
      <w:bookmarkStart w:id="4" w:name="_Hlk46832367"/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Wszelkie wady przedmiotu umowy stwierdzone przy odbiorze robót zostaną usunięte w terminie wskazanym przez Zamawiającego, </w:t>
      </w:r>
      <w:r>
        <w:rPr>
          <w:rFonts w:cs="Calibri" w:ascii="Calibri" w:hAnsi="Calibri"/>
          <w:b/>
          <w:spacing w:val="-6"/>
        </w:rPr>
        <w:t>nie dłuższym niż  5 dni</w:t>
      </w:r>
      <w:r>
        <w:rPr>
          <w:rFonts w:cs="Calibri" w:ascii="Calibri" w:hAnsi="Calibri"/>
          <w:spacing w:val="-6"/>
        </w:rPr>
        <w:t>, na koszt i ryzyko Wykonawcy. Po usunięciu wad sporządza się protokół odbioru końcowego robót. W przypadku nie usunięcia wad w terminie, przeznaczonym na usunięcie wad  Zamawiający ma prawo odmówić podpisania protokołu odbioru robót i naliczyć karę umowną, zgodnie z  § 9 ust. 1 pkt 3 umowy, do czasu usunięcia wad, licząc od dnia pierwszego protokołu stwierdzającego wady.</w:t>
      </w:r>
      <w:bookmarkEnd w:id="4"/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terminu określonego w ust. 7 Zamawiający może zlecić realizację niewykonanych robót osobie trzeciej, na koszt i ryzyko Wykonawcy lub odstąpić od umowy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owa podpisania protokołu przez któregokolwiek z uczestników odbioru jest odnotowana w protokole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utrzymania ubezpieczenia od odpowiedzialności cywilnej (OC) w zakresie prowadzonej działalności związanej z przedmiotem zamówienia, w tym za szkody wyrządzone osobom trzecim - przez cały okres realizacji niniejszej umowy, na sumę gwarancyjną nie niższą niż  </w:t>
      </w:r>
      <w:r>
        <w:rPr>
          <w:rFonts w:cs="Calibri" w:ascii="Calibri" w:hAnsi="Calibri"/>
          <w:b/>
        </w:rPr>
        <w:t>100 000 zł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, gdy okres obowiązywania polisy jest krótszy od terminu realizacji przedmiotu umowy, Wykonawca zobowiązuje się do kontynuacji polisy do czasu zakończenia obowiązywania umowy i przedstawienia jej Zamawiającemu.</w:t>
      </w:r>
    </w:p>
    <w:p>
      <w:pPr>
        <w:pStyle w:val="Normal"/>
        <w:ind w:left="284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Wykonawca  zapłaci Zamawiającemu karę umowną z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Calibri" w:ascii="Calibri" w:hAnsi="Calibri"/>
          <w:b/>
        </w:rPr>
        <w:t>0,5%</w:t>
      </w:r>
      <w:r>
        <w:rPr>
          <w:rFonts w:cs="Calibri" w:ascii="Calibri" w:hAnsi="Calibri"/>
        </w:rPr>
        <w:t xml:space="preserve"> wynagrodzenia określonego w § 6 ust. 4 - za każdy stwierdzony przypadek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wykonaniu przedmiotu umowy w wysokości </w:t>
      </w:r>
      <w:r>
        <w:rPr>
          <w:rFonts w:cs="Calibri" w:ascii="Calibri" w:hAnsi="Calibri"/>
          <w:b/>
        </w:rPr>
        <w:t>0,5%</w:t>
      </w:r>
      <w:r>
        <w:rPr>
          <w:rFonts w:cs="Calibri" w:ascii="Calibri" w:hAnsi="Calibri"/>
        </w:rPr>
        <w:t xml:space="preserve"> wynagrodzenia określonego w § 6 ust. 4 umowy, za każdy dzień zwłoki, za każdy stwierdzony przypadek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usunięciu wad przedmiotu umowy ujawnionych przy odbiorze lub w okresie rękojmi lub gwarancji w wysokości </w:t>
      </w:r>
      <w:r>
        <w:rPr>
          <w:rFonts w:cs="Calibri" w:ascii="Calibri" w:hAnsi="Calibri"/>
          <w:b/>
        </w:rPr>
        <w:t>0,5 %</w:t>
      </w:r>
      <w:r>
        <w:rPr>
          <w:rFonts w:cs="Calibri" w:ascii="Calibri" w:hAnsi="Calibri"/>
        </w:rPr>
        <w:t xml:space="preserve"> wynagrodzenia określonego w § 6 ust. 4 umowy, za każdy dzień zwłoki, licząc od upływu terminu wyznaczonego na usunięcie wad – za każdy stwierdzony przypadek 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lub jej rozwiązanie przez którąkolwiek ze stron z przyczyn leżących po stronie Wykonawcy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ynagrodzenia określonego w § 6 ust.4, za wyjątkiem przypadku określonego w ust. 5 pkt 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naruszenie (niewykonanie) obowiązku określonego w § 8 w wysokości 1 000,00 z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  <w:bookmarkStart w:id="5" w:name="_Hlk46833647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Wykonawca nie może zlecić wykonania umowy osobie trzeciej, </w:t>
      </w:r>
      <w:r>
        <w:rPr>
          <w:rFonts w:cs="Calibri" w:ascii="Calibri" w:hAnsi="Calibri"/>
          <w:b/>
        </w:rPr>
        <w:t>bez zgody</w:t>
      </w:r>
      <w:r>
        <w:rPr>
          <w:rFonts w:cs="Calibri" w:ascii="Calibri" w:hAnsi="Calibri"/>
        </w:rPr>
        <w:t xml:space="preserve"> Zamawiającego, pod rygorem odstąpienia od umowy bez dodatkowego wez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ajęty majątek Wykonawc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Wykonawca z własnej winy przerwał realizację robót i nie realizuje ich przez okres co najmniej </w:t>
      </w:r>
      <w:r>
        <w:rPr>
          <w:rFonts w:cs="Calibri" w:ascii="Calibri" w:hAnsi="Calibri"/>
          <w:b/>
          <w:spacing w:val="-6"/>
        </w:rPr>
        <w:t>3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dni</w:t>
      </w:r>
      <w:r>
        <w:rPr>
          <w:rFonts w:cs="Calibri" w:ascii="Calibri" w:hAnsi="Calibri"/>
          <w:spacing w:val="-6"/>
        </w:rPr>
        <w:t xml:space="preserve">, lub pozostaje w zwłoce w wykonaniu przedmiotu umowy co najmniej </w:t>
      </w:r>
      <w:r>
        <w:rPr>
          <w:rFonts w:cs="Calibri" w:ascii="Calibri" w:hAnsi="Calibri"/>
          <w:b/>
          <w:spacing w:val="-6"/>
        </w:rPr>
        <w:t>3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dni</w:t>
      </w:r>
      <w:r>
        <w:rPr>
          <w:rFonts w:cs="Calibri" w:ascii="Calibri" w:hAnsi="Calibri"/>
          <w:spacing w:val="-6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ez uzasadnionych przyczyn nie rozpoczął robót pomimo wezwania Zamawiającego i wyznaczenia mu dodatkowego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>dniowego terminu do podjęcia prac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uje roboty niezgodnie z niniejszą umową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kreślonym w § 7 ust. 8 niniejszej umow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bookmarkStart w:id="6" w:name="_Hlk46834393"/>
      <w:bookmarkEnd w:id="5"/>
      <w:bookmarkEnd w:id="6"/>
      <w:r>
        <w:rPr>
          <w:rFonts w:cs="Calibri" w:ascii="Calibri" w:hAnsi="Calibri"/>
        </w:rPr>
        <w:t>Zamawiający zastrzega sobie prawo odstąpienia od umowy w części, w przypadku nie wykonania lub nienależytego wykonania robót, również z przyczyn określonych w ust.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odstąpieniu od umowy z przyczyn wskazanych w ust. 4 lub ust. 5 lub ust. 6, powinno nastąpić w formie pisemnej, w terminie 60 dni od dnia powzięcia wiadomości o okolicznościach, o których mowa w ust. 4 lub ust. 5 lub ust. 6 i powinno zawierać uzasadnienie.</w:t>
      </w:r>
    </w:p>
    <w:p>
      <w:pPr>
        <w:pStyle w:val="Normal"/>
        <w:jc w:val="center"/>
        <w:rPr>
          <w:rFonts w:ascii="Calibri" w:hAnsi="Calibri" w:cs="Calibri"/>
        </w:rPr>
      </w:pPr>
      <w:bookmarkStart w:id="7" w:name="_Hlk46834393"/>
      <w:bookmarkEnd w:id="7"/>
      <w:r>
        <w:rPr>
          <w:rFonts w:cs="Calibri" w:ascii="Calibri" w:hAnsi="Calibri"/>
        </w:rPr>
        <w:t>§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bookmarkStart w:id="8" w:name="_Hlk46834730"/>
      <w:bookmarkEnd w:id="8"/>
      <w:r>
        <w:rPr>
          <w:rFonts w:cs="Calibri" w:ascii="Calibri" w:hAnsi="Calibri"/>
          <w:spacing w:val="-2"/>
        </w:rPr>
        <w:t>Wykonawca udziela Zamawiającemu rękojmi na wady przedmiotu umowy na okres równy okresowi udzielonej gwaran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</w:rPr>
        <w:t>Wykonawca udziela Zamawiającemu gwarancji jakości na przedmiot umowy na okres 60 miesięcy licząc od dnia podpisania protokołu końcowego odbioru robót bez wad i usterek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Na 30 dni przed upływem terminu rękojmi i gwarancji nastąpi </w:t>
      </w:r>
      <w:r>
        <w:rPr>
          <w:rFonts w:cs="Calibri" w:ascii="Calibri" w:hAnsi="Calibri"/>
          <w:b/>
        </w:rPr>
        <w:t>odbiór gwarancyjny</w:t>
      </w:r>
      <w:r>
        <w:rPr>
          <w:rFonts w:cs="Calibri" w:ascii="Calibri" w:hAnsi="Calibri"/>
        </w:rPr>
        <w:t xml:space="preserve"> robót. W razie stwierdzenia wad objętych rękojmią lub gwarancją ulega ona przedłużeniu na czas niezbędny do ich usunięc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wykonania napraw gwarancyjnych lub z tytułu rękojmi w terminie nie dłuższym </w:t>
      </w:r>
      <w:r>
        <w:rPr>
          <w:rFonts w:cs="Calibri" w:ascii="Calibri" w:hAnsi="Calibri"/>
          <w:b/>
        </w:rPr>
        <w:t>niż 14 dni</w:t>
      </w:r>
      <w:r>
        <w:rPr>
          <w:rFonts w:cs="Calibri" w:ascii="Calibri" w:hAnsi="Calibri"/>
        </w:rPr>
        <w:t xml:space="preserve">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W przypadku nie usunięcia wad w terminie określonym w ust. 5, Zamawiający uprawniony jest do powierzenia ich usunięcia osobie trzeciej na koszt i ryzyko Wykonaw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bookmarkStart w:id="9" w:name="_Hlk46834730"/>
      <w:bookmarkEnd w:id="9"/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bookmarkStart w:id="10" w:name="_Hlk46835102"/>
      <w:bookmarkEnd w:id="10"/>
      <w:r>
        <w:rPr>
          <w:rFonts w:cs="Calibri" w:ascii="Calibri" w:hAnsi="Calibri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bez pisemnej zgody Zamawiającego, pod rygorem nieważności przenieść praw wynikających z umowy na rzec osób trzecich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 xml:space="preserve">Niniejsza umowa stanowi informację publiczną w rozumieniu art. 1 ustawy z dnia 6 września 2001 r. o dostępie do informacji publicznej </w:t>
      </w:r>
      <w:bookmarkStart w:id="11" w:name="_Hlk46835044"/>
      <w:r>
        <w:rPr>
          <w:rFonts w:cs="Calibri" w:ascii="Calibri" w:hAnsi="Calibri"/>
          <w:spacing w:val="-6"/>
        </w:rPr>
        <w:t xml:space="preserve">(tj. Dz.U. z 2020r., poz. 2176 ze zm.) </w:t>
      </w:r>
      <w:bookmarkEnd w:id="11"/>
      <w:r>
        <w:rPr>
          <w:rFonts w:cs="Calibri" w:ascii="Calibri" w:hAnsi="Calibri"/>
          <w:spacing w:val="-6"/>
        </w:rPr>
        <w:t>i podlega udostępnieniu na zasadach i w trybie określonym w ww. ustawi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jc w:val="center"/>
        <w:rPr>
          <w:rFonts w:ascii="Calibri" w:hAnsi="Calibri" w:cs="Calibri"/>
        </w:rPr>
      </w:pPr>
      <w:bookmarkStart w:id="12" w:name="_Hlk46835102"/>
      <w:bookmarkEnd w:id="12"/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W przypadku nie dokonania powyższego, wszelkie pisemne oświadczenia kierowane na adresy podane w umowie, uznaje się za  doręczone skutecz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treści umowy, mają zastosowanie w szczególności właściwe przepisy Kodeksu cywilnego i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Ewentualne spory powstałe na tle wykonania umowy będzie rozstrzygał właściwy rzeczowo sąd  w Szczecini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egzemplarzu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załącznik   do umowy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KLAUZULA    INFORMACYJNA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rz. UE L 119, s. 1) – dalej ROD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  <w:t>−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sz w:val="22"/>
          <w:szCs w:val="22"/>
          <w:u w:val="single"/>
        </w:rPr>
        <w:t>informujemy, że: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Został wyznaczony Inspektor Ochrony Danych, z którym możesz się skontaktować w sprawach ochrony swoich danych pod adresem   </w:t>
      </w:r>
      <w:hyperlink r:id="rId3">
        <w:r>
          <w:rPr>
            <w:rStyle w:val="InternetLink"/>
            <w:rFonts w:eastAsia="SimSun;宋体" w:cs="Calibri" w:ascii="Calibri" w:hAnsi="Calibri"/>
            <w:sz w:val="22"/>
            <w:szCs w:val="22"/>
          </w:rPr>
          <w:t>iod@zbilk.szczecin.pl</w:t>
        </w:r>
      </w:hyperlink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ind w:left="142" w:hanging="142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- wykonania umowy zawartej z naszym kontrahentem/Wykonawcą, </w:t>
      </w:r>
      <w:r>
        <w:rPr>
          <w:rFonts w:eastAsia="SimSun;宋体" w:cs="Calibri" w:ascii="Calibri" w:hAnsi="Calibri"/>
          <w:b/>
          <w:sz w:val="22"/>
          <w:szCs w:val="22"/>
        </w:rPr>
        <w:t>Krzysztofem Gralakiem  Firma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</w:rPr>
        <w:t>Produkcyjno Handlowo Usługowa „PATRON”</w:t>
      </w:r>
      <w:r>
        <w:rPr>
          <w:rFonts w:eastAsia="SimSun;宋体" w:cs="Calibri" w:ascii="Calibri" w:hAnsi="Calibri"/>
          <w:sz w:val="22"/>
          <w:szCs w:val="22"/>
        </w:rPr>
        <w:t xml:space="preserve"> ul. Zofii Nałkowskiej 2, 73-110 Stargard, będącego realizacją naszego prawnie uzasadnionego w tym interesu (podstawa art. 6 ust.1 lit. f RODO);</w:t>
      </w:r>
    </w:p>
    <w:p>
      <w:pPr>
        <w:pStyle w:val="Normal"/>
        <w:ind w:left="142" w:hanging="142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- ustalenia, dochodzenia lub obrony przed roszczeniami, będącego realizacją naszego prawnie   uzasadnionego w tym interesu (podstawa art. 6 ust. 1 lit. f RODO)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W każdej chwili przysługuje Pani/Panu prawo do wniesienia sprzeciwu wobec przetwarzania Twoich Danych, </w:t>
      </w:r>
      <w:r>
        <w:rPr>
          <w:rFonts w:cs="Calibri" w:ascii="Calibri" w:hAnsi="Calibri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Calibri" w:ascii="Calibri" w:hAnsi="Calibri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Twoje dane osobowe będą przechowywane przez okres</w:t>
      </w:r>
      <w:r>
        <w:rPr>
          <w:rFonts w:cs="Calibri" w:ascii="Calibri" w:hAnsi="Calibri"/>
          <w:sz w:val="22"/>
          <w:szCs w:val="22"/>
        </w:rPr>
        <w:t xml:space="preserve"> obowiązywania umowy zawartej z naszym </w:t>
      </w:r>
      <w:r>
        <w:rPr>
          <w:rFonts w:eastAsia="SimSun;宋体" w:cs="Calibri" w:ascii="Calibri" w:hAnsi="Calibri"/>
          <w:sz w:val="22"/>
          <w:szCs w:val="22"/>
        </w:rPr>
        <w:t>kontrahentem/Wykonawcą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imSun;宋体" w:cs="Calibri" w:ascii="Calibri" w:hAnsi="Calibri"/>
          <w:b/>
          <w:sz w:val="22"/>
          <w:szCs w:val="22"/>
        </w:rPr>
        <w:t>Krzysztofem Gralakiem  Firma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</w:rPr>
        <w:t>Produkcyjno Handlowo Usługowa „PATRON”</w:t>
      </w:r>
      <w:r>
        <w:rPr>
          <w:rFonts w:eastAsia="SimSun;宋体" w:cs="Calibri" w:ascii="Calibri" w:hAnsi="Calibri"/>
          <w:sz w:val="22"/>
          <w:szCs w:val="22"/>
        </w:rPr>
        <w:t xml:space="preserve"> ul. Zofii Nałkowskiej 2, 73-110 Stargard</w:t>
      </w:r>
      <w:r>
        <w:rPr>
          <w:rFonts w:cs="Calibri" w:ascii="Calibri" w:hAnsi="Calibri"/>
          <w:sz w:val="22"/>
          <w:szCs w:val="22"/>
        </w:rPr>
        <w:t xml:space="preserve"> a także po jej zakończeniu, w celach: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. Odbiorc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Administrator </w:t>
      </w:r>
      <w:r>
        <w:rPr>
          <w:rFonts w:eastAsia="SimSun;宋体" w:cs="Calibri" w:ascii="Calibri" w:hAnsi="Calibri"/>
          <w:sz w:val="22"/>
          <w:szCs w:val="22"/>
          <w:u w:val="single"/>
        </w:rPr>
        <w:t>nie będzie</w:t>
      </w:r>
      <w:r>
        <w:rPr>
          <w:rFonts w:eastAsia="SimSun;宋体" w:cs="Calibri" w:ascii="Calibri" w:hAnsi="Calibri"/>
          <w:sz w:val="22"/>
          <w:szCs w:val="22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59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4" w:hanging="28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pacing w:val="-2"/>
      <w:sz w:val="22"/>
      <w:szCs w:val="22"/>
    </w:rPr>
  </w:style>
  <w:style w:type="character" w:styleId="WW8Num2z1">
    <w:name w:val="WW8Num2z1"/>
    <w:qFormat/>
    <w:rPr>
      <w:rFonts w:cs="Arial"/>
      <w:color w:val="000000"/>
      <w:spacing w:val="-2"/>
      <w:sz w:val="22"/>
      <w:szCs w:val="22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0:00Z</dcterms:created>
  <dc:creator>F.KOTLARCZYK</dc:creator>
  <dc:description/>
  <cp:keywords>ROBOTY REMONTOWE</cp:keywords>
  <dc:language>en-US</dc:language>
  <cp:lastModifiedBy>Emilia Bielak</cp:lastModifiedBy>
  <cp:lastPrinted>2021-11-09T12:04:00Z</cp:lastPrinted>
  <dcterms:modified xsi:type="dcterms:W3CDTF">2021-11-09T11:10:00Z</dcterms:modified>
  <cp:revision>15</cp:revision>
  <dc:subject>KWIECIEŃ 2012</dc:subject>
  <dc:title>UMOWA   Nr     / DZP/2012</dc:title>
</cp:coreProperties>
</file>