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ECYFIKACJA TECHNICZ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onania i odbioru robót </w:t>
      </w:r>
      <w:r>
        <w:rPr>
          <w:rFonts w:eastAsia="SimSun;Arial Unicode MS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remontowych wejścia do budynku mieszkalnego wielorodzinn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zy ul. </w:t>
      </w:r>
      <w:r>
        <w:rPr>
          <w:rFonts w:eastAsia="SimSun;Arial Unicode MS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Retry 6 w Szczecini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80" w:leader="none"/>
        </w:tabs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zczecin 29.03.2022r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rzedmiot Specyfikacji technicznej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Zakres robót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Szczegółowy opis robót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Materiały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Sprzęt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Transport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Kontrola jakości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Odbiór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Płatność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Ogólne wymagania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</w:t>
      </w:r>
    </w:p>
    <w:p>
      <w:pPr>
        <w:pStyle w:val="Normal"/>
        <w:tabs>
          <w:tab w:val="clear" w:pos="709"/>
          <w:tab w:val="left" w:pos="17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Przedmiotem Specyfikacji Technicznej są wymagani</w:t>
      </w:r>
      <w:r>
        <w:rPr>
          <w:rFonts w:cs="Arial" w:ascii="Arial" w:hAnsi="Arial"/>
          <w:b w:val="false"/>
          <w:bCs w:val="false"/>
          <w:sz w:val="22"/>
          <w:szCs w:val="22"/>
        </w:rPr>
        <w:t>a techniczne dotyczące:</w:t>
      </w:r>
    </w:p>
    <w:p>
      <w:pPr>
        <w:pStyle w:val="Normal"/>
        <w:tabs>
          <w:tab w:val="clear" w:pos="709"/>
          <w:tab w:val="left" w:pos="1760" w:leader="none"/>
        </w:tabs>
        <w:jc w:val="both"/>
        <w:rPr/>
      </w:pPr>
      <w:r>
        <w:rPr>
          <w:rFonts w:eastAsia="SimSun;Arial Unicode MS" w:cs="Arial" w:ascii="Arial" w:hAnsi="Arial"/>
          <w:b/>
          <w:bCs w:val="false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Arial" w:ascii="Arial" w:hAnsi="Arial"/>
          <w:b/>
          <w:bCs w:val="false"/>
          <w:sz w:val="24"/>
          <w:szCs w:val="24"/>
        </w:rPr>
        <w:t xml:space="preserve">ykonania i odbioru robót </w:t>
      </w:r>
      <w:r>
        <w:rPr>
          <w:rFonts w:eastAsia="SimSun;Arial Unicode MS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remontowych wejścia do budynku mieszkalnego wielorodzinn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zy ul. </w:t>
      </w:r>
      <w:r>
        <w:rPr>
          <w:rFonts w:eastAsia="SimSun;Arial Unicode MS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Retry 6 w Szczecini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akres robót objęty Specyfikacją techniczną obejmuje wykonanie</w:t>
      </w:r>
      <w:r>
        <w:rPr>
          <w:rFonts w:eastAsia="SimSun;Arial Unicode MS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 robót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Rozebranie istniejącej ścianki wejścia głównego, wraz z drzwiami i oknami,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Dostawa i montaż w tym samym miejscu nowej ścianki wejścia głównego, wraz z drzwiami i oknami,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Obróbki tynkarskie i malarskie wokół wymienianej ścianki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Rozebranie posadzki z płytek na podeście przed wejściem głównym,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Wykonanie nowego podłoża wraz z jego wyprofilowaniem,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Przyklejenie nowych płytek na podeście, zgodnie z istniejącym wzorem "w karo".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Montaż nowych rynien i rury spustowej odprowadzających wodę z zadaszenia nad podestem przed wejściem</w:t>
      </w:r>
    </w:p>
    <w:p>
      <w:pPr>
        <w:pStyle w:val="Default"/>
        <w:bidi w:val="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1077" w:right="0" w:hanging="1077"/>
        <w:rPr/>
      </w:pPr>
      <w:r>
        <w:rPr>
          <w:rFonts w:cs="Arial" w:ascii="Arial" w:hAnsi="Arial"/>
          <w:sz w:val="22"/>
          <w:szCs w:val="22"/>
        </w:rPr>
        <w:t xml:space="preserve">UWAGA: Roboty wykonywane będą w budynku </w:t>
      </w:r>
      <w:r>
        <w:rPr>
          <w:rFonts w:eastAsia="SimSun;Arial Unicode MS" w:cs="Arial" w:ascii="Arial" w:hAnsi="Arial"/>
          <w:color w:val="auto"/>
          <w:kern w:val="2"/>
          <w:sz w:val="22"/>
          <w:szCs w:val="22"/>
          <w:lang w:val="pl-PL" w:eastAsia="zh-CN" w:bidi="hi-IN"/>
        </w:rPr>
        <w:t>użytkowa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 ROBÓ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kres prac ogólnobudowlan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 Roboty budowl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Rozebranie istniejącej ścianki wejścia głównego, wraz z drzwiami i oknami,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737" w:right="0" w:hanging="397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Dostawa i montaż w tym samym miejscu nowej ścianki wejścia głównego, wraz z drzwiami i oknami,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Obróbki tynkarskie i malarskie wokół wymienianej ścianki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Rozebranie posadzki z płytek na podeście przed wejściem głównym,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Wykonanie nowego podłoża wraz z jego wyprofilowaniem,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Przyklejenie nowych płytek na podeście, zgodnie z istniejącym wzorem "w karo".</w:t>
      </w:r>
    </w:p>
    <w:p>
      <w:pPr>
        <w:pStyle w:val="Default"/>
        <w:widowControl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737" w:right="0" w:hanging="397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Montaż nowych rynien i rury spustowej odprowadzających wodę z zadaszenia nad podestem przed wejściem</w:t>
      </w:r>
    </w:p>
    <w:p>
      <w:pPr>
        <w:pStyle w:val="Default"/>
        <w:bidi w:val="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1077" w:right="0" w:hanging="1077"/>
        <w:jc w:val="both"/>
        <w:rPr/>
      </w:pPr>
      <w:r>
        <w:rPr>
          <w:rFonts w:cs="Arial" w:ascii="Arial" w:hAnsi="Arial"/>
          <w:sz w:val="22"/>
          <w:szCs w:val="22"/>
        </w:rPr>
        <w:t xml:space="preserve">UWAGA: Roboty wykonywane będą w budynku </w:t>
      </w:r>
      <w:r>
        <w:rPr>
          <w:rFonts w:eastAsia="SimSun;Arial Unicode MS" w:cs="Arial" w:ascii="Arial" w:hAnsi="Arial"/>
          <w:color w:val="auto"/>
          <w:kern w:val="2"/>
          <w:sz w:val="22"/>
          <w:szCs w:val="22"/>
          <w:lang w:val="pl-PL" w:eastAsia="zh-CN" w:bidi="hi-IN"/>
        </w:rPr>
        <w:t>użytkowan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Materiałami stosowanymi przy wykonaniu robót według niniejszej specyfikacji są materiały stosowane w budownictwie, posiadające świadectwo o dopuszczeniu do stosowania w budownictwie lub odpowiednie aprobaty technicznej oraz spełniające wymagania jakościowe określone Polskimi Normami. Wykonawca zapewni aby tymczasowo składowane materiały, do czasu wbudowania, były zabezpieczone przed zniszczeniem i zachowały swoją jakość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pl-PL" w:eastAsia="zh-CN" w:bidi="hi-IN"/>
        </w:rPr>
        <w:t>Wymagania i rozwiązania: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Ścianka wejścia głównego z drzwiami i oknami.</w:t>
      </w:r>
    </w:p>
    <w:p>
      <w:pPr>
        <w:pStyle w:val="Normal"/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Wymianę ścianki z drzwiami i oknami należy wykonać wraz z obróbkami tynkarskimi i malarski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Cała ścianka o wymiarach: 2,61 cm x 2,21 cm (szer. x wy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Maksymalny współczynnik przenikania ciepła dla ścianki: 1,3 W/(m2*K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W ściance zamontować drzwi dwuskrzydłowe otwierane na zewnątrz, szerokość skrzydeł w świetle po otwarciu: 100 cm i 50 cm, wysokość skrzydeł w świetle po otwarciu 208 c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Ścianka przeszklona szkłem bezpiecznym, o powierzchni szyb minimum 40% całej powierzchni ścian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Drzwi należy wyposażyć w samozamykacz, zamek z wkładką patentową i elektrozaczep, podłączony do instalacji domofon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Nowa wkładka patentowa musi być dopasowana do istniejących kluc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W ściance należy zamontować dwa okna uchylne w kierunku na zewnątrz budynku z zawiasami na górze skrzyde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Powierzchnia czynna każdego okna po otwarciu:  minimum 0,5 m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8"/>
          <w:szCs w:val="28"/>
          <w:vertAlign w:val="superscript"/>
          <w:lang w:val="pl-PL" w:eastAsia="zh-CN" w:bidi="hi-IN"/>
        </w:rPr>
        <w:t>2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, maks. 0,7 m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8"/>
          <w:szCs w:val="28"/>
          <w:vertAlign w:val="superscript"/>
          <w:lang w:val="pl-PL" w:eastAsia="zh-CN" w:bidi="hi-IN"/>
        </w:rPr>
        <w:t>2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 xml:space="preserve">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Schemat ścianki zgodny z Załącznikiem nr 1.</w:t>
      </w:r>
    </w:p>
    <w:p>
      <w:pPr>
        <w:pStyle w:val="Normal"/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Rynny i rury spustowe:</w:t>
      </w:r>
    </w:p>
    <w:p>
      <w:pPr>
        <w:pStyle w:val="Normal"/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Należy zamontować wokół zadaszenia nad podestem przed wejściem rynny z PCV, półokrągłe, o średnicy 7 c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 xml:space="preserve">Odprowadzenie wód opadowych należy wykonać za pomocą rury spustowej o średnicy 7 cm, zamocowanej do ściany budynku, a następnie ułożonej w wykutej w podeście przed wejściem bruździe i wprowadzonej do kratki z wycieraczk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Posadzka na podeście:</w:t>
      </w:r>
    </w:p>
    <w:p>
      <w:pPr>
        <w:pStyle w:val="Normal"/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 xml:space="preserve">Należy rozebrać wraz z podłożem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posadzkę z płytek na podeście przed wejściem głównym,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454" w:right="0" w:hanging="11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h-CN" w:bidi="ar-SA"/>
        </w:rPr>
        <w:t>Następnie wykonać nowe podłoże wraz z jego prawidłowym wyprofilowa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2"/>
          <w:szCs w:val="22"/>
          <w:lang w:val="pl-PL" w:eastAsia="zh-CN" w:bidi="ar-SA"/>
        </w:rPr>
        <w:t>Przykleić nowe płytki na podeście zgodnie z istniejącym wzorem "w karo", o fakturze i kolorze zgodnym, lub podobnym do istnie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RZĘ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ykonawca zobowiązany jest do stosowania jedynie takiego sprzętu, który nie spowoduje niekorzystnego wpływu na jakość wykonywanych robót, zarówno w miejscu tych robót jak też przy wykonaniu czynności pomocniczych oraz w czasie transportu, załadunku i wyładunku materiałów. Używanie sprzętu na budowie tylko takiego, który odpowiada przepisom BHP, posiadające zabezpieczenia i ochronę przewidzianą przez produce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sz w:val="22"/>
          <w:szCs w:val="22"/>
        </w:rPr>
        <w:t>Samochodowy  na plac budowy bez specjalnych wymagań. Zastosowany transport to samochód dostawczy, wyciąg jednomasztowy elektryczny, taczka do przewozu materiałów w poziomie. Materiały przewozić transportem przystosowanym do rodzaju materiałów jego gabarytów zachowując odpowiednie oznakowanie. Na środkach transportu materiały przewożone powinny być zabezpieczone przed ich przemieszczeniem i układanie zgodnie z warunkami transportu wydanymi przez ich wytwór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JAKOŚC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Celem kontroli jest stwierdzenie uzyskania założonej jakości robót dla osiągnięcia efektu użytkowego. Wykonawca jest zobowiązany do stałej systematycznej kontroli robót. Kontrola powinna być przeprowadzona w oparciu 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arunki techniczne wykonania i odbioru robót budowl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zedmiar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ntroli kompletności wymaganych atest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ntroli certyfikatów i oświadczeń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 budowlane wykonać w oparciu o Normy Unijne oraz Polskie Normy Budowlan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BIÓ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Dokonuje przedstawiciel Zamawiającego oraz przedstawiciel Wykonawcy. Wykonawca każdorazowo zgłasza Zamawiającemu roboty zakryte celem ich odbioru i akceptacji, dotyczy to robót ogólnobudowlanych oraz elektrycznych. Zamawiający dokona odbioru robót zakrytych do 3-ch dni od daty ich zgłoszenia. W przypadku nie zgłoszenia robót zakrytych do odbioru przez Zamawiającego koszty odkrywek i wykonania robót zgodnie z obowiązującymi przepisami pokryje Wykonawca. Odbiór końcowy może tylko dotyczyć robót całkowicie wykonanych na poszczególnym adresie. Zamawiający nie przewiduje odbioru robót częściowych. Do odbioru robót Wykonawca jest zobowiązany dostarczyć następując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wozu i utylizacji materiałów z rozbiór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testy, aprobaty materiałow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ŁATNOŚĆ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Podstawą rozliczenia finansowego, będzie umowa w formie ryczałtowej Wykonawcy z Zamawiający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 za pracę objęte przetargiem określone zostanie w złożonej przez Wykonawcę ofercie cenowej uwzględniającej wszystkie koszty związane z przedmiotem zamówienia.  Płatność za wykonanie robót na poszczególnym adresie, podstawą realizacji faktury jest dostarczenie kompletnej dokumentacji oraz protokółu odbioru robót bezusterkowego. Termin płatności faktury: 21 dni od daty otrzymania prawidłowo wystawionej faktury. Zamawiający nie przewiduje płatności w formie zalicz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WYMAGAN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Wykonawca jest zobowiązany do zorganizowania zaplecza budowlanego, utrzymania porządku na placu budowy i w jego obrębie. Pokryć koszty zużycia energii elektrycznej i wody. Poniesie koszty uszkodzeń i zniszczeń spowodowanych swoim działaniem, a związanych z zakresem robót wobec osób trzecic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rganizuje prace remontowe w budynku mieszkalnym wielorodzinnym z zachowaniem niezbędnej staranności tj. wywieszenie odpowiednich informacji, powiadomienia użytkowników ustnie o datach i sposobach realizacji zad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określonym w umowie przekaże Wykonawcy plac budowy protokoł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Opracowa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81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right="0" w:firstLine="210"/>
    </w:pPr>
    <w:rPr>
      <w:rFonts w:ascii="Times New Roman" w:hAnsi="Times New Roman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4:00Z</dcterms:created>
  <dc:creator>Your User Name</dc:creator>
  <dc:description/>
  <dc:language>en-US</dc:language>
  <cp:lastModifiedBy/>
  <cp:lastPrinted>2020-08-27T08:09:00Z</cp:lastPrinted>
  <dcterms:modified xsi:type="dcterms:W3CDTF">2022-05-30T05:48:30Z</dcterms:modified>
  <cp:revision>33</cp:revision>
  <dc:subject/>
  <dc:title/>
</cp:coreProperties>
</file>