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459" w:hRule="atLeast"/>
          <w:cantSplit w:val="true"/>
        </w:trPr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OWA Nr ………./DZP/2022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 EKSPERTYZY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godnie z art. 2 ust.1 pkt. 1 ustawy z dnia 11 września 2019 r. Prawo zamówień publicznych </w:t>
        <w:br/>
        <w:t>(</w:t>
      </w:r>
      <w:r>
        <w:rPr>
          <w:rFonts w:cs="Calibri" w:ascii="Calibri" w:hAnsi="Calibri"/>
          <w:sz w:val="22"/>
          <w:szCs w:val="22"/>
        </w:rPr>
        <w:t>Dz.U. z 2011r, poz. 1129 ze zm. 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- do umowy nie mają zastosowania jej przepis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4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awarta w dniu ...................</w:t>
      </w:r>
      <w:r>
        <w:rPr>
          <w:rFonts w:cs="Calibri" w:ascii="Calibri" w:hAnsi="Calibri"/>
          <w:b/>
          <w:sz w:val="22"/>
          <w:szCs w:val="22"/>
        </w:rPr>
        <w:t xml:space="preserve"> .2022r. </w:t>
      </w:r>
      <w:r>
        <w:rPr>
          <w:rFonts w:cs="Calibri" w:ascii="Calibri" w:hAnsi="Calibri"/>
          <w:sz w:val="22"/>
          <w:szCs w:val="22"/>
        </w:rPr>
        <w:t>w Szczeci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 Gminą Miasto Szczecin-Zarządem Budynków i Lokali Komunalnych, siedzibą w Szczecinie przy ul. Mariackiej 25 ,70-546 Szczecin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maszem Sroką      -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yrektora ZBiLK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talii Wiechetek</w:t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NIP  ………………………                         REGON   …………………………</w:t>
      </w:r>
    </w:p>
    <w:p>
      <w:pPr>
        <w:pStyle w:val="TextBody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zwanym  dalej  </w:t>
      </w:r>
      <w:r>
        <w:rPr>
          <w:rFonts w:cs="Calibri" w:ascii="Calibri" w:hAnsi="Calibri"/>
          <w:b/>
          <w:spacing w:val="-2"/>
          <w:sz w:val="22"/>
          <w:szCs w:val="22"/>
        </w:rPr>
        <w:t>Wykonawcą</w:t>
      </w:r>
    </w:p>
    <w:p>
      <w:pPr>
        <w:pStyle w:val="TextBody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 a Wykonawca przyjmuje do wykonania przedmiot umowy polegający na  </w:t>
      </w:r>
      <w:bookmarkStart w:id="0" w:name="_Hlk67902109"/>
      <w:r>
        <w:rPr>
          <w:rFonts w:cs="Calibri" w:ascii="Calibri" w:hAnsi="Calibri"/>
          <w:b/>
          <w:sz w:val="22"/>
          <w:szCs w:val="22"/>
        </w:rPr>
        <w:t>wykonaniu  e</w:t>
      </w:r>
      <w:r>
        <w:rPr>
          <w:rFonts w:cs="Calibri" w:ascii="Calibri" w:hAnsi="Calibri"/>
          <w:b/>
          <w:bCs/>
          <w:sz w:val="22"/>
          <w:szCs w:val="22"/>
        </w:rPr>
        <w:t>kspertyzy stanu technicznego i bezpieczeństwa konstrukcji budynku garażowego przy ul. Wróblewskiego w Szczec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kspertyza stanowić będzie dokument w postępowaniu legalizacyjnym w sprawie samowoli budowlanej, w związku z tym musi zawierać informację wskazującą czy stan techniczny obiektu budowlan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 stwarza zagrożenia dla życia lub zdrowia ludz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zwala na bezpieczne użytkowanie obiektu budowlanego zgodnie z dotychczasowym , lub zamierzonym sposobem użytk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twierdzonych nieprawidłowości Wykonawca określi zakres koniecznych do wykonania prac, celem doprowadzenia do stanu zgodnego z obowiązującymi przepisami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bookmarkEnd w:id="0"/>
      <w:r>
        <w:rPr>
          <w:rFonts w:cs="Calibri" w:ascii="Calibri" w:hAnsi="Calibri"/>
          <w:bCs/>
          <w:sz w:val="22"/>
          <w:szCs w:val="22"/>
        </w:rPr>
        <w:t>Budynek garażowy usytuowany jest na działce 191/2 obręb 2080, w sąsiedztwie budynków przy ul. Wróblewskiego 10,11,12 w Szczec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kspertyzę należy wykonać zgodnie z obowiązującymi przepisami prawa, obowiązującymi normami, warunkami technicznymi i zasadami wiedzy technicznej,  na podstawie wykonanych odkrywek, badań oraz uzyskanych opinii i uzgodnień - w tym z przedstawicielem Zamawiającego wskazanym w </w:t>
      </w:r>
      <w:r>
        <w:rPr>
          <w:rFonts w:cs="Calibri" w:ascii="Calibri" w:hAnsi="Calibri"/>
          <w:sz w:val="22"/>
          <w:szCs w:val="22"/>
        </w:rPr>
        <w:t xml:space="preserve"> § 6 ust.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racowana ekspertyza zawierać będzie, przede wszystkim: 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, cel i zakres ekspertyzy ;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wykonania ekspertyzy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inwentaryzację stanu obecnego obiektu i terenu w zakresie niezbędnym do opracowania ekspertyzy;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topnia zużycia technicznego budynku;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fotograficzną i rysunkową 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dokonanych odkrywek, badań i szczegółowych oględzin ;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pis uszkodzeń z ocenę stanu technicznego i bezpieczeństwa konstrukcji budynku, ze wskazaniem uszkodzeń i przyczyn ich powstawania ;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i zalecenia z określeniem  zakresu i sposobu wykonania napraw stwierdzonych nieprawidłowości wraz z analizą celowości przyjętych rozwiązań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rozpoczęciem realizacji przedmiotu umowy  Wykonawca zobowiązany jest skontaktować się z przedstawicielem Zamawiającego wskazanym  w   § 6  ust.3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race, czynności i badania nie ujęte w umowie a niezbędne do prawidłowego wykonania przedmiotu umowy obciążają Wykonawcę, który zobowiązany jest je wykonać w ramach wynagrodzenia ryczałtowego określonego w § 7 ust. 1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 Zamawiającego wskazany w § 6 ust. 3 udostępni Wykonawcy dokumentację dotyczącą  budynku - o ile znajduje się w jego posiad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bowiązek wykonania niezbędnych badań i odkrywek oraz uzyskania i dostarczenia odpowiednim instytucjom i organom dokumentów niezbędnych do prawidłowej realizacji przedmiotu umowy leży po stron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wymaga aby wszelkie uzgodnienia dotyczące zakresu ekspertyzy dokonywano podczas osobistych spotkań roboczych i w formie pisemnej tj. dokumentu podpisanego przez obie strony. Niedopuszczalna jest forma elektroniczna, za wyjątkiem uzgodnień dotyczących termin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stąpienia o wszelkie uzgodnienia i decyzje należy formułować w imieniu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6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dysponuje osobami posiadającymi wymagane uprawnienia, wiedzę  i  doświadczenie zawodowe potrzebne do prawidłowego  i  terminowego wykonania przedmiotu  niniejszej umowy.</w:t>
      </w:r>
    </w:p>
    <w:p>
      <w:pPr>
        <w:pStyle w:val="Normal"/>
        <w:numPr>
          <w:ilvl w:val="6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prawidłowego wykonania przedmiotu umowy, o którym mowa w § 1 upoważniony jest do współpracy z osobami posiadającymi  wymagane uprawnienia do sporządzenia branżowych kosztorysów lub wykonania ekspertyzy budowlanej - w szczególności rzeczoznawcą budowlany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realizował przedmiot umowy z należytą starannością, w pełnym zakresie zgodnie z  aktualnymi obowiązującymi </w:t>
      </w:r>
      <w:r>
        <w:rPr>
          <w:rFonts w:cs="Calibri" w:ascii="Calibri" w:hAnsi="Calibri"/>
          <w:b/>
          <w:sz w:val="22"/>
          <w:szCs w:val="22"/>
        </w:rPr>
        <w:t>przepisami prawa</w:t>
      </w:r>
      <w:r>
        <w:rPr>
          <w:rFonts w:cs="Calibri" w:ascii="Calibri" w:hAnsi="Calibri"/>
          <w:sz w:val="22"/>
          <w:szCs w:val="22"/>
        </w:rPr>
        <w:t>, w szczególn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ustawą z dnia 7 lipca 1994 r. Prawo budowlane (Dz. U. z 2021 r., poz. 2351, ze zmianam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pacing w:val="-4"/>
          <w:sz w:val="22"/>
          <w:szCs w:val="22"/>
          <w:lang w:eastAsia="zh-CN"/>
        </w:rPr>
        <w:t xml:space="preserve">ustawą 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 dnia 11.09.2019 r. Prawo zamówień publicznych (Dz. U. z 2021 r. poz. 1129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Rozporządzeniem Minist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Rozwoju i Technologii </w:t>
      </w:r>
      <w:r>
        <w:rPr>
          <w:rFonts w:cs="Calibri" w:ascii="Calibri" w:hAnsi="Calibri"/>
          <w:sz w:val="22"/>
          <w:szCs w:val="22"/>
          <w:lang w:eastAsia="zh-CN"/>
        </w:rPr>
        <w:t>z dnia 20 grudnia 2021 r. w sprawie określenia metod i podstaw sporządzania kosztorysu inwestorskiego, obliczenia planowanych kosztów prac projektowych oraz planowanych kosztów robót budowlanych określonych w programie funkcjonalno-użytkowym (Dz. U. z 2021 r., poz. 245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Rozporządzeniem Ministra Infrastruktury  z dnia 12 kwietnia 2002r. w sprawie warunków technicznych jakim powinny odpowiadać budynki i ich usytuowanie (Dz.U z 2019r. poz. 106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-4"/>
          <w:sz w:val="22"/>
          <w:szCs w:val="22"/>
          <w:lang w:eastAsia="zh-CN"/>
        </w:rPr>
        <w:t>Rozporządzeniem Ministra Rozwoju i Technologii z dnia 20 grudnia 2021 r. w sprawie szczegółowego zakresu i formy dokumentacji projektowej, specyfikacji technicznych wykonania i odbioru robót budowlanych oraz programu funkcjonalno-użytkowego (Dz. U. z 2021 r., poz. 245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zh-CN"/>
        </w:rPr>
        <w:t>Rozpor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ądzenie Ministra  Rozwoju z  dnia 11 września 2020r. w sprawie szczegółowego zakresu i formy projektu budowlanego (Dz. U.  z 2020r. poz. 1609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innymi nie wymienionymi wyżej przepis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yć ekspertyzę budowlaną wraz z pisemnym oświadczeniem o jej kompletności z punktu widzenia celu jakiemu ma służyć, o wykonaniu ekspertyzy zgodnie z umową oraz obowiązującymi przepisami prawa i  norm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Zamawiającemu niżej wymienione dokumenty, wykonane w wersji pisemnej (część tekstowa w formacie Word, PDF i DOC, kosztorys i przedmiar w ATH ) oraz elektronicznej na płycie CD/DVD ( 2 egz.) , w następujących ilościach: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egz.     -  kompletnej ekspertyz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ekspertyzą budowlaną dostarczy Zamawiającemu oświadczenie autorów tej ekspertyzy w przedmiocie przeniesienia na Wykonawcę autorskich praw majątkowych i praw pokrewnych do tej ekspertyzy o treści i w zakresie jak określono w załączniku nr 1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wentualne, dodatkowe egzemplarze ekspertyzy lub jej części potrzebne do przeprowadzenia i uzyskania potrzebnych uzgodnień lub opinii, Wykonawca sporządza i dostarcza odpowiednio we własnym zakresie oraz na własny ko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 czynności odbioru przedmiotu umowy  wraz z oświadczeniami określonymi w ust. 2 i 5 strony spiszą protokół odbioru  po jednym egzemplarzu dla każdej stro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rzedmiotu umowy </w:t>
      </w:r>
      <w:r>
        <w:rPr>
          <w:rFonts w:cs="Calibri" w:ascii="Calibri" w:hAnsi="Calibri"/>
          <w:b/>
          <w:sz w:val="22"/>
          <w:szCs w:val="22"/>
        </w:rPr>
        <w:t xml:space="preserve">-  w terminie 40 dni      kalendarzowych </w:t>
      </w:r>
      <w:r>
        <w:rPr>
          <w:rFonts w:cs="Calibri" w:ascii="Calibri" w:hAnsi="Calibri"/>
          <w:sz w:val="22"/>
          <w:szCs w:val="22"/>
        </w:rPr>
        <w:t>od dnia podpisania umowy, tj. do dnia ……</w:t>
      </w:r>
      <w:r>
        <w:rPr>
          <w:rFonts w:cs="Calibri" w:ascii="Calibri" w:hAnsi="Calibri"/>
          <w:b/>
          <w:sz w:val="22"/>
          <w:szCs w:val="22"/>
        </w:rPr>
        <w:t>….. 2022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awiadomić niezwłocznie przedstawiciela Zamawiającego o każdej istotnej przeszkodzie w realizacji umowy, mającej lub mogącej mieć wpływ na jakość lub terminowość wykon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onieczności dokonania zmian ( uzupełnień, poprawek, wyjaśnień itp.), strony pisemnie uzgadniają termin ich dokonania przez Wykonawcę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wykonania przedmiotu umowy, strony przyjmują dzień protokolarnego przekazania przedmiotu umowy </w:t>
      </w:r>
      <w:r>
        <w:rPr>
          <w:rFonts w:cs="Calibri" w:ascii="Calibri" w:hAnsi="Calibri"/>
          <w:bCs/>
          <w:sz w:val="22"/>
          <w:szCs w:val="22"/>
        </w:rPr>
        <w:t xml:space="preserve"> z wpisem Zamawiającego o odbiorze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ierowania pracami Wykonawca wyznacza: Pana/nią 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ykonawcę reprezentuje Pan ………………….tel…………………………….,   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koordynatora w zakresie realizacji obowiązków  wynikających z niniejszej umowy, ze strony Zamawiającego wyznacza się: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Pana Marka Belcarskiego 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tel. 91 35 16 568, </w:t>
      </w:r>
      <w:r>
        <w:rPr>
          <w:rFonts w:cs="Calibri" w:ascii="Calibri" w:hAnsi="Calibri"/>
          <w:spacing w:val="-2"/>
          <w:sz w:val="22"/>
          <w:szCs w:val="22"/>
        </w:rPr>
        <w:t>adres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belcarski@zbilk.szczecin.pl</w:t>
        </w:r>
      </w:hyperlink>
      <w:r>
        <w:rPr>
          <w:rFonts w:cs="Calibri" w:ascii="Calibri" w:hAnsi="Calibri"/>
          <w:spacing w:val="-2"/>
          <w:sz w:val="22"/>
          <w:szCs w:val="22"/>
        </w:rPr>
        <w:t xml:space="preserve">  z  Działu Inwestycji ZBiLK  ul. Jagiellońskie 34C  w Szczecinie.</w:t>
      </w:r>
    </w:p>
    <w:p>
      <w:pPr>
        <w:pStyle w:val="Normal"/>
        <w:ind w:left="28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 wykonanie przedmiotu umowy strony ustalają wynagrodzenie</w:t>
      </w:r>
      <w:r>
        <w:rPr>
          <w:rFonts w:cs="Calibri" w:ascii="Calibri" w:hAnsi="Calibri"/>
          <w:b/>
          <w:sz w:val="22"/>
          <w:szCs w:val="22"/>
        </w:rPr>
        <w:t xml:space="preserve"> ryczałtowe</w:t>
      </w:r>
      <w:r>
        <w:rPr>
          <w:rFonts w:cs="Calibri" w:ascii="Calibri" w:hAnsi="Calibri"/>
          <w:sz w:val="22"/>
          <w:szCs w:val="22"/>
        </w:rPr>
        <w:t xml:space="preserve">  na podstawie oferty cenowej Wykonawcy, stanowiącej załącznik do niniejszej umowy w wysokości</w:t>
      </w:r>
      <w:r>
        <w:rPr>
          <w:rFonts w:cs="Calibri" w:ascii="Calibri" w:hAnsi="Calibri"/>
          <w:b/>
          <w:sz w:val="22"/>
          <w:szCs w:val="22"/>
        </w:rPr>
        <w:t>: 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 brutto </w:t>
      </w:r>
      <w:r>
        <w:rPr>
          <w:rFonts w:cs="Calibri" w:ascii="Calibri" w:hAnsi="Calibri"/>
          <w:sz w:val="22"/>
          <w:szCs w:val="22"/>
        </w:rPr>
        <w:t>(słownie:  …………………………………..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ma charakter ryczałtowy, jest stałe i wyczerpuje wszelkie roszczenia Wykonawcy z tytułu wykonania przedmiotu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wynagrodzenie płatne będzie </w:t>
      </w:r>
      <w:r>
        <w:rPr>
          <w:rFonts w:cs="Calibri" w:ascii="Calibri" w:hAnsi="Calibri"/>
          <w:b/>
          <w:sz w:val="22"/>
          <w:szCs w:val="22"/>
        </w:rPr>
        <w:t>jednorazowo,</w:t>
      </w:r>
      <w:r>
        <w:rPr>
          <w:rFonts w:cs="Calibri" w:ascii="Calibri" w:hAnsi="Calibri"/>
          <w:sz w:val="22"/>
          <w:szCs w:val="22"/>
        </w:rPr>
        <w:t xml:space="preserve"> w 100% po wykonaniu i protokolarnym odbiorze kompletnej ekspertyzy budowlanej przez przedstawiciela Zamawiającego, wskazanego 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 ust. 3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stawienia faktury , w terminie 7 dni od daty odbioru Ekspertyz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fakturę na następujące dane: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bywca: </w:t>
      </w:r>
      <w:r>
        <w:rPr>
          <w:rFonts w:cs="Calibri" w:ascii="Calibri" w:hAnsi="Calibri"/>
          <w:sz w:val="22"/>
          <w:szCs w:val="22"/>
        </w:rPr>
        <w:t xml:space="preserve"> Gmina Miasto Szczecin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łatnik:</w:t>
      </w:r>
      <w:r>
        <w:rPr>
          <w:rFonts w:cs="Calibri" w:ascii="Calibri" w:hAnsi="Calibri"/>
          <w:sz w:val="22"/>
          <w:szCs w:val="22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ul. Mariacka 25     70-546  Szczecin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 n i e  należy podawać numeru NIP Płatnik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ależy wskazać numer umowy, w oparciu o którą nastąpi płatność 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faktury, w terminie do </w:t>
      </w:r>
      <w:r>
        <w:rPr>
          <w:rFonts w:cs="Calibri" w:ascii="Calibri" w:hAnsi="Calibri"/>
          <w:b/>
          <w:sz w:val="22"/>
          <w:szCs w:val="22"/>
        </w:rPr>
        <w:t>21 dni</w:t>
      </w:r>
      <w:r>
        <w:rPr>
          <w:rFonts w:cs="Calibri" w:ascii="Calibri" w:hAnsi="Calibri"/>
          <w:sz w:val="22"/>
          <w:szCs w:val="22"/>
        </w:rPr>
        <w:t xml:space="preserve"> od daty dostarczenia prawidłowo wystawionej faktury lub e-faktury do siedziby Zamawiającego wraz z protokołem dokonania odbioru przedmiotu umow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twierdzonym przez przedstawicie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Za dzień zapłaty uważa się datę obciążenia rachunku 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Płatność nastąpi z zastosowaniem mechanizmu podzielonej płatności (Split Payment 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Zamawiający  n i e  przewiduje udzielania zaliczki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13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Zamawiający udostępnia Wykonawcy możliwość złożenia faktury elektronicznej za pośrednictwem Platformy Elektronicznego Fakturowania.  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re"/>
        <w:jc w:val="center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§ 8</w:t>
      </w:r>
    </w:p>
    <w:p>
      <w:pPr>
        <w:pStyle w:val="Domy"/>
        <w:numPr>
          <w:ilvl w:val="0"/>
          <w:numId w:val="11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 ramach wynagrodzenia, określonego w § 7 ust. 1 Wykonawca </w:t>
      </w:r>
      <w:r>
        <w:rPr>
          <w:rFonts w:cs="Calibri" w:ascii="Calibri" w:hAnsi="Calibri"/>
          <w:sz w:val="22"/>
          <w:szCs w:val="22"/>
        </w:rPr>
        <w:t xml:space="preserve">przenosi na Zamawiającego autorskie prawa majątkowe i prawa pokrewne do nieograniczonego w czasie i przestrzeni korzystania i rozporządzania ekspertyzą budowlaną, określoną w § 1  w całości lub we fragmentach w kraju i za granicą oraz udziela Zamawiającemu prawa do wykonywania praw zależnych. </w:t>
      </w:r>
    </w:p>
    <w:p>
      <w:pPr>
        <w:pStyle w:val="Domy"/>
        <w:numPr>
          <w:ilvl w:val="0"/>
          <w:numId w:val="11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aw autorskich nastąpi z chwilą wydania przedmiotu umowy Zamawiającemu.</w:t>
      </w:r>
    </w:p>
    <w:p>
      <w:pPr>
        <w:pStyle w:val="Domy"/>
        <w:numPr>
          <w:ilvl w:val="0"/>
          <w:numId w:val="11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 ramach wykonywania majątkowych praw autorskich Zamawiający może korzystać z Ekspertyzy na następujących polach eksploatacji:  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11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oświadcza, iż korzystanie przez Zamawiającego z ekspertyzy budowlanej  na wymienionych w ust. 2 polach eksploatacji </w:t>
      </w:r>
      <w:r>
        <w:rPr>
          <w:rFonts w:cs="Calibri" w:ascii="Calibri" w:hAnsi="Calibri"/>
          <w:b/>
          <w:sz w:val="22"/>
          <w:szCs w:val="22"/>
        </w:rPr>
        <w:t>nie narusza praw osób trzecich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łaci  Zamawiającemu karę umowną z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ę w oddaniu przedmiotu umowy w wysokości </w:t>
      </w:r>
      <w:r>
        <w:rPr>
          <w:rFonts w:cs="Calibri" w:ascii="Calibri" w:hAnsi="Calibri"/>
          <w:b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 xml:space="preserve">wynagrodzenia umownego określonego w § 7 ust. 1 umowy za każdy dzień zwłoki, liczony od upływu terminu określonego w </w:t>
      </w:r>
      <w:r>
        <w:rPr>
          <w:rFonts w:cs="Calibri" w:ascii="Calibri" w:hAnsi="Calibri"/>
          <w:bCs/>
          <w:sz w:val="22"/>
          <w:szCs w:val="22"/>
        </w:rPr>
        <w:t>§ 5 ust.1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ę w usunięciu wad przedmiotu umowy ujawnionych przy odbiorze lub w okresie rękojmi w wysokości </w:t>
      </w:r>
      <w:r>
        <w:rPr>
          <w:rFonts w:cs="Calibri" w:ascii="Calibri" w:hAnsi="Calibri"/>
          <w:b/>
          <w:sz w:val="22"/>
          <w:szCs w:val="22"/>
        </w:rPr>
        <w:t>1 %</w:t>
      </w:r>
      <w:r>
        <w:rPr>
          <w:rFonts w:cs="Calibri" w:ascii="Calibri" w:hAnsi="Calibri"/>
          <w:sz w:val="22"/>
          <w:szCs w:val="22"/>
        </w:rPr>
        <w:t xml:space="preserve"> wynagrodzenia umownego określonego w § 7 ust. 1 za każdy dzień zwłoki, liczony od upływu terminu wyznaczonego na usunięcie wad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lub jej rozwiązanie przez którąkolwiek ze stron z przyczyn leżących po stronie Wykonawcy w wysokości </w:t>
      </w:r>
      <w:r>
        <w:rPr>
          <w:rFonts w:cs="Calibri" w:ascii="Calibri" w:hAnsi="Calibri"/>
          <w:b/>
          <w:sz w:val="22"/>
          <w:szCs w:val="22"/>
        </w:rPr>
        <w:t>20%</w:t>
      </w:r>
      <w:r>
        <w:rPr>
          <w:rFonts w:cs="Calibri" w:ascii="Calibri" w:hAnsi="Calibri"/>
          <w:sz w:val="22"/>
          <w:szCs w:val="22"/>
        </w:rPr>
        <w:t xml:space="preserve"> wynagrodzenia określonego w </w:t>
      </w:r>
      <w:r>
        <w:rPr>
          <w:rFonts w:cs="Calibri" w:ascii="Calibri" w:hAnsi="Calibri"/>
          <w:bCs/>
          <w:sz w:val="22"/>
          <w:szCs w:val="22"/>
        </w:rPr>
        <w:t>§ 7 ust. 1</w:t>
      </w:r>
      <w:r>
        <w:rPr>
          <w:rFonts w:cs="Calibri" w:ascii="Calibri" w:hAnsi="Calibri"/>
          <w:sz w:val="22"/>
          <w:szCs w:val="22"/>
        </w:rPr>
        <w:t>, za wyjątkiem przypadku określonego w ust. 5 pkt.6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z tytułu kar umownych oraz szkód , wynikających z nienależytego wykonania  umowy przez Wykonawcę Zamawiający jest uprawniony do skompensowania z należnym Wykonawcy  wynagrodzeniem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może zlecić wykonania umowy osobie trzeciej </w:t>
      </w:r>
      <w:r>
        <w:rPr>
          <w:rFonts w:cs="Calibri" w:ascii="Calibri" w:hAnsi="Calibri"/>
          <w:b/>
          <w:sz w:val="22"/>
          <w:szCs w:val="22"/>
        </w:rPr>
        <w:t>bez zgody</w:t>
      </w:r>
      <w:r>
        <w:rPr>
          <w:rFonts w:cs="Calibri" w:ascii="Calibri" w:hAnsi="Calibri"/>
          <w:sz w:val="22"/>
          <w:szCs w:val="22"/>
        </w:rPr>
        <w:t xml:space="preserve"> Zamawiającego, pod rygorem natychmiastowego odstąpienia od umowy bez dodatkowego wez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suppressAutoHyphens w:val="true"/>
        <w:ind w:left="56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ściwy sąd rejestrowy orzeknie, choćby  nieprawomocnie, o rozwiązaniu spółki Wykonawcy lub podjęta zostanie uchwała o rozwiązaniu spółki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jest w zwłoce w wykonaniu przedmiotu umowy w odniesieniu do upływu terminu określonego w § 5 ust. 1  lub ust. 3 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§ 10 ust. 3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konieczności wyznaczania dodatkowego terminu zakończenia wykonania przedmiotu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terminie 60 dni od dnia uzyskania wiedzy o okolicznościach określonych w ust.4 lub ust.5 w formie pisemnej  i zawierać uzasadnie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względem Zamawiającego, jeżeli ekspertyza budowlana o której mowa w § 1 ma wady zmniejszające jej wartość lub użyteczność ze względu na cel oznaczony w umowie, a w szczególności odpowiada za rozwiązania niezgodne z parametrami ustalonymi w normach i przepisach prawa 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Calibri" w:ascii="Calibri" w:hAnsi="Calibri"/>
          <w:b/>
          <w:sz w:val="22"/>
          <w:szCs w:val="22"/>
        </w:rPr>
        <w:t>36 miesięcy</w:t>
      </w:r>
      <w:r>
        <w:rPr>
          <w:rFonts w:cs="Calibri" w:ascii="Calibri" w:hAnsi="Calibri"/>
          <w:sz w:val="22"/>
          <w:szCs w:val="22"/>
        </w:rPr>
        <w:t>. Okres rękojmi rozpoczyna się z dniem protokolarnego odbioru ekspertyzy będącej przedmiotem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w przypadku otrzymania wadliwej ekspertyzy budowlanej poza uprawnieniami przewidzianymi w Kodeksie Cywilnym ma prawo w zakresie rękojmi </w:t>
      </w:r>
      <w:r>
        <w:rPr>
          <w:rFonts w:cs="Calibri" w:ascii="Calibri" w:hAnsi="Calibri"/>
          <w:b/>
          <w:sz w:val="22"/>
          <w:szCs w:val="22"/>
        </w:rPr>
        <w:t>do bezpłatnego usunięcia wa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wyznaczonym Wykonawcy bez względu na wysokość związanych z tym kosztów. W przypadku nieusunięcia wad w wyznaczonym Wykonawcy terminie,  Zamawiający  uprawniony jest do powierzenia usunięcia wad dokumentacji osobie trzeciej na koszt i ryzyko Wykonawcy lub  do odstąpienia od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rękojmi za wady Zamawiającemu przysługuje prawo żądania od Wykonawcy naprawy szkody powstałej w związku z wadliwym wykonaniem eksperty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11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 wymagają formy pisemnej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pisemnej zgody Zamawiającego pod rygorem nieważności  przenieść praw wynikających z umowy na rzecz osób trzecich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Bezodstpw"/>
        <w:numPr>
          <w:ilvl w:val="6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poinformowania wzajemnie o zmianie adresu swojej siedziby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konania powyższego, wszelkie pisemne oświadczenia kierowane na  adresy  podane w umowie, uznaje się za skutecznie doręczone. </w:t>
      </w:r>
    </w:p>
    <w:p>
      <w:pPr>
        <w:pStyle w:val="Bezodstpw"/>
        <w:numPr>
          <w:ilvl w:val="6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informację publiczną w rozumieniu art.1 ustawy z dnia 6 września 2001r.o dostępie do informacji publicznej (t.j.Dz.U. z 2022r., poz.902) i podlega  udostępnieniu na zasadach i w trybie określonym w ww. ustawie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Bezodstpw"/>
        <w:numPr>
          <w:ilvl w:val="6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. Klauzula Informacyjna ZBiLK jako Administratora danych stanowi załącznik nr 3 do niniejszej umowy.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 nie  uregulowanych w  treści umowy,  mają zastosowanie w szczególności przepisy Kodeksu cywilnego  i  Prawa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wykonania umowy rozstrzygał będzie właściwy rzeczowo  sąd   w Szczeci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 dwóch  jednobrzmiących egzemplarzach, po jednym dla każdej ze  str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Arial" w:ascii="Calibri" w:hAnsi="Calibri"/>
          <w:bCs/>
          <w:sz w:val="22"/>
          <w:szCs w:val="22"/>
        </w:rPr>
        <w:t xml:space="preserve">Załącznik  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nr  3 </w:t>
      </w:r>
      <w:r>
        <w:rPr>
          <w:rFonts w:eastAsia="Calibri" w:cs="Arial" w:ascii="Calibri" w:hAnsi="Calibri"/>
          <w:bCs/>
          <w:sz w:val="22"/>
          <w:szCs w:val="22"/>
        </w:rPr>
        <w:t xml:space="preserve"> do umowy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KLAUZULA    INFORMACYJNA 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>Zgodnie z art. 14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  (Dz .Urz. UE L 119, s. 1) – dalej RODO</w:t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eastAsia="SimSun;宋体" w:cs="Arial" w:ascii="Calibri" w:hAnsi="Calibri"/>
          <w:sz w:val="22"/>
          <w:szCs w:val="22"/>
          <w:u w:val="single"/>
        </w:rPr>
        <w:t>−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SimSun;宋体" w:cs="Arial" w:ascii="Calibri" w:hAnsi="Calibri"/>
          <w:sz w:val="22"/>
          <w:szCs w:val="22"/>
          <w:u w:val="single"/>
        </w:rPr>
        <w:t>informujemy, że: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rząd Budynków i Lokali Komunalnych w Szczecinie , ul. Mariacka 25, 70-546 Szczecin jest Administratorem Twoich danych osobowych.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II. Inspektor Ochrony Danych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 xml:space="preserve">Został wyznaczony Inspektor Ochrony Danych, z którym możesz się skontaktować w sprawach ochrony swoich danych pod adresem   </w:t>
      </w:r>
      <w:hyperlink r:id="rId3">
        <w:r>
          <w:rPr>
            <w:rStyle w:val="InternetLink"/>
            <w:rFonts w:eastAsia="SimSun;宋体" w:cs="Arial" w:ascii="Calibri" w:hAnsi="Calibri"/>
            <w:sz w:val="22"/>
            <w:szCs w:val="22"/>
          </w:rPr>
          <w:t>iod@zbilk.szczecin.pl</w:t>
        </w:r>
      </w:hyperlink>
      <w:r>
        <w:rPr>
          <w:rFonts w:eastAsia="SimSun;宋体"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- wykonania umowy zawartej z naszym Wykonawcą …………………………….., będącego realizacją naszego prawnie uzasadnionego w tym interesu (podstawa art. 6 ust.1 lit. f RODO)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 xml:space="preserve">W każdej chwili przysługuje Pani/Panu prawo do wniesienia sprzeciwu wobec przetwarzania Twoich Danych, </w:t>
      </w:r>
      <w:r>
        <w:rPr>
          <w:rFonts w:cs="Arial" w:ascii="Calibri" w:hAnsi="Calibri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Calibri" w:hAnsi="Calibri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>Twoje dane osobowe będą przechowywane przez okres</w:t>
      </w:r>
      <w:r>
        <w:rPr>
          <w:rFonts w:cs="Arial" w:ascii="Calibri" w:hAnsi="Calibri"/>
          <w:sz w:val="22"/>
          <w:szCs w:val="22"/>
        </w:rPr>
        <w:t xml:space="preserve"> obowiązywania umowy zawartej z naszym Wykonawcą  ………………………………………………………….a także po jej zakończeniu, w celach:</w:t>
      </w:r>
    </w:p>
    <w:p>
      <w:pPr>
        <w:pStyle w:val="Normal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VI. Odbiorcy danych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 xml:space="preserve">Administrator </w:t>
      </w:r>
      <w:r>
        <w:rPr>
          <w:rFonts w:eastAsia="SimSun;宋体" w:cs="Arial" w:ascii="Calibri" w:hAnsi="Calibri"/>
          <w:sz w:val="22"/>
          <w:szCs w:val="22"/>
          <w:u w:val="single"/>
        </w:rPr>
        <w:t>nie będzie</w:t>
      </w:r>
      <w:r>
        <w:rPr>
          <w:rFonts w:eastAsia="SimSun;宋体" w:cs="Arial" w:ascii="Calibri" w:hAnsi="Calibri"/>
          <w:sz w:val="22"/>
          <w:szCs w:val="22"/>
        </w:rPr>
        <w:t xml:space="preserve"> przekazywał Pani/Pana danych osobowych do państwa trzeciego lub organizacji międzynarodowych. 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X. Zautomatyzowane podejmowanie decyzj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Twoje dane nie będą przetwarzane w sposób zautomatyzowany oraz w formie profilowa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992" w:footer="40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8"/>
        </w:tabs>
        <w:ind w:left="851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5" w:hanging="284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Konspn">
    <w:name w:val="Konspn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arski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Bogdan Stanuch</dc:creator>
  <dc:description/>
  <cp:keywords/>
  <dc:language>en-US</dc:language>
  <cp:lastModifiedBy>Agnieszka Tomaszewska</cp:lastModifiedBy>
  <cp:lastPrinted>2022-08-09T10:42:00Z</cp:lastPrinted>
  <dcterms:modified xsi:type="dcterms:W3CDTF">2022-08-09T11:13:00Z</dcterms:modified>
  <cp:revision>15</cp:revision>
  <dc:subject/>
  <dc:title>UMOWA   Nr   /2003r</dc:title>
</cp:coreProperties>
</file>