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……./DZP/2012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godnie z art. 4 pkt 8 ustawy z dnia 29 stycznia 2004 r. Prawo zamówień publicznych (Dz. U. z 2010 r., Nr 113, poz. 759 ze zmianami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….. ………….. </w:t>
      </w:r>
      <w:r>
        <w:rPr>
          <w:b/>
        </w:rPr>
        <w:t>2012 r</w:t>
      </w:r>
      <w:r>
        <w:rPr/>
        <w:t>. w Szczecinie pomiędzy Gminą Miasto Szczecin, zastępowaną przez Zarząd Budynków i Lokali Komunalnych Samorządowy Zakład Budżetowy, z siedzibą w Szczecinie przy ul. Mariackiej 25</w:t>
        <w:tab/>
      </w:r>
      <w:r>
        <w:rPr>
          <w:b/>
        </w:rPr>
        <w:t>NIP-852-18-54-34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prezentowany prze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 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>
          <w:b/>
        </w:rPr>
        <w:t xml:space="preserve">Elżbiety Cegielskiej -  Głównej Księgowej ZBiLK  </w:t>
      </w:r>
    </w:p>
    <w:p>
      <w:pPr>
        <w:pStyle w:val="Normal"/>
        <w:jc w:val="both"/>
        <w:rPr/>
      </w:pPr>
      <w:r>
        <w:rPr/>
        <w:t>zwany w dalszej części umowy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części umowy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IP ………………….. </w:t>
        <w:tab/>
        <w:tab/>
        <w:tab/>
        <w:tab/>
        <w:t>REGON  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>
          <w:b/>
          <w:b/>
        </w:rPr>
      </w:pPr>
      <w:r>
        <w:rPr/>
        <w:t>Zamawiający zleca, a Wykonawca przyjmuje do wykonania</w:t>
      </w:r>
      <w:r>
        <w:rPr>
          <w:b/>
          <w:bCs/>
        </w:rPr>
        <w:t xml:space="preserve"> operaty szacunkowe określające wartość nakładów na wykonanie prac remontowych lub modernizacji lokali mieszkalnych, zgodnie z wykazem stanowiącym załącznik nr 1 do umow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Orientacyjna ilość operatów do zrealizowania w okresie obowiązywania umowy – </w:t>
      </w:r>
      <w:r>
        <w:rPr>
          <w:b/>
        </w:rPr>
        <w:t>30 szt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W odniesieniu do orientacyjnie podanej liczby operatów określonej w ust. 2, Wykonawcy nie przysługuje w stosunku do Zamawiającego żadne roszczen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peraty szacunkowe winny co do treści i zawartości spełniać wymagania przepisów prawa, w szczególności Rozporządzenia Rady Ministrów z dnia 21 września 2004 r. w sprawie wyceny nieruchomości i sporządzania operatu szacunkowego oraz Powszechnych Krajowych Zasad Wyceny (Dz. U. z 2002 r. Nr 230, poz. 1924)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ozpoczęcia  umowy: </w:t>
      </w:r>
      <w:r>
        <w:rPr>
          <w:b/>
        </w:rPr>
        <w:t>….. maja 2012 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ermin zakończenia  umowy:  </w:t>
      </w:r>
      <w:r>
        <w:rPr>
          <w:b/>
        </w:rPr>
        <w:t>29 czerwca</w:t>
      </w:r>
      <w:r>
        <w:rPr/>
        <w:t xml:space="preserve"> </w:t>
      </w:r>
      <w:r>
        <w:rPr>
          <w:b/>
        </w:rPr>
        <w:t>201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oczekuje, że pierwsza partia operatów zostanie wykonana i dostarczona do odpowiedniej siedziby Zamawiającego w terminie </w:t>
      </w:r>
      <w:r>
        <w:rPr>
          <w:b/>
        </w:rPr>
        <w:t>10 dni kalendarzowych od dnia podpisania umow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 dnia 11 czerwca 2012 r.</w:t>
      </w:r>
      <w:r>
        <w:rPr/>
        <w:t xml:space="preserve"> Wykonawca zobowiązuje się wykonać i dostarczyć Zamawiającemu 50% zamówionej ilości operatów szacun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 dnia 29 czerwca 2012 r.</w:t>
      </w:r>
      <w:r>
        <w:rPr/>
        <w:t xml:space="preserve"> Wykonawca ma obowiązek złożenia w odpowiedniej siedzibie Zamawiającego wszystkich zleconych operatów szacun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ąpienia o wszelkie uzgodnienia i decyzje należy formułować w imieniu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kupuje wycenę wraz  z autorskim prawem majątkowym z nim związa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zobowiązuje się dostarczyć wycenę wraz z pisemnym oświadczeniem </w:t>
        <w:br/>
        <w:t>o kompletności tych prac, o wykonaniu ich zgodnie z umową, obowiązującymi przepisami oraz norm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cenę  należy dostarczyć Zamawiającemu </w:t>
      </w:r>
      <w:r>
        <w:rPr>
          <w:b/>
        </w:rPr>
        <w:t>w trzech egzemplarzach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oświadcza, że posiada uprawnienia oraz wiedzę do wykonania wyce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Wykonane operaty Wykonawca zobowiązuje się wykonywać i dostarczać sukcesywnie, partiami min. po 5 szt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Wykonawca będzie dostarczał wykonane operaty do odpowiedniej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wodem przekazania operatów szacunkowych jest protokół odbioru podpisany przez upoważnionego przedstawicie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wca powinien pisemnie  uprzedzić Zamawiającego o każdej groźbie opóźnienia wykonania usługi podając przyczyny i skutki opóźnienia oraz czas o jaki termin wykonania może ulec przesunięciu.</w:t>
      </w:r>
    </w:p>
    <w:p>
      <w:pPr>
        <w:pStyle w:val="Standard"/>
        <w:jc w:val="both"/>
        <w:rPr/>
      </w:pPr>
      <w:r>
        <w:rPr/>
        <w:t>Jeżeli w stosunku  do terminu wykonania usługi z winy Wykonawcy nastąpi znaczne opóźnienie      w wykonaniu przedmiotu umowy, Zamawiający może przerwać wykonanie usługi przez Wykonawcę i odstąpić od umowy w całości. W odniesieniu do niewykonanej części usługi w terminie 3 dni od dnia powzięcia wiadomości o opóźnieniu z winy Wykonawcy może zlecić realizację niewykonanej usługi osobie trzeciej na koszt i ryzyko Wykonawcy. Koszt ten zostanie potrącony z wynagrodze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kierowania pracami po stronie Wykonawcy wyznacza się:  …………………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koordynatora w zakresie realizacji obowiązków ze strony Zamawiającego wyznacza 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ejonie 6 - …………… (siedziba ZBiLK Rejon 6, ul. Podhalańska 9, tel. ………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Rejonie 7, 9 - ……….... (siedziba ZBiLK Rejon 7, 9, ul. Jagiellońska 33, tel. …….)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postanawiają, że rozliczenie wykonania usługi odbywać się będzie w oparciu o cenę jednostkową zaoferowaną w ofercie cenowej, </w:t>
      </w:r>
      <w:r>
        <w:rPr>
          <w:b/>
        </w:rPr>
        <w:t xml:space="preserve">w wysokości </w:t>
      </w:r>
      <w:r>
        <w:rPr/>
        <w:t>…………..</w:t>
      </w:r>
      <w:r>
        <w:rPr>
          <w:b/>
        </w:rPr>
        <w:t xml:space="preserve"> zł/brutto</w:t>
      </w:r>
      <w:r>
        <w:rPr/>
        <w:t xml:space="preserve"> </w:t>
      </w:r>
      <w:r>
        <w:rPr>
          <w:b/>
        </w:rPr>
        <w:t>za wykonanie jednego operatu szacunkowego</w:t>
      </w:r>
      <w:r>
        <w:rPr/>
        <w:t xml:space="preserve"> (słownie: ………………..…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symalne wynagrodzenie przysługujące wykonawcy z tytułu realizacji umowy nie przekroczy kwoty: ………… zł (słownie: …………….…….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zobowiązany do wystawiania faktur częściowych po każdorazowym zaakceptowaniu protokołu/protokołów odbioru min. 5 szt. operatów szacun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wystawienia faktury, w terminie 7 dni od daty odbioru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obowiązuje się do zapłaty faktury w terminie 14 dni od daty jej dostarc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zapłaty stanowi data obciążenia rachunku 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e stron następować będzie w formie bezgotówkowej z konta Zamawiającego ING Bank Śląski O/Szczecin 93 105015591000002243552706 na konto Wykonawcy ……………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jest zobowiązany do zapłaty zali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odpowiedzialny względem Zamawiającego, jeżeli wycena ma wady zmniejszające jego wartość lub użyteczność ze względu na cel oznaczony w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, który otrzymał wadliwą wycenę ma prawo do bezpłatnego usunięcia wad w terminie wyznaczonym Wykonawcy bez względu na wysokość związanych z tym kosz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rękojmi za wady Zamawiającemu przysługuje prawo żądania od Wykonawcy wyrównania szkody powstałej wskutek nie osiągnięcia w zrealizowanych usługach, parametrów zgodnych z  normami  i przepisami techniczno – budowla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nawiają odpowiedzialność za niewykonanie lub nienależyte wykonanie zobowiązania na niżej opisanych zasa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zwłokę w oddaniu przedmiotu umowy w wysokości </w:t>
      </w:r>
      <w:r>
        <w:rPr>
          <w:b/>
        </w:rPr>
        <w:t xml:space="preserve">50,00 zł </w:t>
      </w:r>
      <w:r>
        <w:rPr/>
        <w:t>za każdy dzień zwłoki, liczonej od następnego dnia po zakończeniu obowiązywania umowy, za każdy stwierdzony przypad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zwłokę w usunięciu wad w wysokości </w:t>
      </w:r>
      <w:r>
        <w:rPr>
          <w:b/>
        </w:rPr>
        <w:t>10,00 zł</w:t>
      </w:r>
      <w:r>
        <w:rPr/>
        <w:t xml:space="preserve"> za każdy dzień zwłoki, liczonej od dnia wyznaczonego na usuniecie wad, za każdy stwierdzony przypad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odstąpienie od umowy przez Wykonawcę albo za odstąpienie od umowy przez Zamawiającego z przyczyn leżących po stronie Wykonawcy w wysokości </w:t>
      </w:r>
      <w:r>
        <w:rPr>
          <w:b/>
        </w:rPr>
        <w:t>20%</w:t>
      </w:r>
      <w:r>
        <w:rPr/>
        <w:t xml:space="preserve"> wynagrodzenia określonego w §7 ust.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oniesienia szkody przewyższającej karę umowną, Zamawiający zastrzega sobie prawo dochodzenia odszkodowania uzupełnia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nie może bez zgody Zamawiającego przenieść praw wynikających z umowy na osoby trzecie.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dopuszczalne są zmiany postanowień umowy oraz wprowadzenie do umowy takich postanowień niekorzystnych dla Zamawiającego, jeżeli przy ich uwzględnieniu należałoby zmienić treść ofert Wykonawcy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w treści umowy, mają zastosowanie przepisy Kodeksu cywilnego i Prawa budowlanego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powstałe na tle wykonania umowy rozstrzygał będzie właściwy rzeczowo sąd w Szczecinie.</w:t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 dwóch  jednobrzmiących egzemplarzach, po jednym dla każdej ze  stron. 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 xml:space="preserve">                        </w:t>
        <w:tab/>
        <w:t>WYKONAWCA: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5:00Z</dcterms:created>
  <dc:creator>Bogdan Stanuch</dc:creator>
  <dc:description/>
  <cp:keywords/>
  <dc:language>en-US</dc:language>
  <cp:lastModifiedBy>Your User Name</cp:lastModifiedBy>
  <cp:lastPrinted>2012-05-10T09:42:00Z</cp:lastPrinted>
  <dcterms:modified xsi:type="dcterms:W3CDTF">2012-05-10T09:06:00Z</dcterms:modified>
  <cp:revision>21</cp:revision>
  <dc:subject/>
  <dc:title>UMOWA   Nr   /2003r</dc:title>
</cp:coreProperties>
</file>