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z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mowa nr ...../DZP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zgodnie z art. 4 pkt 8 ustawy z dnia 29 stycznia 2004r. Prawo zamówień publicznych (Dz.U. z 2010r. Nr 113, poz. 759 ze zm.) w Szczecinie w dniu  .................. 2012r. pomiędzy Gminą Miasto Szczecin, zastępowaną przez Zarząd Budynków i Lokali Komunalnych (zwany dalej ZBiLK) ul. Mariacka 25 70-546 Szczecin </w:t>
      </w:r>
      <w:r>
        <w:rPr>
          <w:bCs/>
        </w:rPr>
        <w:t>NIP 851-31-63-987  REGON 321243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 przez </w:t>
      </w:r>
      <w:r>
        <w:rPr>
          <w:b/>
        </w:rPr>
        <w:t xml:space="preserve"> Pana Marcina Posadzy – Dyrektora ZBiLK</w:t>
      </w:r>
    </w:p>
    <w:p>
      <w:pPr>
        <w:pStyle w:val="Normal"/>
        <w:jc w:val="both"/>
        <w:rPr>
          <w:b/>
          <w:b/>
        </w:rPr>
      </w:pPr>
      <w:r>
        <w:rPr/>
        <w:t xml:space="preserve">za akceptacją finansową </w:t>
      </w:r>
      <w:r>
        <w:rPr>
          <w:b/>
        </w:rPr>
        <w:t>Pani Elżbiety Cegielskiej – Głównej Księgowej ZBiLK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zwaną dalej Wykonawcą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1</w:t>
      </w:r>
    </w:p>
    <w:p>
      <w:pPr>
        <w:pStyle w:val="Normal"/>
        <w:spacing w:before="0" w:after="120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Przedmiot umowy obejmuje: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i wskazanie Zamawiającemu właścicieli garaży blaszanych lub użytkowników garaży murowanych, posadowionych/wybudowanych bez wiedzy i zgody właściciela gruntu na terenach stanowiących  własność Gminy Miasto Szczecin i pozostających w zarządzaniu Zarządu Budynków i Lokali Komunalnych (dalej ZBiLK), w celu dochodzenia roszczeń z tytułu korzystania z terenów gmin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120"/>
        <w:ind w:left="697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dotyczyć będzie do 25 garaży (ilość przyjęta zgodnie z szacowaną wysokością wynagrodzeń) położonych na garażowiskach przy ul. Hożej w Szczecinie i przy ul. Przelotowej-Hangarowej w Szczecinie; zgodnie z ust. 2 mapki lokalizacyjne garażowisk stanowią integralną część niniejszej umowy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zamówienia zgodny jest z Opisem przedmiotu </w:t>
      </w:r>
      <w:r>
        <w:rPr>
          <w:rFonts w:cs="Times New Roman" w:ascii="Times New Roman" w:hAnsi="Times New Roman"/>
          <w:sz w:val="24"/>
          <w:szCs w:val="24"/>
        </w:rPr>
        <w:t>zamówienia (Załącznik nr 1 do ogłoszenia tablicowego nr 32/2012 z dnia 15.11.2012r.), który stanowi integralną część niniejszej umowy.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/>
      </w:pPr>
      <w:r>
        <w:rPr/>
        <w:t>Czas trwania umowy</w:t>
      </w:r>
    </w:p>
    <w:p>
      <w:pPr>
        <w:pStyle w:val="Normal"/>
        <w:spacing w:before="0" w:after="120"/>
        <w:jc w:val="both"/>
        <w:rPr>
          <w:bCs/>
        </w:rPr>
      </w:pPr>
      <w:r>
        <w:rPr>
          <w:rFonts w:eastAsia="Arial"/>
          <w:bCs/>
          <w:color w:val="000000"/>
        </w:rPr>
        <w:t xml:space="preserve">Wykonawca będzie świadczył usługi, o których mowa </w:t>
      </w:r>
      <w:r>
        <w:rPr/>
        <w:t xml:space="preserve">§1 </w:t>
      </w:r>
      <w:r>
        <w:rPr>
          <w:rFonts w:eastAsia="Arial"/>
          <w:bCs/>
          <w:color w:val="000000"/>
        </w:rPr>
        <w:t>w okresie ........</w:t>
      </w:r>
      <w:r>
        <w:rPr/>
        <w:t xml:space="preserve"> (</w:t>
      </w:r>
      <w:r>
        <w:rPr>
          <w:color w:val="000000"/>
        </w:rPr>
        <w:t>od dnia podpisania umowy) do 31.12. 2012 r</w:t>
      </w:r>
      <w:r>
        <w:rPr>
          <w:bCs/>
        </w:rPr>
        <w:t xml:space="preserve"> z zastrzeżeniem §4 ust. 1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/>
      </w:pPr>
      <w:r>
        <w:rPr>
          <w:bCs/>
        </w:rPr>
        <w:t>Warunki realizacji</w:t>
      </w:r>
      <w:r>
        <w:rPr/>
        <w:t xml:space="preserve">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color w:val="000000"/>
        </w:rPr>
      </w:pPr>
      <w:r>
        <w:rPr>
          <w:rStyle w:val="FontStyle55"/>
        </w:rPr>
        <w:t>Wykonawca wyznacza Panią/Pana ................ (tel. ................; adres e-mail ..................) jako osobę odpowiedzialną za współpracę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color w:val="000000"/>
        </w:rPr>
      </w:pPr>
      <w:r>
        <w:rPr>
          <w:rStyle w:val="FontStyle55"/>
        </w:rPr>
        <w:t>Zamawiający wyznacza Panią/Pana ................ (tel. ...............; adres e-mail .................) jako osobę odpowiedzialną za współpracę z 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color w:val="000000"/>
        </w:rPr>
      </w:pPr>
      <w:r>
        <w:rPr>
          <w:rStyle w:val="FontStyle55"/>
        </w:rPr>
        <w:t>Zmiana osoby wyznaczonej do współpracy wymaga poinformowania w trybie zawiadomienia pisemnego, bądź drogą e-mail lub faksem i nie jest zmianą umowy.</w:t>
      </w:r>
    </w:p>
    <w:p>
      <w:pPr>
        <w:pStyle w:val="Normal"/>
        <w:spacing w:before="0" w:after="120"/>
        <w:jc w:val="both"/>
        <w:rPr>
          <w:rStyle w:val="FontStyle55"/>
          <w:color w:val="00000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bCs/>
        </w:rPr>
      </w:pPr>
      <w:r>
        <w:rPr>
          <w:bCs/>
        </w:rPr>
        <w:t>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ind w:left="357" w:hanging="357"/>
        <w:jc w:val="both"/>
        <w:rPr>
          <w:rStyle w:val="FontStyle55"/>
          <w:color w:val="000000"/>
        </w:rPr>
      </w:pPr>
      <w:r>
        <w:rPr/>
        <w:t xml:space="preserve">Łączne </w:t>
      </w:r>
      <w:r>
        <w:rPr>
          <w:rStyle w:val="FontStyle55"/>
        </w:rPr>
        <w:t>zobowiązanie Zamawiającego z tytułu wykonania przedmiotu umowy nie może przekroczyć kwoty ............ zł brutto (słownie zł: 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ind w:left="357" w:hanging="357"/>
        <w:jc w:val="both"/>
        <w:rPr>
          <w:rStyle w:val="FontStyle55"/>
          <w:color w:val="000000"/>
        </w:rPr>
      </w:pPr>
      <w:r>
        <w:rPr>
          <w:rStyle w:val="FontStyle55"/>
        </w:rPr>
        <w:t>Płatności za realizację usługi będącej przedmiotem umowy (zgodnie z §1), dokonywane będą przez Zamawiającego każdorazowo po przekazaniu Zamawiającemu ustalanych danych użytkownika/właściciela garażu w sposób  umożliwiający dochodzenie roszczeń na drodze sądowej, z zastrzeżeniem ust. 3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color w:val="FF0000"/>
        </w:rPr>
      </w:pPr>
      <w:r>
        <w:rPr/>
        <w:t>Wykonawca wykona przedmiot zamówienia za cenę jednostkową</w:t>
      </w:r>
      <w:r>
        <w:rPr>
          <w:rStyle w:val="FontStyle55"/>
        </w:rPr>
        <w:t xml:space="preserve"> brutto w wysokości .........................zł (słownie zł: .........................................................................)                                                           za przekazane po ustaleniu dane jednego użytkownika/właściciela garażu w sposób  umożliwiający dochodzenie roszczeń na drodze sądowej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color w:val="FF0000"/>
        </w:rPr>
      </w:pPr>
      <w:r>
        <w:rPr>
          <w:color w:val="000000"/>
        </w:rPr>
        <w:t>W przypadku ustalenia, iż garaż jest opuszczony z uwagi na zgonu właściciela lub użytkownika garażu i braku ustalenia spadkobierców, Wykonawca otrzyma wynagrodzenie za</w:t>
      </w:r>
      <w:r>
        <w:rPr>
          <w:rStyle w:val="FontStyle55"/>
        </w:rPr>
        <w:t xml:space="preserve"> realizację usługi będącej przedmiotem umowy (zgodnie z §1)</w:t>
      </w:r>
      <w:r>
        <w:rPr>
          <w:color w:val="000000"/>
        </w:rPr>
        <w:t xml:space="preserve"> w wysokości 50% kwoty określonej w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ind w:left="357" w:hanging="357"/>
        <w:jc w:val="both"/>
        <w:rPr/>
      </w:pPr>
      <w:r>
        <w:rPr/>
        <w:t>Oferta Wykonawcy stanowi integralną część niniejszej umowy.</w:t>
      </w:r>
    </w:p>
    <w:p>
      <w:pPr>
        <w:pStyle w:val="Tekstpodstawowy2"/>
        <w:numPr>
          <w:ilvl w:val="0"/>
          <w:numId w:val="7"/>
        </w:numPr>
        <w:spacing w:lineRule="auto" w:line="240"/>
        <w:ind w:left="357" w:hanging="357"/>
        <w:jc w:val="both"/>
        <w:rPr/>
      </w:pPr>
      <w:r>
        <w:rPr/>
        <w:t xml:space="preserve">Zapłata za </w:t>
      </w:r>
      <w:r>
        <w:rPr>
          <w:rStyle w:val="FontStyle55"/>
        </w:rPr>
        <w:t xml:space="preserve">realizację usługi będącej przedmiotem umowy (zgodnie z §1) </w:t>
      </w:r>
      <w:r>
        <w:rPr/>
        <w:t>nastąpi na podstawie faktury VAT prawidłowo wystawionej przez Wykonawcę. Na fakturze należy wskazać numer umowy, w oparciu o którą nastąpi płatność.</w:t>
      </w:r>
    </w:p>
    <w:p>
      <w:pPr>
        <w:pStyle w:val="Tekstpodstawowy2"/>
        <w:numPr>
          <w:ilvl w:val="0"/>
          <w:numId w:val="7"/>
        </w:numPr>
        <w:spacing w:lineRule="auto" w:line="240"/>
        <w:ind w:left="357" w:hanging="357"/>
        <w:jc w:val="both"/>
        <w:rPr/>
      </w:pPr>
      <w:r>
        <w:rPr/>
        <w:t>Zamawiający dokona zapłaty prawidłowo wystawionej faktury w terminie 14 dni, licząc od daty doręczenia do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ind w:left="357" w:hanging="357"/>
        <w:jc w:val="both"/>
        <w:rPr/>
      </w:pPr>
      <w:r>
        <w:rPr/>
        <w:t>Rozliczenie Stron umowy nast</w:t>
      </w:r>
      <w:r>
        <w:rPr>
          <w:rFonts w:eastAsia="TimesNewRoman;Times New Roman"/>
        </w:rPr>
        <w:t>ę</w:t>
      </w:r>
      <w:r>
        <w:rPr/>
        <w:t>powa</w:t>
      </w:r>
      <w:r>
        <w:rPr>
          <w:rFonts w:eastAsia="TimesNewRoman;Times New Roman"/>
        </w:rPr>
        <w:t>ć</w:t>
      </w:r>
      <w:r>
        <w:rPr/>
        <w:t xml:space="preserve"> b</w:t>
      </w:r>
      <w:r>
        <w:rPr>
          <w:rFonts w:eastAsia="TimesNewRoman;Times New Roman"/>
        </w:rPr>
        <w:t>ę</w:t>
      </w:r>
      <w:r>
        <w:rPr/>
        <w:t>dzie w formie bezgotówkowej, z konta Zamawiaj</w:t>
      </w:r>
      <w:r>
        <w:rPr>
          <w:rFonts w:eastAsia="TimesNewRoman;Times New Roman"/>
        </w:rPr>
        <w:t>ą</w:t>
      </w:r>
      <w:r>
        <w:rPr/>
        <w:t>cego na konto Wykonawcy. Za dzie</w:t>
      </w:r>
      <w:r>
        <w:rPr>
          <w:rFonts w:eastAsia="TimesNewRoman;Times New Roman"/>
        </w:rPr>
        <w:t>ń</w:t>
      </w:r>
      <w:r>
        <w:rPr/>
        <w:t xml:space="preserve"> zapłaty 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>ę</w:t>
      </w:r>
      <w:r>
        <w:rPr/>
        <w:t xml:space="preserve"> dzie</w:t>
      </w:r>
      <w:r>
        <w:rPr>
          <w:rFonts w:eastAsia="TimesNewRoman;Times New Roman"/>
        </w:rPr>
        <w:t>ń</w:t>
      </w:r>
      <w:r>
        <w:rPr/>
        <w:t xml:space="preserve"> obci</w:t>
      </w:r>
      <w:r>
        <w:rPr>
          <w:rFonts w:eastAsia="TimesNewRoman;Times New Roman"/>
        </w:rPr>
        <w:t>ąż</w:t>
      </w:r>
      <w:r>
        <w:rPr/>
        <w:t>enia rachunku bankowego Zamawiaj</w:t>
      </w:r>
      <w:r>
        <w:rPr>
          <w:rFonts w:eastAsia="TimesNewRoman;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Style w:val="FontStyle55"/>
          <w:color w:val="000000"/>
        </w:rPr>
        <w:t>Suma płatności określonych w ust. 2, ust. 3 oraz ust. 4 nie może przekroczyć wartości łącznego zobowiązania Zamawiającego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Style w:val="FontStyle55"/>
          <w:color w:val="000000"/>
        </w:rPr>
        <w:t>W przypadku realizacji umowy w kwocie niższej wartość umowy określona w ust.1, Wykonawcy nie przysługuje roszczenie o wykonanie umowy w pełnej kwocie.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color w:val="00000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bCs/>
          <w:color w:val="000000"/>
        </w:rPr>
      </w:pPr>
      <w:r>
        <w:rPr>
          <w:rStyle w:val="FontStyle55"/>
        </w:rPr>
        <w:t>W przypadku odstąpienia od umowy przez Wykonawcę, albo w przypadku odstąpienia od umowy przez Zamawiającego z przyczyn leżących po stronie Wykonawcy, Wykonawca zapłaci Zamawiającemu karę umowną w wysokości 10 % maksymalnej wartości brutto umowy, określonej w § 4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bCs/>
          <w:color w:val="000000"/>
        </w:rPr>
      </w:pPr>
      <w:r>
        <w:rPr>
          <w:rStyle w:val="FontStyle55"/>
        </w:rPr>
        <w:t>W przypadku odstąpienia od umowy przez Wykonawcę lub Zamawiającego z przyczyn leżących po stronie Zamawiającego, z zastrzeżeniem § 6 ust. 1, Zamawiający zapłaci Wykonawcy karę umowną w wysokości 10 % maksymalnej wartości brutto umowy, określonej w § 4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bCs/>
          <w:color w:val="000000"/>
        </w:rPr>
      </w:pPr>
      <w:r>
        <w:rPr>
          <w:rStyle w:val="FontStyle55"/>
        </w:rPr>
        <w:t>Zamawiającemu przysługuje prawo dochodzenia odszkodowania przewyższającego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/>
        <w:t>W przypadku błędnego wskazania właściciela lub użytkownika garażu, Wykonawca poniesie koszty postępowania sadowego, poprzez ich zwrot Zamawiającemu.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Zamawiający zastrzega sobie prawo do odstąpienia od umowy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zostanie ogłoszona upadłość lub rozwiązanie firmy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zostanie wydany nakaz zajęcia majątk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Odstąpienie od umowy 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34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Zamawiający przewiduje możliwość dokonania zmiany umowy w następujących sytuacj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obniżenie ceny przedmiotu umowy przez Wykonawcę może nastąpić                     w każdym cza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zmiana stawki podatku VAT – nastąpi jedynie zmiana ceny brutto (cena netto nie ulegnie zmiani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/>
      </w:pPr>
      <w:r>
        <w:rPr>
          <w:bCs/>
        </w:rPr>
        <w:t>zajścia siły wyższej, pod pojęciem której rozumie się nadzwyczajne okoliczności (takie jak: klęski żywiołowe, strajki, katastrof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Wszelkie spory wynikłe na tle realizacji niniejszej umowy będą rozpatrywane przez sąd powszechny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Umowa niniejsza sporządzona została w dwóch jednobrzmiących egzemplarzach,                z przeznaczeniem: Egz. nr 1 - dla Zamawiającego, Egz. nr 2 - dla Wykonawcy.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 stanowiące integralną część umowy: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– opis przedmiotu zamówienia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– oferta Wykonawcy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ZAMAWIAJĄCY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bCs/>
          <w:color w:val="000000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Style w:val="FontStyle55"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20"/>
        <w:szCs w:val="20"/>
      </w:rPr>
      <w:t>Załącznik nr 5 do ogłoszenia tablicowego nr 32</w:t>
    </w:r>
    <w:r>
      <w:rPr>
        <w:i/>
        <w:sz w:val="20"/>
      </w:rPr>
      <w:t>/2012  z dnia 15.11.2012r</w:t>
    </w:r>
    <w:r>
      <w:rPr>
        <w:i/>
        <w:sz w:val="20"/>
        <w:szCs w:val="20"/>
      </w:rPr>
      <w:t>.</w:t>
    </w:r>
  </w:p>
  <w:p>
    <w:pPr>
      <w:pStyle w:val="Header"/>
      <w:tabs>
        <w:tab w:val="clear" w:pos="4536"/>
        <w:tab w:val="clear" w:pos="9072"/>
        <w:tab w:val="left" w:pos="7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2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basedOn w:val="Domylnaczcionkaakapitu"/>
    <w:qFormat/>
    <w:rPr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>Kozlowska</dc:creator>
  <dc:description/>
  <cp:keywords/>
  <dc:language>en-US</dc:language>
  <cp:lastModifiedBy>Your User Name</cp:lastModifiedBy>
  <cp:lastPrinted>2012-11-15T09:22:00Z</cp:lastPrinted>
  <dcterms:modified xsi:type="dcterms:W3CDTF">2012-11-15T10:41:00Z</dcterms:modified>
  <cp:revision>14</cp:revision>
  <dc:subject/>
  <dc:title>Istotne postanowienia umowy</dc:title>
</cp:coreProperties>
</file>