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 …….2013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36/2013 z dnia 15.10.2013</w:t>
      </w:r>
      <w:r>
        <w:rPr/>
        <w:t xml:space="preserve">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ab/>
        <w:tab/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Wymiana WLZ na klatce schodowej oraz wymianę instalacji elektrycznej w budynku przy ul. Szarotki 12 oficyn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za wynagrodzeniem ryczałtowym brutto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nie w/w robót maksymalnie do dnia 13 grudnia 2013r. od dnia podpisania umow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e roboty udzielam gwarancji na okres 36 miesięcy od dnia  podpisania protokołu odbioru końcowego robót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uję, że dokonałem/-łam wizji w/w obi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(-my), że zapoznaliśmy się ze wzorem umowy i akceptujemy jej postanowie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* Do oferty należy dołączyć kosztorys ofertowy opracowany zgodnie z programem funkcjonalno-użytkowym, oraz kopię dokumentu potwierdzającą kwalifikacje zawodowe (świadectwa kwalifikacyjne „D” i „E”)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9:00Z</dcterms:created>
  <dc:creator>Franciszka Kotlarczyk</dc:creator>
  <dc:description/>
  <cp:keywords/>
  <dc:language>en-US</dc:language>
  <cp:lastModifiedBy>Marta Michalska</cp:lastModifiedBy>
  <cp:lastPrinted>2013-10-01T08:21:00Z</cp:lastPrinted>
  <dcterms:modified xsi:type="dcterms:W3CDTF">2013-10-15T11:14:00Z</dcterms:modified>
  <cp:revision>3</cp:revision>
  <dc:subject/>
  <dc:title>Ogłoszenie tablicowe</dc:title>
</cp:coreProperties>
</file>