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../DZP/2013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t.j. Dz. U. z 2013 r., poz. 907 ze zm.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.. 2013 r.</w:t>
      </w:r>
      <w:r>
        <w:rPr/>
        <w:t xml:space="preserve"> w Szczecinie pomiędzy Gminą Miasto Szczecin - Zarządem </w:t>
      </w:r>
      <w:r>
        <w:rPr>
          <w:spacing w:val="-4"/>
        </w:rPr>
        <w:t>Budynków i Lokali Komunalnych z siedzibą w Szczecinie przy ul. Mariackiej 25, 70–546 Szczec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r Identyfikacyjny NIP - 851-31-63-987</w:t>
        <w:tab/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Iwony Sękowskiej    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>…………………</w:t>
        <w:tab/>
        <w:tab/>
        <w:tab/>
        <w:t xml:space="preserve">     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1"/>
        <w:numPr>
          <w:ilvl w:val="0"/>
          <w:numId w:val="3"/>
        </w:numPr>
        <w:spacing w:before="0" w:after="0"/>
        <w:jc w:val="both"/>
        <w:rPr/>
      </w:pPr>
      <w:r>
        <w:rPr/>
        <w:t>Zamawiający zleca a Wykonawca przyjmuje</w:t>
      </w:r>
      <w:r>
        <w:rPr>
          <w:b/>
        </w:rPr>
        <w:t xml:space="preserve"> wykonanie wymiany WLZ na klatce schodowej oraz wymianę instalacji elektrycznej w budynku położonym przy ul. …………………………..w Szczecinie  </w:t>
      </w:r>
      <w:r>
        <w:rPr/>
        <w:t>wraz z uzyskaniem niezbędnych opinii i uzgodn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umowy obejmuje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schematu jednokreskowego i uzgodnienie go w ENEA Operator Sp. z.o.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a przyłącza głównego do budynku z Z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a WLZ budynku w tym wymiana pionów wraz z montażem nowych tablic piętrowych, montaż tablic TG, WG, ADM (zgodnie ze schematem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ę instalacji elektrycznej na klatce schodowej strychu i w piwnicy wraz z osprzęt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ycie bruzd po robotach elektrycznych z wykonaniem tynku i wyrównaniem powierzch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ianę WLZ do tablic licznikowych wraz z wymianą tablic licznikowych (na TLR-1,3F) dla poszczególnych lokali wraz z montażem zabezpieczeń typu „S” (S301B10A-1szt, S301B16A-3 szt.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instalacji 24V na klatce schodowej, strychu i w piwni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połączeń wyrównawczych miejscow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pomiarów elektrycznych (rezystancji izolacji, skuteczności ochrony przeciwporażeniowej, rezystancji uziemieni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inwentaryzacji geodezyjnej ułożonego kabla w gruncie i dokonanie odbioru przed i po zakryciu przez odpowiednie służby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Opis przedmiotu umowy i zakres rzeczowy robót zawiera opracowanie w programie funkcjonalno-użytkowym stanowiący załącznik do umowy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Przed przystąpieniem do wymiany WLZ i instalacji elektrycznej Wykonawca zobowiązany jest uzgodnić wykonanie schematu jednokreskowego z ENEA Operatorem Sp.z.o.o. i przedstawicielem Zamawiającego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a obowiązuje od dnia jej podpisania do dnia </w:t>
      </w:r>
      <w:r>
        <w:rPr>
          <w:b/>
        </w:rPr>
        <w:t>13 grudnia</w:t>
      </w:r>
      <w:r>
        <w:rPr/>
        <w:t xml:space="preserve"> </w:t>
      </w:r>
      <w:r>
        <w:rPr>
          <w:b/>
        </w:rPr>
        <w:t>2013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 dnia 13.12.2013r</w:t>
      </w:r>
      <w:r>
        <w:rPr>
          <w:color w:val="993366"/>
        </w:rPr>
        <w:t xml:space="preserve">. </w:t>
      </w:r>
      <w:r>
        <w:rPr/>
        <w:t>Wykonawca bezwzględnie zobowiązany jest zakończyć roboty oraz zdać roboty Zamawiającemu, co zostanie potwierdzone protokołem odbioru końc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7"/>
        </w:numPr>
        <w:ind w:left="360" w:hanging="360"/>
        <w:jc w:val="both"/>
        <w:rPr/>
      </w:pPr>
      <w:r>
        <w:rPr/>
        <w:t xml:space="preserve">Przedstawicielem Zamawiającego w odniesieniu do robót objętych umową jest </w:t>
      </w:r>
      <w:r>
        <w:rPr>
          <w:b/>
        </w:rPr>
        <w:t>Pani Maja Kupińska tel. 91 42 16 713</w:t>
      </w:r>
    </w:p>
    <w:p>
      <w:pPr>
        <w:pStyle w:val="Standard"/>
        <w:numPr>
          <w:ilvl w:val="0"/>
          <w:numId w:val="7"/>
        </w:numPr>
        <w:ind w:left="360" w:hanging="360"/>
        <w:jc w:val="both"/>
        <w:rPr/>
      </w:pPr>
      <w:r>
        <w:rPr/>
        <w:t xml:space="preserve">Wykonawcę reprezentuje: ………………………………….. </w:t>
      </w:r>
    </w:p>
    <w:p>
      <w:pPr>
        <w:pStyle w:val="Standard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ć przedmiot umowy zgodnie ze sztuką budowlaną, polskimi normami i branżowymi normami oraz przez osoby o odpowiednich kwalifikacjach zawo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ryć koszty poboru wody i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może zlecić wykonanie umowy</w:t>
      </w:r>
      <w:r>
        <w:rPr>
          <w:color w:val="993366"/>
        </w:rPr>
        <w:t xml:space="preserve"> </w:t>
      </w:r>
      <w:r>
        <w:rPr/>
        <w:t xml:space="preserve">osobie trzeciej, bez zgody Zamawiającego, pod rygorem natychmiastowego odstąpienia od umowy bez dodatkowego wezwania. Odstąpienie nastąpi w terminie 14 dni od daty powzięcia przez Zamawiającego wiedzy </w:t>
        <w:br/>
        <w:t>o zleceniu przez Wykonawcę wykonania umowy osobie trzeciej</w:t>
      </w:r>
      <w:r>
        <w:rPr>
          <w:color w:val="FF0000"/>
        </w:rPr>
        <w:t xml:space="preserve"> </w:t>
      </w:r>
      <w:r>
        <w:rPr/>
        <w:t xml:space="preserve">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FF0000"/>
          <w:spacing w:val="-4"/>
          <w:u w:val="single"/>
        </w:rPr>
      </w:pPr>
      <w:r>
        <w:rPr/>
        <w:t xml:space="preserve">1.  Za  wykonanie  przedmiotu umowy strony ustalają wynagrodzenie ryczałtowe ustalone na   podstawie oferty cenowej Wykonawcy, stanowiącej załącznik do umowy, którego całkowita  suma na dzień otwarcia wynosi: </w:t>
      </w:r>
      <w:r>
        <w:rPr>
          <w:b/>
        </w:rPr>
        <w:t xml:space="preserve">………..…. zł brutto </w:t>
      </w:r>
      <w:r>
        <w:rPr/>
        <w:t>(słownie:</w:t>
      </w:r>
      <w:r>
        <w:rPr>
          <w:b/>
        </w:rPr>
        <w:t xml:space="preserve"> </w:t>
      </w:r>
      <w:r>
        <w:rPr/>
        <w:t>…………………………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 1 obejmuje wszystkie koszty związane z realizacją przedmiotu umowy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Płatność za wykonanie przedmiotu umowy nastąpi jednorazowo, po wykonaniu                                i protokolarnym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obowiązuje się do zapłaty faktury, za przedmiot umowy w terminie  </w:t>
      </w:r>
      <w:r>
        <w:rPr>
          <w:b/>
        </w:rPr>
        <w:t>14 dni</w:t>
      </w:r>
      <w:r>
        <w:rPr/>
        <w:t xml:space="preserve"> od daty jej dostarczenia do siedziby Zamawiającego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Datę zapłaty stanowi data obciążenia rachunku Zamawiając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Zamawiający nie przewiduje udzielania zalicze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Rozliczenie stron nastąpi w formie bezgotówkowej z konta Zamawiającego na konto Wykonawcy …………………………………………………………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ykonawca zawiadomi Zamawiającego o terminie odbioru robót lub ulegających zakryciu z 3 dniowym wyprzedzeniem przed planowanym terminem rozpoczęcia odbioru robót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arunkiem dokonania odbioru końcowego robót jest przedłożenie przez Wykonawcę podczas czynności odbiorowych otrzymanego przez ENEA Sp.z.o.o. protokołu sprawdzenia  zgłoszonych do przyłączenia do sieci urządzeń elektrycznych będących własnością odbiorc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Z odbioru robót strony sporządzą protokół odbioru końcowego</w:t>
      </w:r>
      <w:r>
        <w:rPr>
          <w:color w:val="993366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Po zakończeniu robót Wykonawca dostarczy atesty na wbudowane materiał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końcowego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rminu wyznaczonego do usunięcia wad, Zamawiający może zlecić usunięcie wad</w:t>
      </w:r>
      <w:r>
        <w:rPr>
          <w:color w:val="FF0000"/>
        </w:rPr>
        <w:t xml:space="preserve"> </w:t>
      </w:r>
      <w:r>
        <w:rPr/>
        <w:t>osobie trzeciej na koszt i ryzyko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</w:t>
      </w:r>
      <w:r>
        <w:rPr>
          <w:color w:val="993366"/>
        </w:rPr>
        <w:t>.</w:t>
      </w:r>
      <w:r>
        <w:rPr/>
        <w:t xml:space="preserve">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łaci Zamawiającemu karę umowną z tytułu odpowiedzialności odszkodowawczej w przypadku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żdorazowego naruszenia warunków umowy, a w szczególności niewykonania lub nienależytego wykonania zakresu robót określonych w umowie w wysokości </w:t>
      </w:r>
      <w:r>
        <w:rPr>
          <w:b/>
        </w:rPr>
        <w:t xml:space="preserve">0,5 % </w:t>
      </w:r>
      <w:r>
        <w:rPr/>
        <w:t>łącznego</w:t>
      </w:r>
      <w:r>
        <w:rPr>
          <w:b/>
        </w:rPr>
        <w:t xml:space="preserve"> </w:t>
      </w:r>
      <w:r>
        <w:rPr/>
        <w:t>wynagrodzenia określonego w § 5 ust. 1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óźnienie w wykonaniu przedmiotu umowy w wysokości </w:t>
      </w:r>
      <w:r>
        <w:rPr>
          <w:b/>
        </w:rPr>
        <w:t>0,1%</w:t>
      </w:r>
      <w:r>
        <w:rPr/>
        <w:t xml:space="preserve"> łącznego wynagrodzenia określonego w § 5 ust 1 umowy,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óźnienie w usunięciu wad ujawnionych przy odbiorze bądź  w okresie rękojmi lub gwarancji w wysokości </w:t>
      </w:r>
      <w:r>
        <w:rPr>
          <w:b/>
        </w:rPr>
        <w:t>0,1%</w:t>
      </w:r>
      <w:r>
        <w:rPr/>
        <w:t xml:space="preserve"> łącznego wynagrodzenia określonego w § 5 ust. 1 umowy, za każdy dzień opóźnienia liczonego od upływu terminu wyznaczonego na usunięcie w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artości niezrealizowanej umowy, za wyjątku przypadku określonego w ust. 4 pkt.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robót i nie realizuje ich przez okres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robót</w:t>
      </w:r>
      <w:r>
        <w:rPr>
          <w:color w:val="FF0000"/>
        </w:rPr>
        <w:t xml:space="preserve"> </w:t>
      </w:r>
      <w:r>
        <w:rPr/>
        <w:t>pomimo wezwania</w:t>
      </w:r>
      <w:r>
        <w:rPr>
          <w:color w:val="FF0000"/>
        </w:rPr>
        <w:t xml:space="preserve"> </w:t>
      </w:r>
      <w:r>
        <w:rPr/>
        <w:t>Zamawiającego i wyznaczenia mu dodatkowego 3 dniowego terminu do podjęcia robót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robot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formie pisemnej z podaniem uzasadnienia, w terminie 30 dni od zaistnienia okoliczności o których mowa w ust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ermin gwarancji jakości wynosi</w:t>
      </w:r>
      <w:r>
        <w:rPr>
          <w:b/>
        </w:rPr>
        <w:t xml:space="preserve"> 36</w:t>
      </w:r>
      <w:r>
        <w:rPr/>
        <w:t xml:space="preserve"> </w:t>
      </w:r>
      <w:r>
        <w:rPr>
          <w:b/>
        </w:rPr>
        <w:t>miesięcy</w:t>
      </w:r>
      <w:r>
        <w:rPr/>
        <w:t xml:space="preserve"> licząc od daty końcowego</w:t>
      </w:r>
      <w:r>
        <w:rPr>
          <w:color w:val="FF0000"/>
        </w:rPr>
        <w:t xml:space="preserve"> </w:t>
      </w:r>
      <w:r>
        <w:rPr/>
        <w:t>protokolarnego odbioru przedmiotu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30 dni przed upływem terminu rękojmi i gwarancji nastąpi odbiór gwarancyjny robót.            W razie stwierdzenia wad objętych rękojmią lub gwarancją ulega ona przedłużeniu na czas niezbędny do ich usuni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napraw gwarancyjnych lub z tytułu rękojmi </w:t>
        <w:br/>
        <w:t>w terminie nie dłuższym niż 14 dni kalendarzowych lub w terminie wyznaczonym przez Zamawiającego,  liczonych od dnia zgłoszenia 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niniejszej umowy mogą być dokonane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zlecić wykonanie umowy osobie trzeciej bez zgody Zamawiającego, pod rygorem natychmiastowego odstąpienia od umowy bez dodatkowego wez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Strony zobowiązują się do poinformowania wzajemnie o zmianie adresu swojej siedziby.</w:t>
      </w:r>
    </w:p>
    <w:p>
      <w:pPr>
        <w:pStyle w:val="Normal"/>
        <w:ind w:left="284" w:hanging="284"/>
        <w:jc w:val="both"/>
        <w:rPr/>
      </w:pPr>
      <w:r>
        <w:rPr/>
        <w:t>2. W przypadku nie dokonania powyższego, wszelkie pisemne oświadczenia kierowane na adresy podane w umowie, uzna się za skute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właściwy sąd w Szczec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będą miały zastosowanie właściwe przepisy Kodeksu cywilnego i Prawa budowl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4310</wp:posOffset>
              </wp:positionV>
              <wp:extent cx="577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3.9pt;mso-wrap-distance-left:0pt;mso-wrap-distance-right:0pt;mso-wrap-distance-top:0pt;mso-wrap-distance-bottom:0pt;margin-top:15.3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0:00Z</dcterms:created>
  <dc:creator>F.KOTLARCZYK</dc:creator>
  <dc:description/>
  <cp:keywords>ROBOTY REMONTOWE</cp:keywords>
  <dc:language>en-US</dc:language>
  <cp:lastModifiedBy>Marta Michalska</cp:lastModifiedBy>
  <cp:lastPrinted>2013-10-14T08:58:00Z</cp:lastPrinted>
  <dcterms:modified xsi:type="dcterms:W3CDTF">2013-10-15T11:30:00Z</dcterms:modified>
  <cp:revision>2</cp:revision>
  <dc:subject>KWIECIEŃ 2012</dc:subject>
  <dc:title>UMOWA   Nr     / DZP/2012</dc:title>
</cp:coreProperties>
</file>