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UMOWA Nr ………./DZP/201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OPRACOWANIE EKSPERTY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t.j. Dz.U. z 2013r, poz. 907 ze zmianami)do 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awarta w Szczecinie w dniu </w:t>
      </w:r>
      <w:r>
        <w:rPr>
          <w:b/>
        </w:rPr>
        <w:t>................... 2014 roku</w:t>
      </w:r>
      <w:r>
        <w:rPr/>
        <w:t xml:space="preserve"> pomiędzy Gminą Miasto Szczecin</w:t>
        <w:br/>
        <w:t xml:space="preserve">-Zarządem Budynków i Lokali Komunalnych, z siedzibą w Szczecinie (w skrócie ZBiLK) </w:t>
        <w:br/>
        <w:t xml:space="preserve">przy ul. Mariackiej 25 /Nr Identyfikacyjny/ </w:t>
      </w:r>
      <w:r>
        <w:rPr>
          <w:b/>
        </w:rPr>
        <w:t>NIP 851–31–63–987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</w:rPr>
        <w:t xml:space="preserve">Marcina Posadzy    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/>
      </w:pPr>
      <w:r>
        <w:rPr>
          <w:b/>
        </w:rPr>
        <w:t>Iwony Sękowskiej</w:t>
        <w:tab/>
      </w:r>
      <w:r>
        <w:rPr/>
        <w:t xml:space="preserve">-  </w:t>
      </w:r>
      <w:r>
        <w:rPr>
          <w:b/>
        </w:rPr>
        <w:t>Głównego Księgowego ZBiL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pacing w:val="-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zwanymi dalej </w:t>
      </w:r>
      <w:r>
        <w:rPr>
          <w:b/>
          <w:spacing w:val="-2"/>
        </w:rPr>
        <w:t>Wykonawcą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/>
        <w:t>Regon</w:t>
        <w:tab/>
      </w:r>
      <w:r>
        <w:rPr>
          <w:b/>
        </w:rPr>
        <w:t>……………</w:t>
      </w:r>
      <w:r>
        <w:rPr/>
        <w:tab/>
        <w:tab/>
        <w:tab/>
        <w:tab/>
        <w:tab/>
        <w:tab/>
        <w:t xml:space="preserve">NIP </w:t>
      </w:r>
      <w:r>
        <w:rPr>
          <w:b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mawiający zleca a Wykonawca przyjmuje do opracowania </w:t>
      </w:r>
      <w:r>
        <w:rPr>
          <w:b/>
        </w:rPr>
        <w:t>ekspertyzę budowlaną dotyczącą określenia stanu</w:t>
      </w:r>
      <w:r>
        <w:rPr/>
        <w:t xml:space="preserve"> </w:t>
      </w:r>
      <w:r>
        <w:rPr>
          <w:b/>
          <w:bCs/>
        </w:rPr>
        <w:t>technicznego i bezpieczeństwa konstrukcji budynku mieszkalnego wielorodzinnego przy ul. Powstańców Wielkopolskich 46 w Szczecinie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opracowania obejmu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kazanie właściciela działki na której znajduje się budynek wraz z informacją o numerze i obrębie działk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enie zgodności budynku z Miejscowym Planem Zagospodarowania Przestrzennego (wymagana jest informacja z UM, WUiAB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rządzenie inwentaryzacji budynku w zakresie niezbędnym do wykonania ekspertyz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dmiot, cel i zakres wykonania ekspertyz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stawę wykonania ekspertyz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s stanu istniejącego poszczególnych elementów konstrukcyjnych budynk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an techniczny konstrukcji budynku, opis uszkodzeń (ściany, posadzki, stropy, klatka schodowa, dach, piwnice, kominy, stolarka okienna i drzwiowa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ogólna ocena stanu technicznego i przyczyny wystąpienia uszkodzeń, oraz ich wpływ na stan techniczny budynku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analiza bezpieczeństwa konstrukcji budynku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analiza niezbędnych robót do wykonania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analiza opłacalności remontu (wraz z wyliczeniem opłacalności remontu) lub rozbiórk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kazanie terminów – ewentualnej rozbiórki, wykwaterowania mieszkańców, wykonania remontu kapitalnego, ważności ekspertyzy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W przypadku zakwalifikowania budynku do rozbiórki wskazanie okresu eksploatacji budynku w obecnym stanie, przy stałej konserwacji bieżącej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zakres doraźnych prac remontowo – zabezpieczając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docelowy zakres prac remont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nioski i zalec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nia Zespołu Miejskiego Konserwatora Zabytków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zakres niezbędnych prac remontowych w formie kosztorysu inwestorskiego i przedmiary robót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rządzenie dokumentacji fotograficznej całych obiektów z czterech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kspertyzę techniczną należy wykonać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wersji papierowej w trzech egzemplarza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wersji elektronicznej na płycie CD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Kosztorys inwestorski i przedmiar robót dotyczący prac zabezpieczających w formie pisemnej i elektronicznej w dwóch egzemplarza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należy wykonać zgodnie z obowiązującymi przepisami prawa, w tym Prawa Budowlanego i przepisów do niego wykonawczych, Polskimi Normami, Warunkami Technicznymi i zasadami wiedzy technicznej, na podstawie wykonanych niezbędnych odkrywek, opinii, it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entualne dodatkowe egzemplarze ekspertyzy Wykonawca sporządza i dostarcza odpowiednio we własnym zakresie oraz na własny kosz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ymaga aby wszystkie uzgodnienia dokonywano podczas osobistych spotkań roboczych. Niedopuszczalna jest forma elektroniczna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stąpienia o wszelkie uzgodnienia i decyzje należy formułować w imieniu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ce w zakresie ekspertyzy nie ujęte, a niezbędne do wykonania w/w opracowania obciążają  Wykonawcę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nie i dostarczenie odpowiednim instytucjom dokumentów niezbędnych do prawidłowej realizacji przedmiotu umowy, leży po stronie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ykonawca oświadcza, że posiada niezbędne uprawnienia oraz wiedzę do wykonania ekspertyzy budowlanej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Wykonawca zobowiązuje się dostarczyć ekspertyzę budowlaną wraz z pisemnym oświadczeniem o kompletności tych prac, o wykonaniu ich zgodnie z umową, obowiązującymi przepisami oraz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Obszartekstu"/>
        <w:rPr>
          <w:b/>
          <w:b/>
        </w:rPr>
      </w:pPr>
      <w:r>
        <w:rPr/>
        <w:t xml:space="preserve">Termin wykonania przedmiotu umowy wynosi 60 dni kalendarzowych, </w:t>
      </w:r>
      <w:r>
        <w:rPr>
          <w:b/>
        </w:rPr>
        <w:t>od dnia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 kierowania pracami Wykonawca wyznacza </w:t>
      </w:r>
      <w:r>
        <w:rPr>
          <w:b/>
        </w:rPr>
        <w:t>…………… tel. ………………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Na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koordynatora w zakresie realizacji obowiązków ze strony Zamawiającego wyznacza się: </w:t>
      </w:r>
      <w:r>
        <w:rPr>
          <w:b/>
          <w:spacing w:val="-2"/>
        </w:rPr>
        <w:t>Panią Elżbietę Wilczyńską tel.</w:t>
      </w:r>
      <w:r>
        <w:rPr>
          <w:b/>
        </w:rPr>
        <w:t xml:space="preserve"> 91 48 88 796</w:t>
      </w:r>
      <w:r>
        <w:rPr>
          <w:spacing w:val="-2"/>
        </w:rPr>
        <w:t>, siedziba Dział Techniczny przy ul. Żubrów 1.</w:t>
      </w:r>
    </w:p>
    <w:p>
      <w:pPr>
        <w:pStyle w:val="Normal"/>
        <w:ind w:left="28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 przedmiotu umowy strony ustalają wynagrodzenie ryczałtowe  na podstawie oferty cenowej Wykonawcy, stanowiącej załącznik do  umowy, którego całkowita suma wynosi</w:t>
      </w:r>
      <w:r>
        <w:rPr>
          <w:b/>
        </w:rPr>
        <w:t>: …………….. zł brutto (słownie: …………………………………….…… złotych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 1 obejmuje wszelkie koszty Wykonawcy związane z wykonaniem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postanawiają, że wynagrodzenie płatne będzie po wykonaniu i protokolarnym odbiorze ekspertyzy technicznej przez osobę, o której mowa w </w:t>
      </w:r>
      <w:r>
        <w:rPr>
          <w:bCs/>
        </w:rPr>
        <w:t>§</w:t>
      </w:r>
      <w:r>
        <w:rPr/>
        <w:t xml:space="preserve"> 6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obowiązuje się do zapłaty faktury, za przedmiot umowy w terminie </w:t>
      </w:r>
      <w:r>
        <w:rPr>
          <w:b/>
        </w:rPr>
        <w:t>21 dni</w:t>
      </w:r>
      <w:r>
        <w:rPr/>
        <w:t xml:space="preserve"> od daty jej dostarczenia wraz z kompletem dokumentów i oświadczeniem, o którym mowa w </w:t>
      </w:r>
      <w:r>
        <w:rPr>
          <w:bCs/>
        </w:rPr>
        <w:t>§ 4 ust. 2,</w:t>
      </w:r>
      <w:r>
        <w:rPr/>
        <w:t xml:space="preserve">  potwierdzonych przez ww. osob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zapłaty stanowi data obciążenia rachunku 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stron następować będzie w formie bezgotówkowej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amawiający nie jest zobowiązany do zapłaty zaliczki.</w:t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§ 8</w:t>
      </w:r>
    </w:p>
    <w:p>
      <w:pPr>
        <w:pStyle w:val="Tre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color w:val="FF0000"/>
          <w:szCs w:val="24"/>
        </w:rPr>
      </w:pPr>
      <w:r>
        <w:rPr>
          <w:szCs w:val="24"/>
          <w:lang w:bidi="zxx"/>
        </w:rPr>
        <w:t xml:space="preserve">W ramach wynagrodzenia, określonego w § 7 ust. 1 Wykonawca </w:t>
      </w:r>
      <w:r>
        <w:rPr>
          <w:szCs w:val="24"/>
        </w:rPr>
        <w:t>przenosi na Zamawiającego autorskie prawa majątkowe i prawa pokrewne do nieograniczonego w czasie i przestrzeni korzystania i rozporządzania ekspertyzą techniczną w całości lub we fragmentach w kraju i za granicą oraz udziela Zamawiającemu prawa do wykonywania praw zależnych</w:t>
      </w:r>
      <w:r>
        <w:rPr>
          <w:color w:val="FF0000"/>
          <w:szCs w:val="24"/>
        </w:rPr>
        <w:t xml:space="preserve">. </w:t>
      </w:r>
      <w:r>
        <w:rPr>
          <w:szCs w:val="24"/>
        </w:rPr>
        <w:t>Przeniesienie praw autorskich nastąpi z chwilą wydania przedmiotu umowy Zamawiającemu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szCs w:val="24"/>
        </w:rPr>
      </w:pPr>
      <w:r>
        <w:rPr>
          <w:szCs w:val="24"/>
          <w:lang w:bidi="zxx"/>
        </w:rPr>
        <w:t xml:space="preserve">W ramach wykonywania majątkowych praw autorskich Zamawiający może korzystać z Ekspertyzy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ystawianie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szCs w:val="24"/>
          <w:lang w:bidi="zxx"/>
        </w:rPr>
        <w:t xml:space="preserve">Wykonawca </w:t>
      </w:r>
      <w:r>
        <w:rPr>
          <w:szCs w:val="24"/>
        </w:rPr>
        <w:t>oświadcza, iż korzystanie przez Zamawiającego z ekspertyzy technicznej na wymienionych w ust. 2 polach eksploatacji nie narusza praw osób trzec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nawiają odpowiedzialność za niewykonanie lub nienależyte wykonanie zobowiązania na niżej opisanych zasa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 Zamawiającemu karę umowną z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wykonaniu przedmiotu umowy w wysokości </w:t>
      </w:r>
      <w:r>
        <w:rPr>
          <w:b/>
        </w:rPr>
        <w:t>0,1%</w:t>
      </w:r>
      <w:r>
        <w:rPr/>
        <w:t xml:space="preserve"> łącznego wynagrodzenia określonego w § 7 ust 1 umowy, za każdy dzień zwłok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usunięciu wad ujawnionych przy odbiorze lub w okresie rękojmi w wysokości </w:t>
      </w:r>
      <w:r>
        <w:rPr>
          <w:b/>
        </w:rPr>
        <w:t>0,1%</w:t>
      </w:r>
      <w:r>
        <w:rPr/>
        <w:t xml:space="preserve"> łącznego wynagrodzenia określonego w § 7 ust. 1 umowy, za każdy dzień zwłoki licząc od upływu terminu wyznaczonego na usunięcie wa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7 ust 1 umowy, za wyjątkiem przypadku określonego w ust. 6 pkt. 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zlecić wykonania umowy osobie trzeciej bez zgody Zamawiającego, pod rygorem natychmiastowego odstąpienia od umowy bez dodatkowego wezw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pozostaje w zwłoce w wykonaniu przedmiotu umowy o co najmniej 5 dni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bez uzasadnionych przyczyn nie rozpoczął wykonanie przedmiotu umowy,</w:t>
      </w:r>
      <w:r>
        <w:rPr>
          <w:color w:val="FF0000"/>
        </w:rPr>
        <w:t xml:space="preserve"> </w:t>
      </w:r>
      <w:r>
        <w:rPr/>
        <w:t>pomimo wezwania</w:t>
      </w:r>
      <w:r>
        <w:rPr>
          <w:color w:val="FF0000"/>
        </w:rPr>
        <w:t xml:space="preserve"> </w:t>
      </w:r>
      <w:r>
        <w:rPr/>
        <w:t>Zamawiającego i wyznaczenia mu dodatkowego 3 dniowego terminu do podjęcia prac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 bez konieczności wyznaczania dodatkowego terminu zakończenia wykonania przedmiotu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6 w formie pisemnej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odpowiedzialny względem Zamawiającego, jeżeli ekspertyza techniczna ma wady zmniejszające jej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odpowiedzialny wobec Zamawiającego z tytułu rękojmi za wady w przedmiocie umowy przez okres 24 m-cy. Okres rękojmi rozpoczyna się z dniem protokolarnego odbioru ekspertyzy technicznej będącej przedmiotem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 wad ekspertyzy technicznej, Wykonawca zobowiązany nieodpłatnie usunąć w terminie 15 dni roboczych od daty zgłoszenia przez Zamawiającego,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chybienia terminowi, o którym mowa w ust. 3, Zamawiający będzie upoważniony do powierzenia usunięcia wad osobie trzeciej na koszt i ryzyk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rękojmi za wady Zamawiającemu przysługuje prawo żądania od Wykonawcy naprawienia szkody powstałej w związku z wadliwym wykonaniem ekspertyzy technicznej  będącej przedmiotem umowy, w szczególności wskutek nie osiągnięcia w zrealizowanych robotach parametrów zgodnych z normami i przepisami techniczno – budowla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ie może bez pisemnej zgody Zamawiającego pod rygorem nieważności  przenieść praw wynikających z umowy na osoby trze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2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Konspn"/>
        <w:numPr>
          <w:ilvl w:val="6"/>
          <w:numId w:val="3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57" w:hanging="357"/>
        <w:rPr/>
      </w:pPr>
      <w:r>
        <w:rPr>
          <w:rStyle w:val="FontStyle18"/>
          <w:sz w:val="24"/>
          <w:szCs w:val="24"/>
        </w:rPr>
        <w:t>Strony zgodnie oświadczają, że wszelka korespondencja pomiędzy nimi winna być kierowana na adresy wskazane w nagłówku niniejszej umowy.</w:t>
      </w:r>
    </w:p>
    <w:p>
      <w:pPr>
        <w:pStyle w:val="Konspn"/>
        <w:numPr>
          <w:ilvl w:val="6"/>
          <w:numId w:val="3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57" w:hanging="357"/>
        <w:rPr/>
      </w:pPr>
      <w:r>
        <w:rPr/>
        <w:t>Strony zobowiązują się do wskazania zmian adresów do doręczeń pod rygorem przyjęcia, że korespondencja wysłana pod adres dotychczasowy jest doręczana skutecznie.</w:t>
      </w:r>
    </w:p>
    <w:p>
      <w:pPr>
        <w:pStyle w:val="Konspn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W sprawach nie uregulowanych w treści umowy, mają zastosowani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rozstrzygał będzie właściwy rzeczowo sąd </w:t>
        <w:br/>
        <w:t>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mowę sporządzono w  dwóch  jednobrzmiących egzemplarzach, po jednym dla każdej ze 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1:00Z</dcterms:created>
  <dc:creator>Bogdan Stanuch</dc:creator>
  <dc:description/>
  <cp:keywords/>
  <dc:language>en-US</dc:language>
  <cp:lastModifiedBy>Marta Michalska</cp:lastModifiedBy>
  <cp:lastPrinted>2014-07-18T10:35:00Z</cp:lastPrinted>
  <dcterms:modified xsi:type="dcterms:W3CDTF">2014-07-18T08:41:00Z</dcterms:modified>
  <cp:revision>2</cp:revision>
  <dc:subject/>
  <dc:title>UMOWA   Nr   /2003r</dc:title>
</cp:coreProperties>
</file>