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UMOWA Nr ………./DZP/2014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OPRACOWANIE EKSPERTYZ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godnie z art. 4  pkt 8 ustawy z dnia  29 stycznia 2004r Prawo zamówień publicznych </w:t>
        <w:br/>
        <w:t>(t.j. Dz.U. z 2013r, poz. 907 ze zmianami)do  umowy nie mają zastosowania jej przepi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zawarta w Szczecinie w dniu </w:t>
      </w:r>
      <w:r>
        <w:rPr>
          <w:b/>
        </w:rPr>
        <w:t>................... 2014 roku</w:t>
      </w:r>
      <w:r>
        <w:rPr/>
        <w:t xml:space="preserve"> pomiędzy Gminą Miasto Szczecin</w:t>
        <w:br/>
        <w:t xml:space="preserve">-Zarządem Budynków i Lokali Komunalnych, z siedzibą w Szczecinie (w skrócie ZBiLK) </w:t>
        <w:br/>
        <w:t xml:space="preserve">przy ul. Mariackiej 25 /Nr Identyfikacyjny/ </w:t>
      </w:r>
      <w:r>
        <w:rPr>
          <w:b/>
        </w:rPr>
        <w:t>NIP 851–31–63–987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>
          <w:b/>
        </w:rPr>
        <w:t xml:space="preserve">Marcina Posadzy      - </w:t>
      </w:r>
      <w:r>
        <w:rPr/>
        <w:t xml:space="preserve"> </w:t>
      </w:r>
      <w:r>
        <w:rPr>
          <w:b/>
        </w:rPr>
        <w:t>Dyrektora ZBiL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 akceptacją finansową</w:t>
      </w:r>
    </w:p>
    <w:p>
      <w:pPr>
        <w:pStyle w:val="Normal"/>
        <w:jc w:val="both"/>
        <w:rPr/>
      </w:pPr>
      <w:r>
        <w:rPr>
          <w:b/>
        </w:rPr>
        <w:t>Iwony Sękowskiej</w:t>
        <w:tab/>
      </w:r>
      <w:r>
        <w:rPr/>
        <w:t xml:space="preserve">-  </w:t>
      </w:r>
      <w:r>
        <w:rPr>
          <w:b/>
        </w:rPr>
        <w:t>Głównego Księgowego ZBiLK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Zamawiający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pacing w:val="-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zwanymi dalej </w:t>
      </w:r>
      <w:r>
        <w:rPr>
          <w:b/>
          <w:spacing w:val="-2"/>
        </w:rPr>
        <w:t>Wykonawcą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jc w:val="center"/>
        <w:rPr/>
      </w:pPr>
      <w:r>
        <w:rPr/>
        <w:t>Regon</w:t>
        <w:tab/>
      </w:r>
      <w:r>
        <w:rPr>
          <w:b/>
        </w:rPr>
        <w:t>……………</w:t>
      </w:r>
      <w:r>
        <w:rPr/>
        <w:tab/>
        <w:tab/>
        <w:tab/>
        <w:tab/>
        <w:tab/>
        <w:tab/>
        <w:t xml:space="preserve">NIP </w:t>
      </w:r>
      <w:r>
        <w:rPr>
          <w:b/>
        </w:rPr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amawiający zleca a Wykonawca przyjmuje do opracowania </w:t>
      </w:r>
      <w:r>
        <w:rPr>
          <w:b/>
        </w:rPr>
        <w:t>ekspertyzę budowlaną dotyczącą określenia stanu</w:t>
      </w:r>
      <w:r>
        <w:rPr/>
        <w:t xml:space="preserve"> </w:t>
      </w:r>
      <w:r>
        <w:rPr>
          <w:b/>
          <w:bCs/>
        </w:rPr>
        <w:t>technicznego i bezpieczeństwa konstrukcji budynku mieszkalnego wielorodzinnego przy ul. Powstańców Wielkopolskich 37 w Szczecinie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res opracowania obejmuj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skazanie właściciela działki na której znajduje się budynek wraz z informacją o numerze i obrębie działki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kreślenie zgodności budynku z Miejscowym Planem Zagospodarowania Przestrzennego (wymagana jest informacja z UM, WUiAB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orządzenie inwentaryzacji budynku w zakresie niezbędnym do wykonania ekspertyzy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dmiot, cel i zakres wykonania ekspertyz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stawę wykonania ekspertyz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pis stanu istniejącego poszczególnych elementów konstrukcyjnych budynk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an techniczny konstrukcji budynku, opis uszkodzeń (ściany, posadzki, stropy, klatka schodowa, dach, piwnice, kominy, stolarka okienna i drzwiowa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ogólna ocena stanu technicznego i przyczyny wystąpienia uszkodzeń, oraz ich wpływ na stan techniczny budynku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analiza bezpieczeństwa konstrukcji budynku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analiza niezbędnych robót do wykonania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analiza opłacalności remontu (wraz z wyliczeniem opłacalności remontu) lub rozbiórk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skazanie terminów – ewentualnej rozbiórki, wykwaterowania mieszkańców, wykonania remontu kapitalnego, ważności ekspertyzy,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W przypadku zakwalifikowania budynku do rozbiórki wskazanie okresu eksploatacji budynku w obecnym stanie, przy stałej konserwacji bieżącej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zakres doraźnych prac remontowo – zabezpieczających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docelowy zakres prac remontowych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nioski i zalec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pinia Zespołu Miejskiego Konserwatora Zabytków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zakres niezbędnych prac remontowych w formie kosztorysu inwestorskiego i przedmiary robót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orządzenie dokumentacji fotograficznej całych obiektów z czterech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kspertyzę techniczną należy wykonać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wersji papierowej w trzech egzemplarzach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wersji elektronicznej na płycie CD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Kosztorys inwestorski i przedmiar robót dotyczący prac zabezpieczających w formie pisemnej i elektronicznej w dwóch egzemplarzach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anie należy wykonać zgodnie z obowiązującymi przepisami prawa, w tym Prawa Budowlanego i przepisów do niego wykonawczych, Polskimi Normami, Warunkami Technicznymi i zasadami wiedzy technicznej, na podstawie wykonanych niezbędnych odkrywek, opinii, itp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wentualne dodatkowe egzemplarze ekspertyzy Wykonawca sporządza i dostarcza odpowiednio we własnym zakresie oraz na własny kosz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wymaga aby wszystkie uzgodnienia dokonywano podczas osobistych spotkań roboczych. Niedopuszczalna jest forma elektroniczna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stąpienia o wszelkie uzgodnienia i decyzje należy formułować w imieniu Zamawiającego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ace w zakresie ekspertyzy nie ujęte, a niezbędne do wykonania w/w opracowania obciążają  Wykonawcę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yskanie i dostarczenie odpowiednim instytucjom dokumentów niezbędnych do prawidłowej realizacji przedmiotu umowy, leży po stronie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 xml:space="preserve">Wykonawca oświadcza, że posiada niezbędne uprawnienia oraz wiedzę do wykonania ekspertyzy budowlanej.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Wykonawca zobowiązuje się dostarczyć ekspertyzę budowlaną wraz z pisemnym oświadczeniem o kompletności tych prac, o wykonaniu ich zgodnie z umową, obowiązującymi przepisami oraz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Obszartekstu"/>
        <w:rPr>
          <w:b/>
          <w:b/>
        </w:rPr>
      </w:pPr>
      <w:r>
        <w:rPr/>
        <w:t xml:space="preserve">Termin wykonania przedmiotu umowy wynosi 60 dni kalendarzowych, </w:t>
      </w:r>
      <w:r>
        <w:rPr>
          <w:b/>
        </w:rPr>
        <w:t>od dnia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Do kierowania pracami Wykonawca wyznacza </w:t>
      </w:r>
      <w:r>
        <w:rPr>
          <w:b/>
        </w:rPr>
        <w:t>…………… tel. ………………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Na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koordynatora w zakresie realizacji obowiązków ze strony Zamawiającego wyznacza się: </w:t>
      </w:r>
      <w:r>
        <w:rPr>
          <w:b/>
          <w:spacing w:val="-2"/>
        </w:rPr>
        <w:t>Panią Elżbietę Wilczyńską tel.</w:t>
      </w:r>
      <w:r>
        <w:rPr>
          <w:b/>
        </w:rPr>
        <w:t xml:space="preserve"> 91 48 88 796</w:t>
      </w:r>
      <w:r>
        <w:rPr>
          <w:spacing w:val="-2"/>
        </w:rPr>
        <w:t>, siedziba Dział Techniczny przy ul. Żubrów 1.</w:t>
      </w:r>
    </w:p>
    <w:p>
      <w:pPr>
        <w:pStyle w:val="Normal"/>
        <w:ind w:left="284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284" w:hanging="0"/>
        <w:jc w:val="center"/>
        <w:rPr/>
      </w:pPr>
      <w:r>
        <w:rPr/>
        <w:t>§ 7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 przedmiotu umowy strony ustalają wynagrodzenie ryczałtowe  na podstawie oferty cenowej Wykonawcy, stanowiącej załącznik do  umowy, którego całkowita suma wynosi</w:t>
      </w:r>
      <w:r>
        <w:rPr>
          <w:b/>
        </w:rPr>
        <w:t>: …………….. zł brutto (słownie: …………………………………….…… złotych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, o którym mowa w ust. 1 obejmuje wszelkie koszty Wykonawcy związane z wykonaniem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postanawiają, że wynagrodzenie płatne będzie po wykonaniu i protokolarnym odbiorze ekspertyzy technicznej przez osobę, o której mowa w </w:t>
      </w:r>
      <w:r>
        <w:rPr>
          <w:bCs/>
        </w:rPr>
        <w:t>§</w:t>
      </w:r>
      <w:r>
        <w:rPr/>
        <w:t xml:space="preserve"> 6 ust.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zobowiązuje się do zapłaty faktury, za przedmiot umowy w terminie do </w:t>
      </w:r>
      <w:r>
        <w:rPr>
          <w:b/>
        </w:rPr>
        <w:t>21 dni</w:t>
      </w:r>
      <w:r>
        <w:rPr/>
        <w:t xml:space="preserve"> od daty jej dostarczenia wraz z kompletem dokumentów i oświadczeniem, o którym mowa w </w:t>
      </w:r>
      <w:r>
        <w:rPr>
          <w:bCs/>
        </w:rPr>
        <w:t>§ 4 ust. 2,</w:t>
      </w:r>
      <w:r>
        <w:rPr/>
        <w:t xml:space="preserve">  potwierdzonych przez ww. osob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fakturze należy wskazać numer umowy, w oparciu o którą nastąpi płatnoś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ę zapłaty stanowi data obciążenia rachunku 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stron następować będzie w formie bezgotówkowej na konto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Zamawiający nie jest zobowiązany do zapłaty zaliczki.</w:t>
      </w:r>
    </w:p>
    <w:p>
      <w:pPr>
        <w:pStyle w:val="Tre"/>
        <w:jc w:val="center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Tre"/>
        <w:jc w:val="center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>§ 8</w:t>
      </w:r>
    </w:p>
    <w:p>
      <w:pPr>
        <w:pStyle w:val="Tre"/>
        <w:rPr>
          <w:rFonts w:ascii="Times New Roman" w:hAnsi="Times New Roman" w:cs="Times New Roman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color w:val="FF0000"/>
          <w:szCs w:val="24"/>
        </w:rPr>
      </w:pPr>
      <w:r>
        <w:rPr>
          <w:szCs w:val="24"/>
          <w:lang w:bidi="zxx"/>
        </w:rPr>
        <w:t xml:space="preserve">W ramach wynagrodzenia, określonego w § 7 ust. 1 Wykonawca </w:t>
      </w:r>
      <w:r>
        <w:rPr>
          <w:szCs w:val="24"/>
        </w:rPr>
        <w:t>przenosi na Zamawiającego autorskie prawa majątkowe i prawa pokrewne do nieograniczonego w czasie i przestrzeni korzystania i rozporządzania ekspertyzą techniczną w całości lub we fragmentach w kraju i za granicą oraz udziela Zamawiającemu prawa do wykonywania praw zależnych</w:t>
      </w:r>
      <w:r>
        <w:rPr>
          <w:color w:val="FF0000"/>
          <w:szCs w:val="24"/>
        </w:rPr>
        <w:t xml:space="preserve">. </w:t>
      </w:r>
      <w:r>
        <w:rPr>
          <w:szCs w:val="24"/>
        </w:rPr>
        <w:t>Przeniesienie praw autorskich nastąpi z chwilą wydania przedmiotu umowy Zamawiającemu.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>
          <w:szCs w:val="24"/>
        </w:rPr>
      </w:pPr>
      <w:r>
        <w:rPr>
          <w:szCs w:val="24"/>
          <w:lang w:bidi="zxx"/>
        </w:rPr>
        <w:t xml:space="preserve">W ramach wykonywania majątkowych praw autorskich Zamawiający może korzystać z Ekspertyzy na następujących polach eksploatacji: 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utrwalanie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ublikowan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umieszczanie w Internecie, 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zwielokrotnianie jakąkolwiek techniką,  w tym techniką magnetyczną na kasetach video, taśmie światłoczułej, magnetycznej i dysku komputerowym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prawo obrotu w kraju i za granicą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wprowadzanie do pamięci komputera i do sieci multimedialnej,</w:t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  <w:lang w:bidi="zxx"/>
        </w:rPr>
      </w:pPr>
      <w:r>
        <w:rPr>
          <w:szCs w:val="24"/>
          <w:lang w:bidi="zxx"/>
        </w:rPr>
        <w:t>wystawianie.</w:t>
      </w:r>
    </w:p>
    <w:p>
      <w:pPr>
        <w:pStyle w:val="Domy"/>
        <w:numPr>
          <w:ilvl w:val="0"/>
          <w:numId w:val="6"/>
        </w:numPr>
        <w:tabs>
          <w:tab w:val="clear" w:pos="708"/>
          <w:tab w:val="left" w:pos="360" w:leader="none"/>
          <w:tab w:val="left" w:pos="1203" w:leader="none"/>
          <w:tab w:val="left" w:pos="1563" w:leader="none"/>
        </w:tabs>
        <w:ind w:left="360" w:hanging="360"/>
        <w:jc w:val="both"/>
        <w:rPr/>
      </w:pPr>
      <w:r>
        <w:rPr>
          <w:szCs w:val="24"/>
          <w:lang w:bidi="zxx"/>
        </w:rPr>
        <w:t xml:space="preserve">Wykonawca </w:t>
      </w:r>
      <w:r>
        <w:rPr>
          <w:szCs w:val="24"/>
        </w:rPr>
        <w:t>oświadcza, iż korzystanie przez Zamawiającego z ekspertyzy technicznej na wymienionych w ust. 2 polach eksploatacji nie narusza praw osób trzeci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§ 9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stanawiają odpowiedzialność za niewykonanie lub nienależyte wykonanie zobowiązania na niżej opisanych zasad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apłaci  Zamawiającemu karę umowną z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włokę w wykonaniu przedmiotu umowy w wysokości </w:t>
      </w:r>
      <w:r>
        <w:rPr>
          <w:b/>
        </w:rPr>
        <w:t>0,1%</w:t>
      </w:r>
      <w:r>
        <w:rPr/>
        <w:t xml:space="preserve"> łącznego wynagrodzenia określonego w § 7 ust 1 umowy, za każdy dzień zwłok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włokę w usunięciu wad ujawnionych przy odbiorze lub w okresie rękojmi w wysokości </w:t>
      </w:r>
      <w:r>
        <w:rPr>
          <w:b/>
        </w:rPr>
        <w:t>0,1%</w:t>
      </w:r>
      <w:r>
        <w:rPr/>
        <w:t xml:space="preserve"> łącznego wynagrodzenia określonego w § 7 ust. 1 umowy, za każdy dzień zwłoki licząc od upływu terminu wyznaczonego na usunięcie wad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a odstąpienie od umowy lub jej rozwiązanie przez którąkolwiek ze stron z przyczyn leżących po stronie Wykonawcy w wysokości </w:t>
      </w:r>
      <w:r>
        <w:rPr>
          <w:b/>
        </w:rPr>
        <w:t>20%</w:t>
      </w:r>
      <w:r>
        <w:rPr/>
        <w:t xml:space="preserve"> wynagrodzenia określonego w § 7 ust 1 umowy, za wyjątkiem przypadku określonego w ust. 6 pkt. 6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uprawniony jest do potrącenia kar umownych z wynagrodzenia 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może zlecić wykonania umowy osobie trzeciej bez zgody Zamawiającego, pod rygorem natychmiastowego odstąpienia od umowy bez dodatkowego wezw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nastąpi rozwiązanie firmy Wykonawc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zostanie zajęty majątek Wykonawcy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pozostaje w zwłoce w wykonaniu przedmiotu umowy o co najmniej 5 dni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bez uzasadnionych przyczyn nie rozpoczął wykonanie przedmiotu umowy,</w:t>
      </w:r>
      <w:r>
        <w:rPr>
          <w:color w:val="FF0000"/>
        </w:rPr>
        <w:t xml:space="preserve"> </w:t>
      </w:r>
      <w:r>
        <w:rPr/>
        <w:t>pomimo wezwania</w:t>
      </w:r>
      <w:r>
        <w:rPr>
          <w:color w:val="FF0000"/>
        </w:rPr>
        <w:t xml:space="preserve"> </w:t>
      </w:r>
      <w:r>
        <w:rPr/>
        <w:t>Zamawiającego i wyznaczenia mu dodatkowego 3 dniowego terminu do podjęcia prac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konawca wykonuje przedmiot umowy niezgodnie z niniejszą umową,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/>
        <w:t>wystąpią istotne zmiany okoliczności powodujące, że wykonanie umowy nie leży w interesie publicznym, czego nie można było przewidzieć w chwili zawarcia umowy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amawiający może odstąpić od umowy bez konieczności wyznaczania dodatkowego terminu zakończenia wykonania przedmiotu umow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enie o odstąpieniu od umowy powinno nastąpić w terminie 30 dni od uzyskania wiedzy o okolicznościach o których mowa w ust. 6 w formie pisemnej i powinno zawierać uzasadn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0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odpowiedzialny względem Zamawiającego, jeżeli ekspertyza techniczna ma wady zmniejszające jej wartość lub użyteczność ze względu na cel oznaczony w umowie, a w szczególności odpowiada za rozwiązania niezgodne z parametrami ustalonymi w normach i przepisach techniczno – budowla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odpowiedzialny wobec Zamawiającego z tytułu rękojmi za wady w przedmiocie umowy przez okres 24 m-cy. Okres rękojmi rozpoczyna się z dniem protokolarnego odbioru ekspertyzy technicznej będącej przedmiotem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stwierdzenia  wad ekspertyzy technicznej, Wykonawca zobowiązany nieodpłatnie usunąć w terminie 15 dni roboczych od daty zgłoszenia przez Zamawiającego,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uchybienia terminowi, o którym mowa w ust. 3, Zamawiający będzie upoważniony do powierzenia usunięcia wad osobie trzeciej na koszt i ryzyk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tytułu rękojmi za wady Zamawiającemu przysługuje prawo żądania od Wykonawcy naprawienia szkody powstałej w związku z wadliwym wykonaniem ekspertyzy technicznej  będącej przedmiotem umowy, w szczególności wskutek nie osiągnięcia w zrealizowanych robotach parametrów zgodnych z normami i przepisami techniczno – budowlan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1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zmiany 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nie może bez pisemnej zgody Zamawiającego pod rygorem nieważności  przenieść praw wynikających z umowy na osoby trzec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2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Konspn"/>
        <w:numPr>
          <w:ilvl w:val="6"/>
          <w:numId w:val="3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57" w:hanging="357"/>
        <w:rPr/>
      </w:pPr>
      <w:r>
        <w:rPr>
          <w:rStyle w:val="FontStyle18"/>
          <w:sz w:val="24"/>
          <w:szCs w:val="24"/>
        </w:rPr>
        <w:t>Strony zgodnie oświadczają, że wszelka korespondencja pomiędzy nimi winna być kierowana na adresy wskazane w nagłówku niniejszej umowy.</w:t>
      </w:r>
    </w:p>
    <w:p>
      <w:pPr>
        <w:pStyle w:val="Konspn"/>
        <w:numPr>
          <w:ilvl w:val="6"/>
          <w:numId w:val="3"/>
        </w:numPr>
        <w:tabs>
          <w:tab w:val="clear" w:pos="708"/>
          <w:tab w:val="left" w:pos="5040" w:leader="none"/>
        </w:tabs>
        <w:suppressAutoHyphens w:val="false"/>
        <w:spacing w:lineRule="auto" w:line="240"/>
        <w:ind w:left="357" w:hanging="357"/>
        <w:rPr/>
      </w:pPr>
      <w:r>
        <w:rPr/>
        <w:t>Strony zobowiązują się do wskazania zmian adresów do doręczeń pod rygorem przyjęcia, że korespondencja wysłana pod adres dotychczasowy jest doręczana skutecznie.</w:t>
      </w:r>
    </w:p>
    <w:p>
      <w:pPr>
        <w:pStyle w:val="Konspn"/>
        <w:numPr>
          <w:ilvl w:val="0"/>
          <w:numId w:val="0"/>
        </w:numPr>
        <w:suppressAutoHyphens w:val="false"/>
        <w:spacing w:lineRule="auto" w:line="240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W sprawach nie uregulowanych w treści umowy, mają zastosowanie przepisy Kodeksu cywilnego i Prawa budowla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powstałe na tle wykonania umowy rozstrzygał będzie właściwy rzeczowo sąd </w:t>
        <w:br/>
        <w:t>w Szczec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Umowę sporządzono w  dwóch  jednobrzmiących egzemplarzach, po jednym dla każdej ze 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 xml:space="preserve">                     WYKONAWC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93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bCs/>
      <w:sz w:val="28"/>
      <w:szCs w:val="28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Konspn">
    <w:name w:val="Konspn"/>
    <w:basedOn w:val="Normal"/>
    <w:qFormat/>
    <w:pPr>
      <w:numPr>
        <w:ilvl w:val="0"/>
        <w:numId w:val="3"/>
      </w:numPr>
      <w:suppressAutoHyphens w:val="true"/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re">
    <w:name w:val="Tre"/>
    <w:basedOn w:val="Domy"/>
    <w:qFormat/>
    <w:pPr>
      <w:tabs>
        <w:tab w:val="clear" w:pos="708"/>
        <w:tab w:val="left" w:pos="360" w:leader="none"/>
      </w:tabs>
      <w:jc w:val="both"/>
    </w:pPr>
    <w:rPr>
      <w:rFonts w:ascii="Garamond" w:hAnsi="Garamond" w:cs="Garamond"/>
      <w:sz w:val="2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2:00Z</dcterms:created>
  <dc:creator>Bogdan Stanuch</dc:creator>
  <dc:description/>
  <cp:keywords/>
  <dc:language>en-US</dc:language>
  <cp:lastModifiedBy>Marta Michalska</cp:lastModifiedBy>
  <cp:lastPrinted>2014-07-18T10:49:00Z</cp:lastPrinted>
  <dcterms:modified xsi:type="dcterms:W3CDTF">2014-07-18T08:52:00Z</dcterms:modified>
  <cp:revision>2</cp:revision>
  <dc:subject/>
  <dc:title>UMOWA   Nr   /2003r</dc:title>
</cp:coreProperties>
</file>