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5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instalac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 ………………2015</w:t>
      </w:r>
      <w:r>
        <w:rPr/>
        <w:t xml:space="preserve">r.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wony Sękowskiej</w:t>
        <w:tab/>
        <w:t xml:space="preserve">    -  Głównej Księgowej ZBiLK  </w:t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ab/>
        <w:tab/>
        <w:t xml:space="preserve">                            REGON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u w:val="single"/>
        </w:rPr>
      </w:pPr>
      <w:r>
        <w:rPr/>
        <w:t xml:space="preserve">Zamawiający zleca a Wykonawca przyjmuje do wykonania prace  polegające na:     </w:t>
      </w:r>
      <w:r>
        <w:rPr>
          <w:b/>
        </w:rPr>
        <w:t>Wymianie wodociągu posadowionego w gruncie na odcinku od studni wodomierzowej do warsztatu na posesji położonej przy ul. Studziennej 8 w Szczeci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/>
        <w:t xml:space="preserve">wraz z wykonaniem szkicu polowego zgodnie z obowiązującymi przepisami, normami i warunkami technicznymi  oraz zasadami sztuki budowlanej.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kres rzeczowy robót zawiera przedmiar robót, stanowiący załącznik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oboty będą wykonywane na obiekcie użytkowa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każe Wykonawcy front robót w terminie do dnia …. …….</w:t>
      </w:r>
      <w:r>
        <w:rPr>
          <w:b/>
        </w:rPr>
        <w:t xml:space="preserve"> 2015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any jest zakończyć roboty wraz z dokonanym odbiorem potwierdzonym protokołem w nieprzekraczalnym terminie do dnia ………… </w:t>
      </w:r>
      <w:r>
        <w:rPr>
          <w:b/>
        </w:rPr>
        <w:t>2015 r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stawicielem Zamawiającego w odniesieniu do robót objętych umową jest                        </w:t>
      </w:r>
      <w:r>
        <w:rPr>
          <w:b/>
        </w:rPr>
        <w:t>Pan Tadeusz Frankowski tel. 91 42 16 714 Dział Techniczny ZBiLK ul. Żubrów 1</w:t>
      </w:r>
    </w:p>
    <w:p>
      <w:pPr>
        <w:pStyle w:val="Standard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ę reprezentuje: </w:t>
      </w:r>
      <w:r>
        <w:rPr>
          <w:b/>
        </w:rPr>
        <w:t>…………………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nie odbioru wykonanych robót najpóźniej w terminie 7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oznaczyć teren budowy i zabezpieczyć miejsce prowadzenia robót, zgodnie z obowiązującymi przepisami prawa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rganizować zaplecze i plac budowy, utrzymać zaplecze budowy wraz z dostarczeniem i doprowadzeniem niezbędnych mediów, umieszczeniem tablicy informacyjnej oraz zabezpieczeniami wynikającymi z przepisów bhp i ppoż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trzymać porządek na terenie budowy oraz zapewnić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 przypadku zaistnienia konieczności, po uzyskaniu stosownych zezwoleń, dokonać na własny koszt niezbędnych zajęć jezdni, chodników wraz z wymaganym oznakowaniem tymczasowej organizacji ruchu itp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onać przedmiot umowy zgodnie ze sztuką budowlaną, polskimi normami </w:t>
        <w:br/>
        <w:t>i branżowymi normami oraz przez pracowników o odpowiednich kwalifikacjach zawodowych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zwłocznie zawiadomić Zamawiającego o każdej przeszkodzie w realizacji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prowadzić wszelkie wymagane przepisami próby, badania, sprawdzenia i odbior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a  wykonanie  przedmiotu umowy strony ustalają wynagrodzenie ryczałtowe zgodne z ofertą cenową Wykonawcy, stanowiącej załącznik do umowy, w wysokości: </w:t>
      </w:r>
      <w:r>
        <w:rPr>
          <w:b/>
        </w:rPr>
        <w:t xml:space="preserve">……………….. zł brutto </w:t>
      </w:r>
      <w:r>
        <w:rPr/>
        <w:t>/słownie:</w:t>
      </w:r>
      <w:r>
        <w:rPr>
          <w:b/>
        </w:rPr>
        <w:t xml:space="preserve"> ……………………/</w:t>
      </w:r>
    </w:p>
    <w:p>
      <w:pPr>
        <w:pStyle w:val="Normal"/>
        <w:ind w:left="360" w:hanging="360"/>
        <w:jc w:val="both"/>
        <w:rPr/>
      </w:pPr>
      <w:r>
        <w:rPr/>
        <w:t>2. 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za wykonanie przedmiotu umowy nastąpi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do zapłaty faktury, za przedmiot umowy w terminie do  </w:t>
      </w:r>
      <w:r>
        <w:rPr>
          <w:b/>
        </w:rPr>
        <w:t>21 dni</w:t>
      </w:r>
      <w:r>
        <w:rPr/>
        <w:t xml:space="preserve"> od daty dostarczenia prawidłowo wystawionej faktury wraz z protokołem odbioru końcowego do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odbioru robót strony sporządzą protokół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 upływie terminu określonego w ust. 3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5 ust.1 , za wyjątkiem przypadku określonego w ust. 5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6 w formie pisemnej,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24 miesiące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zobowiązują się do poinformowania wzajemnie o zmianie adresu swojej siedzi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 i Prawa budowl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          </w:t>
        <w:br/>
        <w:t xml:space="preserve">w Szczec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F.KOTLARCZYK</dc:creator>
  <dc:description/>
  <cp:keywords>ROBOTY REMONTOWE</cp:keywords>
  <dc:language>en-US</dc:language>
  <cp:lastModifiedBy>Marta Michalska</cp:lastModifiedBy>
  <cp:lastPrinted>2015-04-10T13:18:00Z</cp:lastPrinted>
  <dcterms:modified xsi:type="dcterms:W3CDTF">2015-04-10T13:19:00Z</dcterms:modified>
  <cp:revision>3</cp:revision>
  <dc:subject>KWIECIEŃ 2012</dc:subject>
  <dc:title>UMOWA   Nr     / DZP/2012</dc:title>
</cp:coreProperties>
</file>