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 …….2015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28/2015 z dnia16.06.2015</w:t>
      </w:r>
      <w:r>
        <w:rPr/>
        <w:t xml:space="preserve">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Łańcuchowanie przewodów kominowych ze złogów sadzy szklistej metodą mechaniczną w budynkach położonych przy ul. Powstańców Wlkp 46/9, ul. Powstańców Wlkp 37/1 ul. Białowieska 6 i ul. Światowida 36a w Szczecinie”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Łańcuchowanie przewodów kominowych metodą mechaniczną za wynagrodzeniem ryczałtowym brutto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Łańcuchowanie przewodów kominowych metodą mechaniczną w terminie </w:t>
      </w:r>
      <w:r>
        <w:rPr>
          <w:b/>
        </w:rPr>
        <w:t>35 dni kalendarzowych</w:t>
      </w:r>
      <w:r>
        <w:rPr/>
        <w:t xml:space="preserve"> od dnia podpisania umowy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e roboty udzielam gwarancji na okres 12 miesięcy od dnia  podpisania protokołu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obót rzeczowych określonych w przedmiarze robót sporządzonym przez Zamawiając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8:00Z</dcterms:created>
  <dc:creator>Franciszka Kotlarczyk</dc:creator>
  <dc:description/>
  <cp:keywords/>
  <dc:language>en-US</dc:language>
  <cp:lastModifiedBy>Marta Michalska</cp:lastModifiedBy>
  <cp:lastPrinted>2015-06-12T10:29:00Z</cp:lastPrinted>
  <dcterms:modified xsi:type="dcterms:W3CDTF">2015-06-16T12:12:00Z</dcterms:modified>
  <cp:revision>5</cp:revision>
  <dc:subject/>
  <dc:title>Ogłoszenie tablicowe</dc:title>
</cp:coreProperties>
</file>