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5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 ………………2015</w:t>
      </w:r>
      <w:r>
        <w:rPr/>
        <w:t xml:space="preserve">r.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wony Sękowskiej</w:t>
        <w:tab/>
        <w:t xml:space="preserve">    -  Głównej Księgowej ZBiLK  </w:t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rPr>
          <w:b/>
          <w:b/>
        </w:rPr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ab/>
        <w:tab/>
        <w:t xml:space="preserve">                            REGON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ind w:left="426" w:hanging="426"/>
        <w:rPr>
          <w:u w:val="single"/>
        </w:rPr>
      </w:pPr>
      <w:r>
        <w:rPr/>
        <w:t xml:space="preserve">Zamawiający zleca a Wykonawca przyjmuje do wykonania prace  polegające na:                 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>
          <w:spacing w:val="-2"/>
        </w:rPr>
      </w:pPr>
      <w:r>
        <w:rPr>
          <w:b/>
        </w:rPr>
        <w:t>„</w:t>
      </w:r>
      <w:r>
        <w:rPr>
          <w:b/>
        </w:rPr>
        <w:t>Wymianie instalacji elektrycznej w lokalu mieszkalnym nr 14 w budynku położonym przy ul. 5 Lipca 29 w Szczecinie.”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pis przedmiotu umowy zawiera przedmiar robót i schemat elektryczny jednokreskowy,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Roboty będą prowadzone w lokalu zamieszkałym i użytkow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WWTekstpodstawowy21"/>
        <w:ind w:left="360" w:hanging="360"/>
        <w:rPr/>
      </w:pPr>
      <w:r>
        <w:rPr/>
        <w:t xml:space="preserve">1. Termin realizacji przedmiotu umowy </w:t>
      </w:r>
      <w:r>
        <w:rPr>
          <w:b/>
        </w:rPr>
        <w:t>20 dni roboczych</w:t>
      </w:r>
      <w:r>
        <w:rPr/>
        <w:t xml:space="preserve">  od dnia podpisania umowy tj. do dnia…………………201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robót nastąpi w terminie 3 dni od daty wpływu pisemnego zawiadomienia Wykonawcy o gotowości wykonanego przedmiotu umowy do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stawicielem Zamawiającego w odniesieniu do robót objętych umową jest                        </w:t>
      </w:r>
      <w:r>
        <w:rPr>
          <w:b/>
        </w:rPr>
        <w:t>Pan Jan Skwarczyński tel. 91 48 88 317 Dział techniczny ZBiLK ul. Żubrów 1 Szczecin</w:t>
      </w:r>
    </w:p>
    <w:p>
      <w:pPr>
        <w:pStyle w:val="Standard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konawcę reprezentuje: </w:t>
      </w:r>
      <w:r>
        <w:rPr>
          <w:b/>
        </w:rPr>
        <w:t>……………………………………………………………….</w:t>
      </w:r>
    </w:p>
    <w:p>
      <w:pPr>
        <w:pStyle w:val="Standard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ć odbioru wykonanych robót najpóźniej w terminie 3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 należytą starannością, zgodnie z warunkami zawartej umowy, wymaganiami Zamawiającego, z zasadami wiedzy technicznej, a także obowiązującymi normami, przepisami, Prawem budowlanym, schematem jednokreskowym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zwłocznie zawiadomić Zamawiającego o każdej przeszkodzie w realizacji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Zamawiającego o robotach zanikających, ulegających zakryciu, odbiorach częściowych i gotowości do odbioru końcowego przedmiotu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roboty przez pracowników posiadających wymagane kwalifikacje oraz stosować materiały, sprzęty, narzędzia spełniające wymagania norm technicznych, posiadające aprobaty techniczne umożliwiające ich stosow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prowadzić na własny koszt wszelkie próby i sprawdzenia instalacji, badania, pomiar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utrzymać porządek na terenie budowy w czasie realizacji inwesty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głaszać pisemnie lub faxem osobie wskazanej w </w:t>
      </w:r>
      <w:r>
        <w:rPr>
          <w:bCs/>
        </w:rPr>
        <w:t>§ 3 ust. 1.</w:t>
      </w:r>
      <w:r>
        <w:rPr/>
        <w:t xml:space="preserve">  roboty ulegające zakryciu lub zanikające, Zamawiający zobowiązany będzie do dokonania ich odbioru w terminie 3 dni od daty wpływu zgłoszenia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Za  wykonanie  przedmiotu umowy strony ustalają wynagrodzenie ryczałtowe zgodne z ofertą cenową Wykonawcy, stanowiącej załącznik do umowy, w wysokości: </w:t>
      </w:r>
      <w:r>
        <w:rPr>
          <w:b/>
        </w:rPr>
        <w:t xml:space="preserve">……………….. zł brutto </w:t>
      </w:r>
      <w:r>
        <w:rPr/>
        <w:t>/słownie:</w:t>
      </w:r>
      <w:r>
        <w:rPr>
          <w:b/>
        </w:rPr>
        <w:t xml:space="preserve"> ……………………/</w:t>
      </w:r>
    </w:p>
    <w:p>
      <w:pPr>
        <w:pStyle w:val="Normal"/>
        <w:ind w:left="360" w:hanging="360"/>
        <w:jc w:val="both"/>
        <w:rPr/>
      </w:pPr>
      <w:r>
        <w:rPr/>
        <w:t>2. 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obowiązuje się do zapłaty faktury, za przedmiot umowy w terminie do 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jest zobowiązany do zapłaty zalic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odbioru robót strony sporządzą protokół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go terminu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10%</w:t>
      </w:r>
      <w:r>
        <w:rPr/>
        <w:t xml:space="preserve"> wynagrodzenia określonego w § 5 ust.1 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lokatorzy zamieszkujący lokal mieszkalny o którym mowa w § 1 ust. 1 nie udostępniają lokalu, celem wykonania przedmiotu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24 miesiące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Strony zobowiązują się do poinformowania wzajemnie o zmianie adresu swojej siedzib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treści umowy, mają zastosowanie właściw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będzie rozstrzygał właściwy rzeczowo sąd           </w:t>
        <w:br/>
        <w:t xml:space="preserve">w Szczec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3:00Z</dcterms:created>
  <dc:creator>F.KOTLARCZYK</dc:creator>
  <dc:description/>
  <cp:keywords>ROBOTY REMONTOWE</cp:keywords>
  <dc:language>en-US</dc:language>
  <cp:lastModifiedBy>Marta Michalska</cp:lastModifiedBy>
  <cp:lastPrinted>2015-07-02T11:10:00Z</cp:lastPrinted>
  <dcterms:modified xsi:type="dcterms:W3CDTF">2015-07-02T09:51:00Z</dcterms:modified>
  <cp:revision>4</cp:revision>
  <dc:subject>KWIECIEŃ 2012</dc:subject>
  <dc:title>UMOWA   Nr     / DZP/2012</dc:title>
</cp:coreProperties>
</file>