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  <w:sz w:val="22"/>
          <w:szCs w:val="22"/>
        </w:rPr>
        <w:t>(pieczęć wykonawcy)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 Nr NIP 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r telefonu</w:t>
      </w:r>
      <w:r>
        <w:rPr>
          <w:sz w:val="24"/>
          <w:szCs w:val="24"/>
          <w:lang w:val="de-DE"/>
        </w:rPr>
        <w:t xml:space="preserve"> ......................................................</w:t>
        <w:tab/>
        <w:t xml:space="preserve"> </w:t>
      </w:r>
      <w:r>
        <w:rPr>
          <w:b/>
          <w:sz w:val="24"/>
          <w:szCs w:val="24"/>
          <w:lang w:val="de-DE"/>
        </w:rPr>
        <w:t>nr faxu</w:t>
      </w:r>
      <w:r>
        <w:rPr>
          <w:sz w:val="24"/>
          <w:szCs w:val="24"/>
          <w:lang w:val="de-DE"/>
        </w:rPr>
        <w:t xml:space="preserve"> 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 ……………………….………………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tablicowe nr 38/2015 z dnia09.07.2015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pacing w:val="-2"/>
          <w:sz w:val="28"/>
          <w:szCs w:val="28"/>
        </w:rPr>
        <w:t>Wymianę oświetlenia i instalacji w pomieszczeniach ZBiLK w Szczecinie przy ul. Kadłubka 24A na oświetlenie spełniające wymagania Polskich norm pod względem natężenia i równomierności oświetlenia w polu zadania i polu bezpośredniego otoczenia.</w:t>
      </w:r>
      <w:r>
        <w:rPr>
          <w:b/>
          <w:sz w:val="28"/>
          <w:szCs w:val="28"/>
        </w:rPr>
        <w:t>”</w:t>
      </w:r>
    </w:p>
    <w:p>
      <w:pPr>
        <w:pStyle w:val="Tekstpodstawowy3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FERUJ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feruję wykonanie w/w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za globalnym wynagrodzeniem ryczałtowym</w:t>
      </w:r>
      <w:r>
        <w:rPr>
          <w:sz w:val="24"/>
          <w:szCs w:val="24"/>
        </w:rPr>
        <w:t xml:space="preserve"> brutto w wysokości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……….. zł brutto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(słownie: …………………………………………………………………………….……....…)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raz z podatkiem VAT w wysokości 23%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) energochłonność proponowanego przez nas rozwiązania wynosi: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.………..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konanie w/w robót w terminie 90 dni kalendarzowych od przekazania frontu robót.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 wykonane roboty udzielam gwarancji na okres 36m-cy od dnia podpisania protokołu odbioru robót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akceptuję(-my)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niowy termin płatności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* Do oferty należy dołączyć kosztorys ofertowy, wykonaną symulację obliczeniową wraz z określeniem energochłonności proponowanego rozwiązania, oraz kopie dokumentów potwierdzające kwalifikacje zawodowe (świadectwa kwalifikacyjne „D” i „E”)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7:00Z</dcterms:created>
  <dc:creator>Miller</dc:creator>
  <dc:description/>
  <cp:keywords/>
  <dc:language>en-US</dc:language>
  <cp:lastModifiedBy>Marta Michalska</cp:lastModifiedBy>
  <cp:lastPrinted>2015-07-03T11:58:00Z</cp:lastPrinted>
  <dcterms:modified xsi:type="dcterms:W3CDTF">2015-07-09T10:50:00Z</dcterms:modified>
  <cp:revision>5</cp:revision>
  <dc:subject/>
  <dc:title>Załącznik nr 1 do SIWZ</dc:title>
</cp:coreProperties>
</file>