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../DZP/2015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oboty remon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godnie z art. 4  pkt 8 ustawy z dnia  29 stycznia 2004r Prawo zamówień publicznych </w:t>
        <w:br/>
        <w:t>(t.j. Dz.U. z 2013r, poz. 907 ze zmianami) do umowy nie mają zastosowania jej prze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 ………………2015</w:t>
      </w:r>
      <w:r>
        <w:rPr/>
        <w:t xml:space="preserve">r. w Szczecinie pomiędzy Gminą Miasto Szczecin - Zarządem Budynków i Lokali Komunalnych z siedzibą w Szczecinie przy ul. Mariackiej 25, </w:t>
        <w:br/>
        <w:t xml:space="preserve">70 – 546 Szczecin    </w:t>
      </w:r>
      <w:r>
        <w:rPr>
          <w:b/>
        </w:rPr>
        <w:t>NIP - 851-31-63-987</w:t>
        <w:tab/>
        <w:tab/>
        <w:t>REGON 321243470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cina Posadzy     -     Dyrektora  ZBiLK </w:t>
      </w:r>
    </w:p>
    <w:p>
      <w:pPr>
        <w:pStyle w:val="Normal"/>
        <w:jc w:val="both"/>
        <w:rPr/>
      </w:pPr>
      <w:r>
        <w:rPr/>
        <w:t xml:space="preserve">za akceptacj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wony Sękowskiej</w:t>
        <w:tab/>
        <w:t xml:space="preserve">    -  Głównej Księgowej ZBiLK  </w:t>
      </w:r>
    </w:p>
    <w:p>
      <w:pPr>
        <w:pStyle w:val="Normal"/>
        <w:jc w:val="both"/>
        <w:rPr/>
      </w:pPr>
      <w:r>
        <w:rPr/>
        <w:t>zwanym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.  </w:t>
      </w:r>
    </w:p>
    <w:p>
      <w:pPr>
        <w:pStyle w:val="Normal"/>
        <w:rPr>
          <w:b/>
          <w:b/>
        </w:rPr>
      </w:pPr>
      <w:r>
        <w:rPr/>
        <w:t>zwanym w dalszej części umowy „Wykonawcą”</w:t>
      </w:r>
    </w:p>
    <w:p>
      <w:pPr>
        <w:pStyle w:val="Normal"/>
        <w:jc w:val="both"/>
        <w:rPr/>
      </w:pPr>
      <w:r>
        <w:rPr/>
        <w:t xml:space="preserve">NIP </w:t>
        <w:tab/>
        <w:tab/>
        <w:tab/>
        <w:t xml:space="preserve">                            REGON </w:t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ind w:left="426" w:hanging="426"/>
        <w:rPr>
          <w:u w:val="single"/>
        </w:rPr>
      </w:pPr>
      <w:r>
        <w:rPr/>
        <w:t xml:space="preserve">Zamawiający zleca a Wykonawca przyjmuje do wykonania prace  polegające na:                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pacing w:val="-2"/>
        </w:rPr>
      </w:pPr>
      <w:r>
        <w:rPr>
          <w:b/>
        </w:rPr>
        <w:t>„</w:t>
      </w:r>
      <w:r>
        <w:rPr>
          <w:b/>
          <w:bCs/>
          <w:spacing w:val="-2"/>
        </w:rPr>
        <w:t>Wymianę oświetlenia i instalacji w pomieszczeniach ZBiLK w Szczecinie przy ul. Kadłubka 24A na oświetlenie spełniające wymagania Polskich norm pod względem natężenia i równomierności oświetlenia w polu zadania i polu bezpośredniego otoczenia.</w:t>
      </w:r>
      <w:r>
        <w:rPr>
          <w:b/>
        </w:rPr>
        <w:t>”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Zakres umowy obejmuje w szczególności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1) Wykonanie symulacji obliczeniowej z doborem opraw do pomieszczeń (należy uwzględnić istniejący stan pomieszczeń), wraz z określeniem energochłonności proponowanego rozwiązania w formie dokumentacji wykonawczej i kosztorysu inwestorskiego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2) Wymiana opraw oświetleniowych ogólnych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3) Wymiana instalacji oświetleniowej w pomieszczeniach biurowych ( z zainstalowaniem łączników świecznikowych) oraz  w pozostałych pomieszczeniach. Obwody należy zasilić z tablic piętrowych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4) Instalację oświetleniową należy wykonać podtynkowo z zamalowaniem pasów po bruzdach (kolor należy dopasować do istniejącego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5) Zagospodarowanie odpadów powstałych po wykonanych pracach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6) Wykonanie pomiarów powykonawczych  potwierdzających spełnienie norm PN pod względem natężenia oświetlenia, równomierności w polu zadania oraz polu bezpośredniego otoczenia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3. Prace montażowe będą wykonywane po godzinach urzędowania jednostki, lub w uzgodnieniu z koordynatorem rejo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§ 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360" w:hanging="360"/>
        <w:jc w:val="both"/>
        <w:rPr/>
      </w:pPr>
      <w:r>
        <w:rPr/>
        <w:t xml:space="preserve">1. Wykonawca zobowiązany jest zrealizować przedmiot umowy w terminie </w:t>
      </w:r>
      <w:r>
        <w:rPr>
          <w:b/>
        </w:rPr>
        <w:t>90 dni</w:t>
      </w:r>
      <w:r>
        <w:rPr/>
        <w:t xml:space="preserve"> </w:t>
      </w:r>
      <w:r>
        <w:rPr>
          <w:b/>
        </w:rPr>
        <w:t>kalendarzowych</w:t>
      </w:r>
      <w:r>
        <w:rPr/>
        <w:t xml:space="preserve"> od przekazania frontu robót, tj </w:t>
      </w:r>
      <w:r>
        <w:rPr>
          <w:b/>
        </w:rPr>
        <w:t>od…...………..2015r do………………….2015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 datę wykonania przedmiotu umowy, strony przyjmują, 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ór robót nastąpi w terminie 7 dni od daty wpływu pisemnego zawiadomienia Wykonawcy o gotowości wykonanego przedmiotu umowy do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dstawicielem Zamawiającego w odniesieniu do robót objętych umową jest                        </w:t>
      </w:r>
      <w:r>
        <w:rPr>
          <w:b/>
        </w:rPr>
        <w:t>Pan Krzysztof Pawłowski tel. 91 48 88 317 Dział techniczny ZBiLK ul. Żubrów 1 Szczecin</w:t>
      </w:r>
    </w:p>
    <w:p>
      <w:pPr>
        <w:pStyle w:val="Standard"/>
        <w:numPr>
          <w:ilvl w:val="6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wcę reprezentuje: </w:t>
      </w:r>
      <w:r>
        <w:rPr>
          <w:b/>
        </w:rPr>
        <w:t>……………………………………………………………….</w:t>
      </w:r>
    </w:p>
    <w:p>
      <w:pPr>
        <w:pStyle w:val="Standard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zobowiązuje się: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/>
      </w:pPr>
      <w:r>
        <w:rPr/>
        <w:t>dokonać zapłaty wynagrodzenia.</w:t>
      </w:r>
    </w:p>
    <w:p>
      <w:pPr>
        <w:pStyle w:val="Normal"/>
        <w:ind w:left="748" w:hanging="374"/>
        <w:rPr/>
      </w:pPr>
      <w:r>
        <w:rPr/>
        <w:t xml:space="preserve">2)   dokonać odbioru wykonanych robót najpóźniej w terminie 3 dni roboczych licząc od daty otrzymania zgłoszenia na piśmie, przy udziale przedstawicieli reprezentujących Zamawiającego, zgodnie z </w:t>
      </w:r>
      <w:r>
        <w:rPr>
          <w:bCs/>
        </w:rPr>
        <w:t xml:space="preserve">§ 3 ust. 1 </w:t>
      </w:r>
      <w:r>
        <w:rPr/>
        <w:t xml:space="preserve">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jąć front robót w terminie wyznaczonym przez Zamawiając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konać przedmiot umowy z należytą starannością, zgodnie z warunkami zawartej umowy, wymaganiami Zamawiającego, z zasadami wiedzy technicznej, a także obowiązującymi normami, przepisami, Prawem budowlanym,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niezwłocznie zawiadomić Zamawiającego o każdej przeszkodzie w realizacji umow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awiadomić Zamawiającego o robotach zanikających, ulegających zakryciu, odbiorach częściowych i gotowości do odbioru końcowego przedmiotu umow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ć wszelkie inne prace towarzyszące potrzebne do zrealizowania przedmiotu niniejszej umow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ć roboty przez pracowników posiadających wymagane kwalifikacje oraz stosować materiały, sprzęty, narzędzia spełniające wymagania norm technicznych, posiadające aprobaty techniczne umożliwiające ich stosowa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modzielnie zapewnić niezbędne do wykonania przedmiotu umowy narzędzia, sprzęt, materiał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rzestrzegać przepisów BHP i p.poż, dbać o stan techniczny sprzętu oraz utrzymać teren budowy w należytym stani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kryć koszty poboru wody i energii elektrycznej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rzeprowadzić na własny koszt wszelkie próby i sprawdzenia instalacji, badania, pomiar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zapewnić ochronę mienia znajdującego się na terenie budowy, w szczególności pod  względem przeciwpożar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utrzymać porządek na terenie budowy w czasie realizacji inwesty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 xml:space="preserve">zgłaszać pisemnie lub faxem osobie wskazanej w </w:t>
      </w:r>
      <w:r>
        <w:rPr>
          <w:bCs/>
        </w:rPr>
        <w:t>§ 3 ust. 1.</w:t>
      </w:r>
      <w:r>
        <w:rPr/>
        <w:t xml:space="preserve">  roboty ulegające zakryciu lub zanikające, Zamawiający zobowiązany będzie do dokonania ich odbioru w terminie 3 dni od daty wpływu zgłoszenia Wykon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stosować się do uwag, opinii i wskazówek udzielonych przez przedstawiciela Zamawiającego w przypadku stwierdzenia odstępstw w wykonaniu przedmiotu umowy lub konieczności wprowadzenia niezbędnych zmian w jego realizacji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uprzątnąć teren realizacji przedmiotu umowy po jego wykonaniu, w szczególności usunąć odpady budowlane, własny sprzęt i narzędz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Wszelkie szkody powstałe w czasie realizacji robót objętych umową, Wykonawca usunie niezwłocznie na własny ko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e koszty organizacji miejsca realizacji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oświadcza, że wszystkie dokumenty powstałe po realizacji wykonanych prac (np. wyniki testów, dokumentacja powykonawcza, certyfikaty i atesty użytych materiałów, karty gwarancyjne urządzeń, rysunki powykonawcze) zostaną dostarczone </w:t>
      </w:r>
      <w:r>
        <w:rPr>
          <w:bCs/>
        </w:rPr>
        <w:t>Zamawiającemu</w:t>
      </w:r>
      <w:r>
        <w:rPr/>
        <w:t xml:space="preserve"> w momencie odbioru końcowego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Za  wykonanie  przedmiotu umowy strony ustalają wynagrodzenie ryczałtowe zgodne z ofertą cenową Wykonawcy, stanowiącej załącznik do umowy, w wysokości: </w:t>
      </w:r>
      <w:r>
        <w:rPr>
          <w:b/>
        </w:rPr>
        <w:t xml:space="preserve">……………….. zł brutto </w:t>
      </w:r>
      <w:r>
        <w:rPr/>
        <w:t>/słownie:</w:t>
      </w:r>
      <w:r>
        <w:rPr>
          <w:b/>
        </w:rPr>
        <w:t xml:space="preserve"> ……………………/</w:t>
      </w:r>
    </w:p>
    <w:p>
      <w:pPr>
        <w:pStyle w:val="Normal"/>
        <w:ind w:left="360" w:hanging="360"/>
        <w:jc w:val="both"/>
        <w:rPr/>
      </w:pPr>
      <w:r>
        <w:rPr/>
        <w:t>2. Wynagrodzenie, o którym mowa w ust. 1 obejmuje wszystkie koszty Wykonawcy związane z realizacją przedmiotu umow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wynagrodzenie Wykonawcy płatne będzie jednorazowo, po wykonaniu i protokolarnym odbiorze robót</w:t>
      </w:r>
      <w:r>
        <w:rPr>
          <w:b/>
        </w:rPr>
        <w:t xml:space="preserve"> </w:t>
      </w:r>
      <w:r>
        <w:rPr/>
        <w:t>o których mowa w</w:t>
      </w:r>
      <w:r>
        <w:rPr>
          <w:b/>
        </w:rPr>
        <w:t xml:space="preserve"> </w:t>
      </w:r>
      <w:r>
        <w:rPr/>
        <w:t>§ 1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obowiązuje się do zapłaty faktury, za przedmiot umowy w terminie do  </w:t>
      </w:r>
      <w:r>
        <w:rPr>
          <w:b/>
        </w:rPr>
        <w:t>21 dni</w:t>
      </w:r>
      <w:r>
        <w:rPr/>
        <w:t xml:space="preserve"> od daty dostarczenia prawidłowo wystawionej faktury do siedziby Zamawiającego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fakturze należy wskazać numer umowy, w oparciu o którą nastąpi płatność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Wykonawcy nastąpi w formie bezgotówkowej na konto Wykonawcy wskazane w fakturz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jest zobowiązany do zapłaty zalicz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odbioru robót strony sporządzą protokół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 toku czynności odbioru robót zostaną stwierdzone wady, to Zamawiającemu  przysługują następujące uprawn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ad nadających się do usunięcia, może odmówić odbioru do czasu usunięcia wad w terminie niezbędnym na usunięcie wad, wskazanym w protokole odbio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wady nie nadają się do usunięcia 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wady uniemożliwiają użytkowanie przedmiotu odbioru zgodnie z przeznaczeniem, Zamawiający zażąda wykonania przedmiotu umowy po raz drugi bez dodatkowego wynagrodzenia.</w:t>
      </w:r>
    </w:p>
    <w:p>
      <w:pPr>
        <w:pStyle w:val="Normal"/>
        <w:ind w:left="993" w:hanging="0"/>
        <w:jc w:val="both"/>
        <w:rPr/>
      </w:pPr>
      <w:r>
        <w:rPr/>
        <w:t>Powyższe okoliczności, o których mowa w pkt 2 lit. a i b zostaną stwierdzone w protokole odbior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zelkie wady przedmiotu umowy stwierdzone przy odbiorze prac zostaną usunięte w terminie wskazanym przez Zamawiającego, na koszt i ryzyko Wykonawcy. Po usunięciu wad sporządza się protokół odbioru końcowego prac. W przypadku nie usunięcia wad, Zamawiający ma prawo odmówić podpisania protokołu odbioru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 upływie tego terminu, Zamawiający może zlecić realizację niewykonanych robót osobie trzeciej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jest wytwarzającym odpady w rozumieniu przepisów ustawy o odpadach </w:t>
        <w:br/>
        <w:t>z dnia 14 grudnia 2012 r. (Dz.U. z 2013r. poz. 21). 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astrzega sobie prawo do prowadzenia kontroli w zakresie postępowania </w:t>
        <w:br/>
        <w:t xml:space="preserve"> odpadami w trakcie realizacji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pady budowlane składować w kontenerze ustawionym na czas wykonywania robót – wszelkie koszta związane z ustawieniem kontenera, ponosi Wykonawc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  zapłaci Zamawiającemu karę umowną 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każdorazowe naruszenie warunków umowy, a w szczególności niewykonanie lub nienależyte wykonanie zakresu robót określonych w umowie w wysokości </w:t>
      </w:r>
      <w:r>
        <w:rPr>
          <w:b/>
        </w:rPr>
        <w:t>0,5%</w:t>
      </w:r>
      <w:r>
        <w:rPr/>
        <w:t xml:space="preserve"> wynagrodzenia określonego w § 5 ust. 1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wykonaniu przedmiotu umowy w wysokości </w:t>
      </w:r>
      <w:r>
        <w:rPr>
          <w:b/>
        </w:rPr>
        <w:t>0,5%</w:t>
      </w:r>
      <w:r>
        <w:rPr/>
        <w:t xml:space="preserve"> wynagrodzenia określonego w § 5 ust. 1 umowy, za każdy dzień zwłok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usunięciu wad ujawnionych przy odbiorze bądź w okresie rękojmi lub gwarancji w wysokości </w:t>
      </w:r>
      <w:r>
        <w:rPr>
          <w:b/>
        </w:rPr>
        <w:t>0,5 %</w:t>
      </w:r>
      <w:r>
        <w:rPr/>
        <w:t xml:space="preserve"> wynagrodzenia określonego w § 5 ust. 1 umowy,  za każdy dzień zwłoki, licząc od upływu terminu wyznaczonego na usunięcie wad;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odstąpienie od umowy lub jej rozwiązanie przez którąkolwiek ze stron z przyczyn leżących po stronie Wykonawcy w wysokości </w:t>
      </w:r>
      <w:r>
        <w:rPr>
          <w:b/>
        </w:rPr>
        <w:t>10%</w:t>
      </w:r>
      <w:r>
        <w:rPr/>
        <w:t xml:space="preserve"> wynagrodzenia określonego w § 5 ust.1 , za wyjątkiem przypadku określonego w ust. 4 pkt 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nastąpi rozwiązanie firmy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z własnej winy przerwał realizację prac i nie realizuje ich przez okres 5 dni, lub pozostaje w zwłoce w wykonaniu przedmiotu umowy o co najmniej 5 dn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bez uzasadnionych przyczyn nie rozpoczął prac pomimo wezwania Zamawiającego i wyznaczenia mu dodatkowego 3 dniowego terminu do podjęcia prac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wykonuje przedmiot umowy niezgodnie z niniejszą umową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enie o odstąpieniu od umowy powinno nastąpić w terminie 30 dni od uzyskania wiedzy o okolicznościach o których mowa w ust. 4 w formie pisemnej, i powinno zawierać uzasadnieni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 gwarancji jakości wynosi </w:t>
      </w:r>
      <w:r>
        <w:rPr>
          <w:b/>
        </w:rPr>
        <w:t>36 miesięcy</w:t>
      </w:r>
      <w:r>
        <w:rPr/>
        <w:t xml:space="preserve"> licząc od daty protokolarnego odbioru przedmiotu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30 dni przed upływem terminu rękojmi i gwarancj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uje się do wykonania napraw gwarancyjnych lub z tytułu rękojmi w terminie nie dłuższym niż 14 dni kalendarzowych lub w terminie wyznaczonym przez Zamawiającego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 usunięcia wad w terminie określonym w ust. 4 Zamawiający uprawniony jest do powierzenia ich usunięcia osobie trzeciej na koszt i ryzyko Wykonawc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wca nie może bez pisemnej zgody Zamawiającego, pod rygorem nieważności przenieść praw wynikających z umowy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1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obowiązują się do poinformowania wzajemnie o zmianie adresu swojej siedzib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konania powyższego, wszelkie pisemne oświadczenia kierowane na adresy podane w umowie, uznaje się za 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treści umowy, mają zastosowanie właściwe przepisy Kodeksu cywilnego i Prawa budowla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powstałe na tle wykonania umowy będzie rozstrzygał właściwy rzeczowo sąd w Szczeci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sectPr>
      <w:footerReference w:type="default" r:id="rId2"/>
      <w:type w:val="nextPage"/>
      <w:pgSz w:w="11906" w:h="16838"/>
      <w:pgMar w:left="1980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2:00Z</dcterms:created>
  <dc:creator>F.KOTLARCZYK</dc:creator>
  <dc:description/>
  <cp:keywords>ROBOTY REMONTOWE</cp:keywords>
  <dc:language>en-US</dc:language>
  <cp:lastModifiedBy>Marta Michalska</cp:lastModifiedBy>
  <cp:lastPrinted>2015-07-07T08:19:00Z</cp:lastPrinted>
  <dcterms:modified xsi:type="dcterms:W3CDTF">2015-07-07T11:53:00Z</dcterms:modified>
  <cp:revision>4</cp:revision>
  <dc:subject>KWIECIEŃ 2012</dc:subject>
  <dc:title>UMOWA   Nr     / DZP/2012</dc:title>
</cp:coreProperties>
</file>