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5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oboty remo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godnie z art. 4  pkt 8 ustawy z dnia  29 stycznia 2004r Prawo zamówień publicznych </w:t>
        <w:br/>
        <w:t>(t.j. Dz.U. z 2013r, poz. 907 ze zmianami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 ………………2015 r</w:t>
      </w:r>
      <w:r>
        <w:rPr/>
        <w:t xml:space="preserve">. w Szczecinie pomiędzy Gminą Miasto Szczecin - Zarządem Budynków i Lokali Komunalnych z siedzibą w Szczecinie przy ul. Mariackiej 25, </w:t>
        <w:br/>
        <w:t xml:space="preserve">70 – 546 Szczecin    </w:t>
      </w:r>
      <w:r>
        <w:rPr>
          <w:b/>
        </w:rPr>
        <w:t>NIP - 851-31-63-987</w:t>
        <w:tab/>
        <w:tab/>
        <w:t>REGON 32124347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wony Sękowskiej</w:t>
        <w:tab/>
        <w:t xml:space="preserve">    -  Głównej Księgowej ZBiLK  </w:t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ab/>
        <w:tab/>
        <w:t xml:space="preserve">                            REGON 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426" w:hanging="426"/>
        <w:rPr>
          <w:u w:val="single"/>
        </w:rPr>
      </w:pPr>
      <w:r>
        <w:rPr/>
        <w:t xml:space="preserve">Zamawiający zleca a Wykonawca przyjmuje do wykonania prace  polegające na:           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pacing w:val="-2"/>
        </w:rPr>
      </w:pPr>
      <w:r>
        <w:rPr>
          <w:b/>
        </w:rPr>
        <w:t>„</w:t>
      </w:r>
      <w:r>
        <w:rPr>
          <w:b/>
        </w:rPr>
        <w:t>Wykonaniu naprawy kominów ponad dachem budynku przy ul. Łokietka 4 (oficyna) w Szczecinie”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kres rzeczowy robót zawiera przedmiar robót i specyfikacja techniczna robót, stanowiące załącznik do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Prace remontowe będą wykonywane  na budynku zamieszkałym i użytkowa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Wykonawca zobowiązany jest zrealizować przedmiot umowy w terminie </w:t>
      </w:r>
      <w:r>
        <w:rPr>
          <w:b/>
        </w:rPr>
        <w:t>35 dni</w:t>
      </w:r>
      <w:r>
        <w:rPr/>
        <w:t xml:space="preserve"> </w:t>
      </w:r>
      <w:r>
        <w:rPr>
          <w:b/>
        </w:rPr>
        <w:t>kalendarzowych od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zakończyć roboty wraz z dokonanym odbiorem potwierdzonym protokołem w nieprzekraczalnym terminie do dnia …………………. </w:t>
      </w:r>
      <w:r>
        <w:rPr>
          <w:b/>
        </w:rPr>
        <w:t>2015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robót nastąpi w terminie 7 dni od daty wpływu pisemnego zawiadomienia Wykonawcy o gotowości wykonanego przedmiotu umowy do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stawicielem Zamawiającego w odniesieniu do robót objętych umową jest                        </w:t>
      </w:r>
      <w:r>
        <w:rPr>
          <w:b/>
        </w:rPr>
        <w:t>Pani Marek Belcarski tel. 91 42 16 713 Dział Techniczny ZBiLK ul. Żubrów 1 Szczecin</w:t>
      </w:r>
    </w:p>
    <w:p>
      <w:pPr>
        <w:pStyle w:val="Standard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ę reprezentuje: </w:t>
      </w:r>
      <w:r>
        <w:rPr>
          <w:b/>
        </w:rPr>
        <w:t>…………………………………………………………………….</w:t>
      </w:r>
    </w:p>
    <w:p>
      <w:pPr>
        <w:pStyle w:val="Standard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zobowiązuje się do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odbioru wykonanych robót,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zapłaty wynagrodz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przejąć teren realizacji zamówienia i przygotować się do realizacji umowy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zorganizować zaplecze i plac budowy, umieścić tablicę informacyjną oraz wykonać zabezpieczenia wynikające z przepisów BHP i p.poż.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wykonać przedmiot umowy z należytą starannością, zgodnie z warunkami zawartej umowy, wymaganiami Zamawiającego, z zasadami wiedzy technicznej, a także obowiązującymi normami, przepisami, Prawem budowlanym,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wykonać roboty przez pracowników posiadających wymagane kwalifikacje, szkolenia i zaświadczenia lekarskie o braku przeciwwskazań do pracy na wysokości, oraz stosować materiały, sprzęty, narzędzia spełniające wymagania norm technicznych, posiadające aprobaty techniczne umożliwiające ich stosowanie,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samodzielnie zapewnić niezbędne do wykonania przedmiotu umowy narzędzia, sprzęt, materiały, zaplecze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wykonać wszelkie inne prace towarzyszące potrzebne do zrealizowania przedmiotu niniejszej umowy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stosować zabezpieczenia przed upadkami z wysokości przedmiotów, wykonać zabezpieczenia dojścia do budynku i przejść przy budynku montując zastawy i daszki zabezpieczające,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zawiadomić niezwłocznie Zamawiającego o każdej przeszkodzie w realizacji umowy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zawiadomić Zamawiającego o robotach zanikających, ulegających zakryciu, odbiorach częściowych i gotowości do odbioru końcowego przedmiotu umowy,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utrzymać porządek na terenie realizacji przedmiotu umowy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, własny sprzęt i narzędzia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opomiarować punkty poboru mediów na własny koszt, oraz pokryć koszty ich zużycia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dostarczyć atesty i aprobaty na użyte materi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Za  wykonanie  przedmiotu umowy strony ustalają wynagrodzenie ryczałtowe zgodne z ofertą cenową Wykonawcy, stanowiącej załącznik do umowy, w wysokości: </w:t>
      </w:r>
      <w:r>
        <w:rPr>
          <w:b/>
        </w:rPr>
        <w:t xml:space="preserve">……………….. zł brutto </w:t>
      </w:r>
      <w:r>
        <w:rPr/>
        <w:t>/słownie:</w:t>
      </w:r>
      <w:r>
        <w:rPr>
          <w:b/>
        </w:rPr>
        <w:t xml:space="preserve"> ……………………/</w:t>
      </w:r>
    </w:p>
    <w:p>
      <w:pPr>
        <w:pStyle w:val="Normal"/>
        <w:ind w:left="360" w:hanging="360"/>
        <w:jc w:val="both"/>
        <w:rPr/>
      </w:pPr>
      <w:r>
        <w:rPr/>
        <w:t>2. Wynagrodzenie, o którym mowa w ust. 1 obejmuje wszystkie koszty Wykonawcy związane z realizacją przedmiotu umowy.</w:t>
      </w:r>
    </w:p>
    <w:p>
      <w:pPr>
        <w:pStyle w:val="Normal"/>
        <w:ind w:left="360" w:hanging="360"/>
        <w:jc w:val="both"/>
        <w:rPr/>
      </w:pPr>
      <w:r>
        <w:rPr/>
        <w:t>3. Strony postanawiają, że wynagrodzenie Wykonawcy płatne będzie jednorazowo, po wykonaniu i protokolarnym odbiorze robót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>§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obowiązuje się do zapłaty faktury, za przedmiot umowy w terminie do  </w:t>
      </w:r>
      <w:r>
        <w:rPr>
          <w:b/>
        </w:rPr>
        <w:t>21 dni</w:t>
      </w:r>
      <w:r>
        <w:rPr/>
        <w:t xml:space="preserve"> od daty dostarczenia prawidłowo wystawionej faktury do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jest zobowiązany do zapłaty zalicz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odbioru robót strony sporządzą protokół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zelkie wady przedmiotu umowy stwierdzone przy odbiorze prac zostaną usunięte w terminie wskazanym przez Zamawiającego, na koszt i ryzyko Wykonawcy. Po usunięciu wad sporządza się protokół odbioru końcowego prac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 upływie terminu określonego w ust. 4, Zamawiający może zlecić realizację niewykonanych robót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U. z 2013r. poz. 21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robót określonych w umowie w wysokości </w:t>
      </w:r>
      <w:r>
        <w:rPr>
          <w:b/>
        </w:rPr>
        <w:t>0,5%</w:t>
      </w:r>
      <w:r>
        <w:rPr/>
        <w:t xml:space="preserve"> wynagrodzenia określonego w § 5 ust. 1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5 ust. 1 umowy, za każdy dzień zwłok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5 ust.1 , za wyjątkiem przypadku określonego w ust. 4 pkt 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astąpi rozwiązanie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z własnej winy przerwał realizację prac i nie realizuje ich przez okres co najmniej 5 dni, lub pozostaje w zwłoce w wykonaniu przedmiotu umowy o co najmniej 5 dn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24 miesiące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§ 1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Strony zobowiązują się do poinformowania wzajemnie o zmianie adresu swojej siedzib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treści umowy, mają zastosowanie właściwe przepisy Kodeksu cywilnego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będzie rozstrzygał właściwy rzeczowo sąd           </w:t>
        <w:br/>
        <w:t xml:space="preserve">w Szczec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56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3:00Z</dcterms:created>
  <dc:creator>F.KOTLARCZYK</dc:creator>
  <dc:description/>
  <cp:keywords>ROBOTY REMONTOWE</cp:keywords>
  <dc:language>en-US</dc:language>
  <cp:lastModifiedBy>Marta Michalska</cp:lastModifiedBy>
  <cp:lastPrinted>2015-06-18T12:09:00Z</cp:lastPrinted>
  <dcterms:modified xsi:type="dcterms:W3CDTF">2015-07-21T12:27:00Z</dcterms:modified>
  <cp:revision>3</cp:revision>
  <dc:subject>KWIECIEŃ 2012</dc:subject>
  <dc:title>UMOWA   Nr     / DZP/2012</dc:title>
</cp:coreProperties>
</file>