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zczecin, dnia …… …….2015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Pieczątka Wykonawcy</w:t>
      </w:r>
      <w:r>
        <w:rPr>
          <w:sz w:val="20"/>
          <w:szCs w:val="20"/>
        </w:rPr>
        <w:t>)</w:t>
      </w:r>
    </w:p>
    <w:p>
      <w:pPr>
        <w:pStyle w:val="Normal"/>
        <w:ind w:lef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Do</w:t>
      </w:r>
    </w:p>
    <w:p>
      <w:pPr>
        <w:pStyle w:val="Normal"/>
        <w:ind w:lef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Zarządu Budynków i Lokali Komunalnych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ul. Mariacka 25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0-546 Szczeci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>OFERTA CENOWA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Ja, niżej podpisany ……………………………………………………………………….....,</w:t>
      </w:r>
    </w:p>
    <w:p>
      <w:pPr>
        <w:pStyle w:val="Normal"/>
        <w:rPr/>
      </w:pPr>
      <w:r>
        <w:rPr/>
        <w:t xml:space="preserve">działając w imieniu i na 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GON …………………………….………, NIP 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 ……………………………………., Nr fax: …………………………...…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mail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tablicowe </w:t>
      </w:r>
      <w:r>
        <w:rPr>
          <w:b/>
        </w:rPr>
        <w:t>Nr 73/2015 z dnia 13.11.2015</w:t>
      </w:r>
      <w:r>
        <w:rPr/>
        <w:t xml:space="preserve"> r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miana instalacji elektrycznej w lokalu mieszkalnym nr 22 w budynku położonym przy ul. Pocztowej 4 w Szczecinie.”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UJĘ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w/w robót  za wynagrodzeniem ryczałtowym brutto w kwo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…………………zł  (słownie:…………………………………………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nie w/w robót w terminie </w:t>
      </w:r>
      <w:r>
        <w:rPr>
          <w:b/>
        </w:rPr>
        <w:t>20 dni kalendarzowych od dnia podpisania umowy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wykonane roboty udzielam gwarancji na okres 24 miesięcy od dnia  podpisania protokołu odbioru końcowego robót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wykonam pełen zakres robót rzeczowych określonych w przedmiarze robót sporządzonym przez Zamawiającego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y), że w razie wybrania naszej oferty zobowiązujemy się do podpisania umowy na warunkach zawartych we wzorze umowy dołączonym do ogłoszenia</w:t>
        <w:br/>
        <w:t>oraz w miejscu i terminie określonym przez zamawiającego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>* Do oferty należy dołączyć kosztorys ofertowy, oraz kopię dokumentu potwierdzającą kwalifikacje zawodowe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sz w:val="18"/>
          <w:szCs w:val="18"/>
        </w:rPr>
        <w:t xml:space="preserve">  </w:t>
        <w:tab/>
        <w:tab/>
        <w:t xml:space="preserve"> </w:t>
      </w:r>
      <w:r>
        <w:rPr>
          <w:sz w:val="16"/>
          <w:szCs w:val="16"/>
        </w:rPr>
        <w:t xml:space="preserve">podpis(y) osoby/osób uprawnionej/ych do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reprezentacji Wykonawcy, a w przypadku ofert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wspólnej podpis pełnomocnika Wykonawców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2:00Z</dcterms:created>
  <dc:creator>Franciszka Kotlarczyk</dc:creator>
  <dc:description/>
  <cp:keywords/>
  <dc:language>en-US</dc:language>
  <cp:lastModifiedBy>Marta Michalska</cp:lastModifiedBy>
  <cp:lastPrinted>2015-11-10T13:47:00Z</cp:lastPrinted>
  <dcterms:modified xsi:type="dcterms:W3CDTF">2015-11-13T12:07:00Z</dcterms:modified>
  <cp:revision>4</cp:revision>
  <dc:subject/>
  <dc:title>Ogłoszenie tablicowe</dc:title>
</cp:coreProperties>
</file>