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0" w:hRule="atLeast"/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lang w:val="pl-PL" w:eastAsia="pl-PL"/>
              </w:rPr>
              <w:t xml:space="preserve"> </w:t>
            </w:r>
            <w:r>
              <w:rPr>
                <w:sz w:val="32"/>
                <w:szCs w:val="32"/>
                <w:lang w:val="pl-PL" w:eastAsia="pl-PL"/>
              </w:rPr>
              <w:t xml:space="preserve">UMOWA Nr ………/DZP/2016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Zgodnie z art. 4 pkt 8 ustawy z dnia 29 stycznia 2004 r. Prawo zamówień publicznych </w:t>
        <w:br/>
        <w:t>(</w:t>
      </w:r>
      <w:r>
        <w:rPr>
          <w:b/>
        </w:rPr>
        <w:t>t.j. Dz.U. z 2015 r., poz. 2164</w:t>
      </w:r>
      <w:r>
        <w:rPr>
          <w:b/>
          <w:spacing w:val="-4"/>
        </w:rPr>
        <w:t>) do umowy nie mają zastosowania jej przepisy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. ……………... 2016 r.</w:t>
      </w:r>
      <w:r>
        <w:rPr/>
        <w:t xml:space="preserve"> w Szczecinie pomiędzy Gminą Miasto Szczecin - Zarządem Budynków i Lokali Komunalnych, z siedzibą w Szczecinie przy ul. Mariackiej 25, 70 – 546 Szczecin               </w:t>
      </w:r>
      <w:r>
        <w:rPr>
          <w:b/>
        </w:rPr>
        <w:t>NIP - 851-31-63-987</w:t>
      </w:r>
    </w:p>
    <w:p>
      <w:pPr>
        <w:pStyle w:val="Normal"/>
        <w:jc w:val="both"/>
        <w:rPr/>
      </w:pPr>
      <w:r>
        <w:rPr/>
        <w:t xml:space="preserve">reprezentowany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ina Posadzy</w:t>
        <w:tab/>
        <w:t xml:space="preserve">-    Dyrektora  ZBiLK </w:t>
      </w:r>
    </w:p>
    <w:p>
      <w:pPr>
        <w:pStyle w:val="Normal"/>
        <w:jc w:val="both"/>
        <w:rPr/>
      </w:pPr>
      <w:r>
        <w:rPr/>
        <w:t>za akceptacją finansow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żbiety Heise </w:t>
        <w:tab/>
        <w:t xml:space="preserve">-  Głównej Księgowej ZBiLK  </w:t>
      </w:r>
    </w:p>
    <w:p>
      <w:pPr>
        <w:pStyle w:val="Normal"/>
        <w:jc w:val="both"/>
        <w:rPr/>
      </w:pPr>
      <w:r>
        <w:rPr/>
        <w:t>zwany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pacing w:val="-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zwanymi dalej </w:t>
      </w:r>
      <w:r>
        <w:rPr>
          <w:b/>
          <w:spacing w:val="-2"/>
        </w:rPr>
        <w:t>Wykonawcą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/>
        <w:t>Regon</w:t>
        <w:tab/>
      </w:r>
      <w:r>
        <w:rPr>
          <w:b/>
        </w:rPr>
        <w:t>……………</w:t>
      </w:r>
      <w:r>
        <w:rPr/>
        <w:tab/>
        <w:tab/>
        <w:tab/>
        <w:tab/>
        <w:tab/>
        <w:tab/>
        <w:t xml:space="preserve">NIP </w:t>
      </w:r>
      <w:r>
        <w:rPr>
          <w:b/>
        </w:rPr>
        <w:t>………………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przedmiotu umowy obejmuje </w:t>
      </w:r>
      <w:r>
        <w:rPr>
          <w:b/>
        </w:rPr>
        <w:t xml:space="preserve">sprzedaż, i dostawę fabrycznie nowego, osobowego samochodu służbowego dla Zarządu Budynków i Lokali Komunalnych w Szczecinie </w:t>
      </w:r>
      <w:r>
        <w:rPr/>
        <w:t>zgodnie z ofertą Wykonawcy, oraz szczegółowym opisem przedmiotu zamówienia które stanowią integralną część niniejszej um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uje się do: sprzedaży i dostawy przedmiotu umowy, samochodu osobowego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Marki…………………………….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Model………………………………</w:t>
      </w:r>
    </w:p>
    <w:p>
      <w:pPr>
        <w:pStyle w:val="Normal"/>
        <w:ind w:left="360" w:hanging="0"/>
        <w:jc w:val="both"/>
        <w:rPr/>
      </w:pPr>
      <w:r>
        <w:rPr/>
        <w:t>Technicznie sprawnego, wolnego od wad konstrukcyjnych, materiałowych i wykonawczych o parametrach zgodnych ze wskazanymi w ofercie cenowej i formularzu ofertowym stanowiącymi załącznik d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dostarczy przedmiot umowy do siedziby Zamawiającego przy ul. Mariackiej 25 w Szczecinie. Do momentu odebrania pojazdu przez Zamawiającego, niebezpieczeństwo jego utraty lub uszkodzenia stanowi ryzyko Wykonawcy, który ponosi z tego tytułu  odpowiedzialność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rzeszkoli osoby wskazane przez Zamawiającego w zakresie podstawowych elementów obsługi, eksploatacji pojazd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W celu właściwej współpracy pomiędzy Zamawiającym i Wykonawcą obydwie strony umowy wyznaczą osoby odpowiedzialne za całokształt przedsięwzięć wynikających z jej realizacj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odniesieniu do siedziby ZBiLK przy ul Mariackiej 25 – </w:t>
      </w:r>
      <w:r>
        <w:rPr>
          <w:b/>
        </w:rPr>
        <w:t xml:space="preserve">Pan Wojciech Piskuła </w:t>
        <w:br/>
        <w:t>tel. 91 48 86 336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 xml:space="preserve">ze strony Wykonawcy odpowiedzialnym za całokształt przedsięwzięć wynikających z realizacji umowy jest </w:t>
      </w:r>
      <w:r>
        <w:rPr>
          <w:b/>
        </w:rPr>
        <w:t>Pan/i ……………………….. tel.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obowiązany jest do dostarczenia pojazdu, o którym mowa w § 1 i 2, wraz z dokumentami określonymi w § 4 ust. 4 w terminie </w:t>
      </w:r>
      <w:r>
        <w:rPr>
          <w:b/>
        </w:rPr>
        <w:t>nie dłuższym niż 14 dni roboczych od dnia podpisania umowy, w godzinach pracy ZBiLK tj. 7.30 – 15.30, a w pierwszy poniedziałek miesiąca w godzinach  9.00 –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ykonawca oświadcza, że jest uprawniony oraz posiada niezbędne kwalifikacje do   realizacji przedmiotu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ykonawca powiadomi Zamawiającego o przygotowaniu samochodu osobowego do dostawy, z minimum 3 dniowym wyprzedzeniem, podając planowaną datę i godzinę dosta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Dostawa i odbiór samochodu osobowego odbędzie się w siedzibie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raz z samochodem Wykonawca przekaże Zamawiającego dokumentację, w skład której wchodz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ta pojaz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ectwo zgod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do świadectwa zgod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zapewnieniu sieci zbierania pojazd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posiadaniu oryginału lub kopii akcyz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sprzedawcy, że jest dealerem mar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yginalną instrukcję obsługi w języku polski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iążkę gwarancyjn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iążkę przeglądów serwis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 potwierdzający spełnienie normy Euro 6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 czynności odbioru będzie spisany protokół odbioru zawierający ustalenia dokonane w toku odbioru, w szczególności:</w:t>
      </w:r>
    </w:p>
    <w:p>
      <w:pPr>
        <w:pStyle w:val="Obszartekstu"/>
        <w:numPr>
          <w:ilvl w:val="1"/>
          <w:numId w:val="8"/>
        </w:numPr>
        <w:rPr/>
      </w:pPr>
      <w:r>
        <w:rPr>
          <w:sz w:val="24"/>
          <w:szCs w:val="24"/>
        </w:rPr>
        <w:t>określenie przedmiotu odbioru,</w:t>
      </w:r>
    </w:p>
    <w:p>
      <w:pPr>
        <w:pStyle w:val="Obszartekstu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tę czynności odbioru,</w:t>
      </w:r>
    </w:p>
    <w:p>
      <w:pPr>
        <w:pStyle w:val="Obszartekstu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pisy osób uczestniczących w odbio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rzedmiot dostawy spełnia warunki techniczne, przewidziane przez obowiązujące w Polsce przepisy prawne dla samochodów osobowych poruszających się po drogach publicznych, oraz warunki przewidziane przez przepisy prawa wspólnotowego w Unii Europejskiej dla tego typu samocho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adliwego wykonania przedmiotu umowy (wady samochodu osobowego lub niezgodności samochodu ze Szczegółowym Opisem Przedmiotu Zamówienia i złożoną przez Wykonawcę ofertą), Zamawiający może odmówić odbioru i wyznaczyć termin na dostarczenie innego, takiego samego pojazdu opisanego w ofercie cenowej i opisie przedmiotu zamówienia, wolnego od wad. Nie dostarczenie pojazdu w wyznaczonym terminie uprawnia Zamawiającego do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odbioru przedmiotu umowy podpisany przez strony będzie podstawą do wystawienia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 wykonanie  przedmiotu umowy strony ustalają cenę zgodną z ofertą cenową Wykonawcy, stanowiącej załącznik do umowy, w wysokości </w:t>
      </w:r>
      <w:r>
        <w:rPr>
          <w:b/>
        </w:rPr>
        <w:t xml:space="preserve">………….. zł brutto </w:t>
      </w:r>
      <w:r>
        <w:rPr/>
        <w:t>(słownie: …………………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kazana przez Wykonawcę w ofercie cena obejmuje wszelkie wydatki związane z wykonaniem umowy, w tym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artość samochodu wraz z podatkiem 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stawę samochodu do siedziby Zamawiając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umentację samochodową o której mowa w § 4 ust. 4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postanawiają, że cena zostanie zapłacona Wykonawcy jednorazowo na podstawie prawidłowo wystawionej faktury VAT, po wykonaniu i protokolarnym odbiorze przedmiotu dostawy o której mowa w</w:t>
      </w:r>
      <w:r>
        <w:rPr>
          <w:b/>
        </w:rPr>
        <w:t xml:space="preserve"> </w:t>
      </w:r>
      <w:r>
        <w:rPr/>
        <w:t>§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obowiązuje się do zapłaty faktury, za przedmiot umowy w terminie do 21 dni od daty jej dostarczenia do siedzib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ę zapłaty stanowi data obciążenia rachunku Zamawiając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Rozliczenie stron następować będzie w formie bezgotówkowej z konta Zamawiającego na konto Wykonawcy wskazane w fakturze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Na fakturze należy każdorazowo wskazać numer umowy, w oparciu o którą nastąpi płatnoś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stąpi rozwiązanie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3240" w:hanging="2880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konawca pozostaje w zwłoce z dostawą pojazdu wraz z dokumentami co najmniej 3 dni od upływu terminu określonego w § 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3240" w:hanging="2880"/>
        <w:jc w:val="both"/>
        <w:rPr/>
      </w:pPr>
      <w:r>
        <w:rPr/>
        <w:t>Wykonawca wykonuje umowę niezgodnie z jej postanowieni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3240" w:hanging="2880"/>
        <w:jc w:val="both"/>
        <w:rPr/>
      </w:pPr>
      <w:r>
        <w:rPr/>
        <w:t>w przypadku określonym w § 4 ust. 7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3240" w:hanging="2814"/>
        <w:jc w:val="both"/>
        <w:rPr>
          <w:u w:val="single"/>
        </w:rPr>
      </w:pPr>
      <w:r>
        <w:rPr/>
        <w:t xml:space="preserve">ujawnione zostaną wady prawne pojazd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8" w:hanging="283"/>
        <w:jc w:val="both"/>
        <w:rPr>
          <w:u w:val="single"/>
        </w:rPr>
      </w:pPr>
      <w:r>
        <w:rPr/>
        <w:t>Wykonawca w okresie gwarancji nie usunie wad pojazdu w wyznaczonym terminie lub pomimo dwukrotnej naprawy tego samego elementu pojazdu konieczna będzie ponowna naprawa tego samego elemen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u w:val="single"/>
        </w:rPr>
      </w:pPr>
      <w:r>
        <w:rPr/>
        <w:t>Odstąpienie od umowy powinno nastąpić w terminie 30 dni od uzyskania wiedzy o okolicznościach określonych w ust. 1, w formie pisemnej i powinno zawierać uzasadni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udziela Zamawiającemu gwarancji jakości na dostarczony samochód na okres: 1) </w:t>
      </w:r>
      <w:r>
        <w:rPr>
          <w:b/>
        </w:rPr>
        <w:t>…… miesięcy na podzespoły mechaniczne, elektryczne i elektroniczne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…… </w:t>
      </w:r>
      <w:r>
        <w:rPr>
          <w:b/>
        </w:rPr>
        <w:t>na powłoki lakiernicz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…… </w:t>
      </w:r>
      <w:r>
        <w:rPr>
          <w:b/>
        </w:rPr>
        <w:t>na perforację elementów nadwozia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liczony od dnia podpisania protokołu odbioru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gwarantuje, że dostarczony samochód jest wykonany zgodnie z obowiązującymi normami, wolny od wad, w szczególności konstrukcyjnych, materiałowych, wykonawczych i prawnych, a ponadto spełnia warunki, o których mowa w ustawie Prawo o ruchu drogowym i przepisach wykonawczych do ww.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jest odpowiedzialny względem Zamawiającego za wszelkie wady fizyczne i prawne pojazdu, w tym również za ewentualne roszczenia osób trzecich wynikające z naruszenia praw własności intelektualnej lub przemysłowej, w tym praw autorskich, patentów, praw ochrony na znaki towarowe oraz praw z rejestracji na wzory ubytkowe i przemysłowe, pozostające w związku z ich wprowadzeniem do obrotu na terytorium Rzeczypospolitej Po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lają, iż naprawy w ramach gwarancji będą wykonywane nieodpłatnie w Autoryzowanych Stacjach Serwisowych na terenie Szczec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negocjowania terminu napraw gwarancyjnych oraz ich waru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any jest na czas naprawy dostarczyć Zamawiającemu samochód zastępczy o parametrach nie gorszych od naprawianego, umożliwiający korzystanie zgodnie z przeznaczeniem wynikającym z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one przez Zamawiającego w okresie gwarancji lub rękojmi wady lub uszkodzenia pojazdu Wykonawca zobowiązany jest niezwłocznie, starannie i nieodpłatnie usunąć. Wykonawca nie może odmówić usunięcia wad lub uszkodzeń ze względu na wysokość związanych z tym kosz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o występowaniu wady dokonują upoważnieni przez Zamawiającego przedstawiciele i przekazują Wykonawcy faksem lub za pośrednictwem poczty elektronicznej reklamację zawierającą informację o wystąpieniu w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u naprawy nie wlicza się do okresu gwarancyjnego. Czas trwania gwarancji wydłuża się o czas trwania napr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łokę w wykonaniu przedmiotu umowy w terminie o którym mowa w § 3, w wysokości 0,5% ceny brutto określonej w § 5 ust. 1, za każdy rozpoczęty dzień zwło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łokę w wymianie wadliwego samochodu na wolny od wad lub zwłokę w naprawieniu  pojazdu w wyznaczonym terminie w wysokości 0,5% ceny brutto określonej w § 5 ust. 1, za każdy rozpoczęty dzień zwło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 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ceny brutto, określonej w § 5 ust. 1, za wyjątkiem przypadku wskazanego w § 6 ust. 1 pkt 6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zwłoki w wykonaniu przedmiotu umowy Zamawiający mo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znaczyć Wykonawcy dodatkowy termin do wykonania przedmiotu umowy z zachowaniem prawa do kary umow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tąpić od umowy, gdy zwłoka przekroczy 3 dni bez wyznaczenia terminu dodatkowego oraz żądać kary umownej, o której mowa w ust. 1 pkt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oże bez pisemnej zgody Zamawiającego, pod rygorem nieważności, przenieść wierzytelność z tytułu niniejszej umowy na rzecz osób trzec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miana warunków niniejszej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pory wynikłe na tle realizacji niniejszej umowy będzie rozstrzygał właściwy sąd w Szczecinie.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mowie będą miały zastosowanie właściwe przepisy Kodeksu cywil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2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3:00Z</dcterms:created>
  <dc:creator>F.Kotlarczyk</dc:creator>
  <dc:description/>
  <cp:keywords/>
  <dc:language>en-US</dc:language>
  <cp:lastModifiedBy>Marta Michalska</cp:lastModifiedBy>
  <cp:lastPrinted>2016-03-17T14:33:00Z</cp:lastPrinted>
  <dcterms:modified xsi:type="dcterms:W3CDTF">2016-03-18T07:41:00Z</dcterms:modified>
  <cp:revision>3</cp:revision>
  <dc:subject>Konserwcja i naprawa wew. systemów alarmowych w ZBiLK</dc:subject>
  <dc:title>UMOWA   Nr     / DZP/2011</dc:title>
</cp:coreProperties>
</file>