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center"/>
        <w:rPr/>
      </w:pPr>
      <w:r>
        <w:rPr>
          <w:b/>
          <w:sz w:val="24"/>
          <w:szCs w:val="24"/>
        </w:rPr>
        <w:tab/>
        <w:t xml:space="preserve">Załącznik nr 1 do oferty cenowej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Formularz – Karta opisowa pojazdu składany jest w celu potwierdzenia, że oferowany przez Wykonawcę samochód odpowiada wymaganiom określonym przez Zamawiającego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92"/>
        <w:gridCol w:w="35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Wymagane paramet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Informacje o oferowanych parametra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Cs w:val="24"/>
              </w:rPr>
            </w:pPr>
            <w:r>
              <w:rPr/>
              <w:t>rodzaj samochodu: osobow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ok produkcji: 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ilnik: benzy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ojemność: min.1390 c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max. 1500c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moc: od 150 KM do 180 KM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pojemność oraz moc oferowanego silnika samochodu musi wynikać z jego homologacj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Max moment obrotowy: nie mniejszy niż: 250 N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krzynia biegów: 7 - stopniowa automatyczn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liczba drzwi: 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typ nadwozia: komb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kolor nadwozia: srebrny </w:t>
              <w:br/>
              <w:t>– metalizowan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ojemność zbiornika paliwa: powyżej 50 litró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ymiary (dł./szer./wys.): od 4650/1800/1450 do 4900/1900/15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masa własna: od 1250 kg do 1350 k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bezpieczeństwo: ABS, ESP,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oduszki powietrzne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czołowe dla kierowc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- czołowe pasażera </w:t>
              <w:br/>
              <w:t>- bocz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urtyny powietrzne: dla pasażerów przednich i tylnych siedzeń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spomaganie układu kierowniczeg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regulacja kolumny kierowni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radioodtwarzacz USB, S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zyby przednie oraz tylne elektrycz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lektrycznie regulowane i podgrzewane lusterka zewnętrzn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wiatła przeciwmgielne przód i ty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ujnik parkowania przód i ty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/>
              <w:t>felgi aluminiowe min. 16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obiliz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limatyzacja automatyczna – dwustrefow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mpom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tylne światła w technologii LE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Podgrzewane fotele przed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ygotowanie pod telefon GS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Trójramienna skórzana kierownica wielofunkcyjna do obsługi radia i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łnowymiarowe koło zapasow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cie paliwa w trybie miejskim do 6,5 l/100k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użycie paliwa w trybie pozamiejskim do 4,5 l/100k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rPr/>
            </w:pPr>
            <w:r>
              <w:rPr/>
              <w:t>samochód spełnia wymogi Euro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K / NI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Stacja serwisowa samochodu na terenie Szczeci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ind w:left="75" w:hanging="0"/>
              <w:jc w:val="center"/>
              <w:rPr/>
            </w:pPr>
            <w:r>
              <w:rPr/>
              <w:t>TAK / 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onawca zobowiązany jest udzielić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na podzespoły mechaniczne, elektryczne i elektroniczne bez limitu kilometrów minimum </w:t>
            </w:r>
            <w:r>
              <w:rPr>
                <w:b/>
              </w:rPr>
              <w:t>24 miesięcznej gwarancj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na powłoki lakiernicze bez limitu kilometrów minimum </w:t>
            </w:r>
            <w:r>
              <w:rPr>
                <w:b/>
              </w:rPr>
              <w:t>36 miesięcznej gwarancj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na perforację elementów nadwozia bez limitu kilometrów </w:t>
            </w:r>
            <w:r>
              <w:rPr>
                <w:b/>
              </w:rPr>
              <w:t>120 miesięcy gwarancji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licząc od daty podpisania protokołu zdawczo – odbiorczego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onawca udzieli:</w:t>
            </w:r>
          </w:p>
          <w:p>
            <w:pPr>
              <w:pStyle w:val="Normal"/>
              <w:autoSpaceDE w:val="false"/>
              <w:rPr/>
            </w:pPr>
            <w:r>
              <w:rPr/>
              <w:t>- na podzespoły mechaniczne, elektryczne i elektroniczne bez limitu kilometrów ……….</w:t>
            </w:r>
            <w:r>
              <w:rPr>
                <w:b/>
              </w:rPr>
              <w:t xml:space="preserve"> miesięcznej gwarancji</w:t>
            </w:r>
          </w:p>
          <w:p>
            <w:pPr>
              <w:pStyle w:val="Normal"/>
              <w:autoSpaceDE w:val="false"/>
              <w:rPr/>
            </w:pPr>
            <w:r>
              <w:rPr/>
              <w:t>- na powłoki lakiernicze bez limitu kilometrów…………</w:t>
            </w:r>
            <w:r>
              <w:rPr>
                <w:b/>
              </w:rPr>
              <w:t>miesięcznej gwarancj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na perforację elementów nadwozia bez limitu kilometrów </w:t>
            </w:r>
            <w:r>
              <w:rPr>
                <w:b/>
              </w:rPr>
              <w:t>…….. miesięcy gwarancji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licząc od daty podpisania protokołu zdawczo – odbiorczeg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Wykonawca może zaoferowa</w:t>
      </w:r>
      <w:r>
        <w:rPr>
          <w:rFonts w:eastAsia="TimesNewRoman;MS Mincho"/>
          <w:b/>
          <w:bCs/>
          <w:i/>
          <w:color w:val="000000"/>
          <w:sz w:val="24"/>
          <w:szCs w:val="24"/>
        </w:rPr>
        <w:t xml:space="preserve">ć </w:t>
      </w:r>
      <w:r>
        <w:rPr>
          <w:b/>
          <w:bCs/>
          <w:i/>
          <w:color w:val="000000"/>
          <w:sz w:val="24"/>
          <w:szCs w:val="24"/>
        </w:rPr>
        <w:t>rozwi</w:t>
      </w:r>
      <w:r>
        <w:rPr>
          <w:rFonts w:eastAsia="TimesNewRoman;MS Mincho"/>
          <w:b/>
          <w:bCs/>
          <w:i/>
          <w:color w:val="000000"/>
          <w:sz w:val="24"/>
          <w:szCs w:val="24"/>
        </w:rPr>
        <w:t>ą</w:t>
      </w:r>
      <w:r>
        <w:rPr>
          <w:b/>
          <w:bCs/>
          <w:i/>
          <w:color w:val="000000"/>
          <w:sz w:val="24"/>
          <w:szCs w:val="24"/>
        </w:rPr>
        <w:t>zanie o wyższych parametrach technicznych i wyposażenia.</w:t>
      </w:r>
    </w:p>
    <w:p>
      <w:pPr>
        <w:pStyle w:val="Normal"/>
        <w:ind w:lef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w punkcie 37. Wykonawca wpisze oferowany termin gwarancji, jednak nie mniejszy niż wymagany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i/>
          <w:i/>
        </w:rPr>
      </w:pPr>
      <w:r>
        <w:rPr>
          <w:sz w:val="24"/>
          <w:szCs w:val="24"/>
        </w:rPr>
        <w:t xml:space="preserve">    ………………………………………………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ieczątka i podpis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i/>
        </w:rPr>
        <w:t xml:space="preserve">            </w:t>
      </w:r>
      <w:r>
        <w:rPr>
          <w:i/>
        </w:rPr>
        <w:t>upoważnionego 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386" w:gutter="0" w:header="0" w:top="1258" w:footer="389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;Times New Roman"/>
        <w:sz w:val="16"/>
        <w:szCs w:val="16"/>
      </w:rPr>
    </w:pPr>
    <w:r>
      <w:rPr>
        <w:rFonts w:cs="Calibri;Times New Roman"/>
        <w:sz w:val="16"/>
        <w:szCs w:val="16"/>
      </w:rPr>
      <w:fldChar w:fldCharType="begin"/>
    </w:r>
    <w:r>
      <w:rPr>
        <w:sz w:val="16"/>
        <w:szCs w:val="16"/>
        <w:rFonts w:cs="Calibri;Times New Roman"/>
      </w:rPr>
      <w:instrText xml:space="preserve"> PAGE </w:instrText>
    </w:r>
    <w:r>
      <w:rPr>
        <w:sz w:val="16"/>
        <w:szCs w:val="16"/>
        <w:rFonts w:cs="Calibri;Times New Roman"/>
      </w:rPr>
      <w:fldChar w:fldCharType="separate"/>
    </w:r>
    <w:r>
      <w:rPr>
        <w:sz w:val="16"/>
        <w:szCs w:val="16"/>
        <w:rFonts w:cs="Calibri;Times New Roman"/>
      </w:rPr>
      <w:t>2</w:t>
    </w:r>
    <w:r>
      <w:rPr>
        <w:sz w:val="16"/>
        <w:szCs w:val="16"/>
        <w:rFonts w:cs="Calibri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5:00Z</dcterms:created>
  <dc:creator>.</dc:creator>
  <dc:description/>
  <cp:keywords/>
  <dc:language>en-US</dc:language>
  <cp:lastModifiedBy>Marta Michalska</cp:lastModifiedBy>
  <cp:lastPrinted>2015-06-18T11:14:00Z</cp:lastPrinted>
  <dcterms:modified xsi:type="dcterms:W3CDTF">2016-03-18T07:27:00Z</dcterms:modified>
  <cp:revision>4</cp:revision>
  <dc:subject/>
  <dc:title>LP</dc:title>
</cp:coreProperties>
</file>