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e techn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gólne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rodzaj samochodu: samochód osobowy, fabrycznie nowy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rok produkcji: 2016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a:</w:t>
      </w:r>
    </w:p>
    <w:p>
      <w:pPr>
        <w:pStyle w:val="Normal"/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silnik: benzy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pojemność: min.1 390 cm</w:t>
      </w:r>
      <w:r>
        <w:rPr>
          <w:vertAlign w:val="superscript"/>
        </w:rPr>
        <w:t>3</w:t>
      </w:r>
      <w:r>
        <w:rPr/>
        <w:t xml:space="preserve"> max. 1 500cm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 xml:space="preserve">moc: od 150 KM do 180 KM (pojemność oraz moc oferowanego </w:t>
        <w:br/>
        <w:t xml:space="preserve">  silnika samochodu musi wynikać z jego homologac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Max moment obrotowy: nie mniejszy niż: 250 N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skrzynia biegów: 7 – stopniowa automaty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liczba drzwi: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typ nadwozia: komb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kolor nadwozia: srebrny  metalizow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  <w:bCs/>
        </w:rPr>
      </w:pPr>
      <w:r>
        <w:rPr/>
        <w:t>pojemność zbiornika paliwa: nie mniej niż 50 litrów,</w:t>
      </w:r>
    </w:p>
    <w:p>
      <w:pPr>
        <w:pStyle w:val="Normal"/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b/>
          <w:bCs/>
        </w:rPr>
        <w:t>9)</w:t>
      </w:r>
      <w:r>
        <w:rPr/>
        <w:t xml:space="preserve"> wymiary (dł./szer./wys.): od 4650/1800/1450 do 4900/1900/1550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10) </w:t>
      </w:r>
      <w:r>
        <w:rPr/>
        <w:t>pojemność bagażnika: powyżej 580 litrów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bCs/>
        </w:rPr>
        <w:t xml:space="preserve">11) </w:t>
      </w:r>
      <w:r>
        <w:rPr/>
        <w:t>masa własna: od 1250 kg do 1350 k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bezpieczeństwo: ABS,ESP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poduszki powietrzne: czołowe dla kierowcy, pasażera i boczne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kurtyny powietrzne: dla pasażerów przednich i tylnych siedzeń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Poduszka kolanowa kiero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wspomaganie układu kierowni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regulacja kolumny kierown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radioodtwarzacz (USB, S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szyby przednie oraz tylne elektr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elektrycznie regulowane i podgrzewane lusterka zewnętr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światła przeciwmgielne przód i ty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czujnik parkowania przód i ty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felgi aluminiowe min. 16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immobiliz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klimatyzacja automatyczna – dwustref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tempom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tylne światła w technologii L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Podgrzewane fotele przed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Przygotowanie pod telefon GS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Trójramienna skórzana kierownica wielofunkcyjna do obsługi radia i telef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pełnowymiarowe koło zapas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/>
      </w:pPr>
      <w:r>
        <w:rPr/>
        <w:t>zużycie paliwa w trybie miejskim do 6,5 l/100km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/>
      </w:pPr>
      <w:r>
        <w:rPr/>
        <w:t>zużycie paliwa w trybie pozamiejskim do 4,5 l/100k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/>
      </w:pPr>
      <w:r>
        <w:rPr/>
        <w:t>samochód musi spełniać wymogi Euro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/>
      </w:pPr>
      <w:r>
        <w:rPr/>
        <w:t>stacja serwisowa samochodu na terenie Szczec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Wykonawca może zaoferować rozwiązania o wyższych parametrach technicznych </w:t>
        <w:br/>
        <w:t>i wyposażeniu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0:00Z</dcterms:created>
  <dc:creator>Suchowiecki Kamil</dc:creator>
  <dc:description/>
  <cp:keywords/>
  <dc:language>en-US</dc:language>
  <cp:lastModifiedBy>Marta Michalska</cp:lastModifiedBy>
  <cp:lastPrinted>2015-03-27T14:20:00Z</cp:lastPrinted>
  <dcterms:modified xsi:type="dcterms:W3CDTF">2016-03-17T12:40:00Z</dcterms:modified>
  <cp:revision>2</cp:revision>
  <dc:subject/>
  <dc:title>Szczegółowy opis przedmiotu zamówienia</dc:title>
</cp:coreProperties>
</file>