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OWA Nr ………/DZP/2016 cz….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 WYKONANIE AUDYTU ENERGETYCZ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godnie z art. 4 pkt 8 ustawy z dnia 29 stycznia 2004 r. Prawo zamówień publicznych </w:t>
        <w:br/>
      </w:r>
      <w:r>
        <w:rPr>
          <w:rFonts w:cs="Arial" w:ascii="Arial" w:hAnsi="Arial"/>
          <w:b/>
          <w:sz w:val="22"/>
          <w:szCs w:val="22"/>
        </w:rPr>
        <w:t xml:space="preserve">(t.j. Dz.U. z 2015r., poz. 2164) </w:t>
      </w:r>
      <w:r>
        <w:rPr>
          <w:rFonts w:cs="Arial" w:ascii="Arial" w:hAnsi="Arial"/>
          <w:b/>
          <w:spacing w:val="-4"/>
          <w:sz w:val="22"/>
          <w:szCs w:val="22"/>
        </w:rPr>
        <w:t>do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…….. 2016 r.</w:t>
      </w:r>
      <w:r>
        <w:rPr>
          <w:rFonts w:cs="Arial" w:ascii="Arial" w:hAnsi="Arial"/>
          <w:sz w:val="22"/>
          <w:szCs w:val="22"/>
        </w:rPr>
        <w:t xml:space="preserve"> w Szczecinie pomiędzy Gminą Miasto Szczecin - Zarządem Budynków i Lokali Komunalnych, z siedzibą w Szczecinie przy ul. Mariackiej 25, 70 – 546 Szczecin  </w:t>
      </w:r>
      <w:r>
        <w:rPr>
          <w:rFonts w:cs="Arial" w:ascii="Arial" w:hAnsi="Arial"/>
          <w:b/>
          <w:sz w:val="22"/>
          <w:szCs w:val="22"/>
        </w:rPr>
        <w:t>NIP - 851-31-63-9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rcina Posadzy</w:t>
        <w:tab/>
        <w:t xml:space="preserve">-    Dyrektora ZBiL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-  Głównej Księgowej ZBiLK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w dalszej czę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..</w:t>
        <w:tab/>
        <w:tab/>
        <w:tab/>
        <w:tab/>
        <w:t xml:space="preserve"> REGON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Wykonawcą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y zleca a Wykonawca przyjmuje do opracowania </w:t>
      </w:r>
      <w:r>
        <w:rPr>
          <w:rFonts w:cs="Arial" w:ascii="Arial" w:hAnsi="Arial"/>
          <w:b/>
          <w:spacing w:val="-4"/>
          <w:sz w:val="22"/>
          <w:szCs w:val="22"/>
        </w:rPr>
        <w:t>audyt energetyczny dla  budynków mieszkalnych stanowiących zasób Gminy Miasto Szczecin:</w:t>
      </w:r>
    </w:p>
    <w:p>
      <w:pPr>
        <w:pStyle w:val="Standard1"/>
        <w:spacing w:before="0" w:after="0"/>
        <w:ind w:firstLine="36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1) przy ul………..</w:t>
      </w:r>
    </w:p>
    <w:p>
      <w:pPr>
        <w:pStyle w:val="Standard1"/>
        <w:spacing w:before="0" w:after="0"/>
        <w:ind w:firstLine="36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2) przy ul……….</w:t>
      </w:r>
    </w:p>
    <w:p>
      <w:pPr>
        <w:pStyle w:val="Standard1"/>
        <w:spacing w:before="0" w:after="0"/>
        <w:ind w:firstLine="36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3) przy ul………..</w:t>
      </w:r>
    </w:p>
    <w:p>
      <w:pPr>
        <w:pStyle w:val="Standard1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pracowania obejmuj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ę instalacji zużywających energię, ocenę właściwości cieplnych budynku oraz określenie, jaka jest charakterystyka energetyczna budynku,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na jakie sposoby można zmniejszyć zużycie energii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cenę opłacalności każdej metod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tóre z nich są optymalne dla rozpatrywanego obiektu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udycie należy sporządzić następujące zestawienia dla każdego rodzaju modernizacji: koszt, zysk, czas zwrotu kosztów i inne ekonomiczne wskaźniki opłacalności które umożliwią podjęcie decyzji dotyczącej modernizacji budyn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pracowania kompleksowego audytu energetycznego w zakresie, standardzie, formie i dokładności, zgodnie z wymogami aktualnymi na dzień wykonania przedmiotu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których będzie dotyczyło opracowanie audytu energetycznego są zamieszkałe i użytkowa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nie audytu energetycznego ma spełniać wymagania określone w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Ministra Infrastruktury z dnia 17 marca 2009 r. w sprawie szczegółowego zakresu i form audytu energetycznego oraz części audytu remontowego, wzorów kart audytów, a także algorytmu oceny opłacalności przedsięwzięcia termo modernizacyjnego (Dz. U. z 2009 r. Nr 43 poz. 346 z późniejszymi zmianami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Ministra Infrastruktury i Rozwoju z dnia 27 lutego 2015r. w sprawie metodologii wyznaczania charakterystyki energetycznej budynku lub części budynku oraz świadectw charakterystyki energetycznej (Dz. U. 2015r. poz. 376)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ozporządzeniu Ministra Gospodarki z dnia 10 sierpnia 2012 r. w sprawie szczegółowego zakresu i sposobu sporządzania audytu efektywności energetycznej, wzoru karty audytu efektywności energetycznej oraz metod obliczania oszczędności energii (Dz. U. z 2012 r. poz. 962)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Ustawą z dnia 21 listopada 2008r. o wspieraniu termomodernizacji i remontów (t.j. Dz.U. z 2014r. poz. 712 z późn. zm.)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Ustawą z dnia 15 kwietnia 2011r. o efektywności energetycznej (Dz.U. z 2015 poz. 2167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ch branżowych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sobiście opracuje audyt energetyczn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posiada uprawnienia niezbędne do wykonywania audytu energety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yć audyt energetyczny o którym mowa w § 1 oddzielnie dla każdego budynku, wraz z pisemnym oświadczeniem o jego kompletności oraz, o wykonaniu audytu zgodnie z umową, obowiązującymi przepisami oraz norm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energetyczny o którym mowa w § 1 należy dostarczyć w wersji pisemnej w trzech egzemplarzach oraz wersji elektronicznej na płycie CD 1 egz.</w:t>
      </w:r>
    </w:p>
    <w:p>
      <w:pPr>
        <w:pStyle w:val="Obszartekstu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audytu energetycznego określonego w § 1 wraz z oświadczeniem określonym w ust. 1 strony spiszą protokół odbioru częściowego, każdorazowo po dostarczeniu audytu energetycznego dla danego budynku po jednym egzemplarzu dla każdej strony.</w:t>
      </w:r>
    </w:p>
    <w:p>
      <w:pPr>
        <w:pStyle w:val="Obszartekstu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odniesieniu do nieruchomości dla których Zamawiający nie posiada dokumentacji, wszelkie prace niezbędne do wykonania audytu energetycznego leżą po stronie Wykonawcy.</w:t>
      </w:r>
    </w:p>
    <w:p>
      <w:pPr>
        <w:pStyle w:val="Obszartekstu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iejsca po wykonanych odkrywkach zewnętrznych i wewnętrznych w ramach realizacji przedmiotu umowy, o którym mowa w § 1 ust. 1, musza być przywrócone przez Wykonawcę do stanu pierwotnego w ramach ustalonego Umową wynagrodzenia.</w:t>
      </w:r>
    </w:p>
    <w:p>
      <w:pPr>
        <w:pStyle w:val="Obszartekstu"/>
        <w:numPr>
          <w:ilvl w:val="0"/>
          <w:numId w:val="9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konawca zobowiązuje się do przechowania przez minimum 5 lat, co najmniej jednego egzemplarza nośnika obejmującego przedmiot zamówienia i udostępnienia go Zamawiającemu niezwłocznie na jego żądanie.</w:t>
      </w:r>
    </w:p>
    <w:p>
      <w:pPr>
        <w:pStyle w:val="Obszartekstu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prowadzenia wizji lokalnej w budynku dla którego wykonywany będzie audyt energetyczny i uzgodnienia terminu udostępnienia dokumentacji technicznej dla w/w budynku, o ile będzie ona w posiadaniu Zamawiającego.</w:t>
      </w:r>
    </w:p>
    <w:p>
      <w:pPr>
        <w:pStyle w:val="Obszar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przedmiotu umowy wynosi ……..dni kalendarzowych, </w:t>
      </w:r>
      <w:r>
        <w:rPr>
          <w:rFonts w:cs="Arial" w:ascii="Arial" w:hAnsi="Arial"/>
          <w:b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w każdym czasie za porozumieniem str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zedstawicielem Wykonawcy, odpowiedzialnym za realizację przedmiotu umowy jest:……………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Zamawiającego jest: </w:t>
      </w:r>
      <w:r>
        <w:rPr>
          <w:rFonts w:cs="Arial" w:ascii="Arial" w:hAnsi="Arial"/>
          <w:b/>
          <w:sz w:val="22"/>
          <w:szCs w:val="22"/>
        </w:rPr>
        <w:t>Pan Marek Belcarski tel. 91 42 16 713</w:t>
      </w:r>
      <w:r>
        <w:rPr>
          <w:rFonts w:cs="Arial" w:ascii="Arial" w:hAnsi="Arial"/>
          <w:sz w:val="22"/>
          <w:szCs w:val="22"/>
        </w:rPr>
        <w:t xml:space="preserve"> Dział Techniczny ZBiLK, ul. Żubrów 1 Szczecin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b/>
          <w:bCs/>
          <w:sz w:val="22"/>
          <w:szCs w:val="22"/>
        </w:rPr>
        <w:t xml:space="preserve">wynagrodzenie ryczałtowe </w:t>
      </w:r>
      <w:r>
        <w:rPr>
          <w:rFonts w:cs="Arial" w:ascii="Arial" w:hAnsi="Arial"/>
          <w:sz w:val="22"/>
          <w:szCs w:val="22"/>
        </w:rPr>
        <w:t>ustalone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 podstawie oferty cenowej Wykonawcy, stanowiącej załącznik do umowy, którego całkowita suma na dzień otwarcia ofert wynosi  ……….. </w:t>
      </w:r>
      <w:r>
        <w:rPr>
          <w:rFonts w:cs="Arial" w:ascii="Arial" w:hAnsi="Arial"/>
          <w:b/>
          <w:bCs/>
          <w:sz w:val="22"/>
          <w:szCs w:val="22"/>
        </w:rPr>
        <w:t xml:space="preserve">zł brutto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łownie: ……………….) w tym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dyt energetyczny budynku położonego </w:t>
      </w:r>
      <w:r>
        <w:rPr>
          <w:rFonts w:cs="Arial" w:ascii="Arial" w:hAnsi="Arial"/>
          <w:b/>
          <w:sz w:val="22"/>
          <w:szCs w:val="22"/>
        </w:rPr>
        <w:t>przy ul. …………….</w:t>
      </w:r>
      <w:r>
        <w:rPr>
          <w:rFonts w:cs="Arial" w:ascii="Arial" w:hAnsi="Arial"/>
          <w:sz w:val="22"/>
          <w:szCs w:val="22"/>
        </w:rPr>
        <w:t xml:space="preserve"> za wynagrodzeniem ryczałtowym brutto w wysokości ………… zł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dyt energetyczny budynku położonego </w:t>
      </w:r>
      <w:r>
        <w:rPr>
          <w:rFonts w:cs="Arial" w:ascii="Arial" w:hAnsi="Arial"/>
          <w:b/>
          <w:sz w:val="22"/>
          <w:szCs w:val="22"/>
        </w:rPr>
        <w:t>przy ul. …………….</w:t>
      </w:r>
      <w:r>
        <w:rPr>
          <w:rFonts w:cs="Arial" w:ascii="Arial" w:hAnsi="Arial"/>
          <w:sz w:val="22"/>
          <w:szCs w:val="22"/>
        </w:rPr>
        <w:t xml:space="preserve"> za wynagrodzeniem ryczałtowym brutto w wysokości ………… zł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dyt energetyczny budynku położonego </w:t>
      </w:r>
      <w:r>
        <w:rPr>
          <w:rFonts w:cs="Arial" w:ascii="Arial" w:hAnsi="Arial"/>
          <w:b/>
          <w:sz w:val="22"/>
          <w:szCs w:val="22"/>
        </w:rPr>
        <w:t>przy ul. …………….</w:t>
      </w:r>
      <w:r>
        <w:rPr>
          <w:rFonts w:cs="Arial" w:ascii="Arial" w:hAnsi="Arial"/>
          <w:sz w:val="22"/>
          <w:szCs w:val="22"/>
        </w:rPr>
        <w:t xml:space="preserve"> za wynagrodzeniem ryczałtowym brutto w wysokości ………… zł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obejmuje wszystkie koszty związane z realizacją przedmiotu umowy (w tym: praca, narzędzia, koszty dojazdu)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ozliczenie Wykonawcy za realizację prac objętych umową następować będzie </w:t>
      </w:r>
      <w:r>
        <w:rPr>
          <w:rFonts w:cs="Arial" w:ascii="Arial" w:hAnsi="Arial"/>
          <w:b/>
          <w:spacing w:val="-2"/>
          <w:sz w:val="22"/>
          <w:szCs w:val="22"/>
        </w:rPr>
        <w:t>fakturami częściowymi</w:t>
      </w:r>
      <w:r>
        <w:rPr>
          <w:rFonts w:cs="Arial" w:ascii="Arial" w:hAnsi="Arial"/>
          <w:spacing w:val="-2"/>
          <w:sz w:val="22"/>
          <w:szCs w:val="22"/>
        </w:rPr>
        <w:t>, po wykonaniu i protokolarnym odbiorze audytu energetycznego</w:t>
      </w:r>
      <w:r>
        <w:rPr>
          <w:rFonts w:cs="Arial" w:ascii="Arial" w:hAnsi="Arial"/>
          <w:b/>
          <w:spacing w:val="-2"/>
          <w:sz w:val="22"/>
          <w:szCs w:val="22"/>
        </w:rPr>
        <w:t xml:space="preserve"> danego budynku </w:t>
      </w:r>
      <w:r>
        <w:rPr>
          <w:rFonts w:cs="Arial" w:ascii="Arial" w:hAnsi="Arial"/>
          <w:sz w:val="22"/>
          <w:szCs w:val="22"/>
        </w:rPr>
        <w:t xml:space="preserve">przez osobę, o której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 ust.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audytu energetycz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wyczerpuje wszelkie roszczenia Wykonawcy z tytułu wykonania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płatna w terminie do 21 dni od daty jej dostarczenia do Zamawiającego wraz z kompletem dokumentów i oświadczeniem o którym mowa w § 4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zapłaty stanowi data obciążenia rachunku Zamawiając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stron następować będzie w formie bezgotówkowej na konto Wykonawcy wskazane w fakturze.</w:t>
      </w:r>
    </w:p>
    <w:p>
      <w:pPr>
        <w:pStyle w:val="Normal"/>
        <w:numPr>
          <w:ilvl w:val="0"/>
          <w:numId w:val="4"/>
        </w:numPr>
        <w:ind w:left="284" w:hanging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nagrodzenia, określonego w § 7 ust. 1 Wykonawca przenosi na Zamawiającego autorskie prawa majątkowe i prawa pokrewne do nieograniczonego w czasie i przestrzeni korzystania i rozporządzania audytem energetycznym, określonym w § 1 w całości lub we fragmentach w kraju i za granicą oraz udziela Zamawiającemu prawa do wykonywania praw </w:t>
      </w:r>
      <w:r>
        <w:rPr>
          <w:rFonts w:cs="Arial" w:ascii="Arial" w:hAnsi="Arial"/>
          <w:spacing w:val="-6"/>
          <w:sz w:val="22"/>
          <w:szCs w:val="22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mach wykonywania majątkowych praw autorskich Zamawiający może korzystać                    z audytu energetycznego na następujących polach eksploatacji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utrwalanie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publikowanie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umieszczanie w Internecie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 zwielokrotnianie jakąkolwiek techniką, w tym techniką magnetyczną na kasetach video, taśmie światłoczułej, magnetycznej i dysku komputerowym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) prawo obrotu w kraju i za granicą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wprowadzanie do pamięci komputera i do sieci multimedialnej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) wystawian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korzystanie przez Zamawiającego z audytu energetycznego na wymienionych w ust. 2 polach eksploatacji nie narusza praw osób trzeci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trzymania ubezpieczenia od odpowiedzialności cywilnej (OC) przez cały okres realizacji niniejszej umowy, w wysokości nie mniejszej niż 20 000,00 zł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kres obowiązywania polisy jest krótszy od terminu realizacji przedmiotu umowy, Wykonawca zobowiązuje się do kontynuacji polisy do czasu zakończenia obowiązywania umowy i przedstawienia jej Zamawiając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0,5 % </w:t>
      </w:r>
      <w:r>
        <w:rPr>
          <w:rFonts w:cs="Arial" w:ascii="Arial" w:hAnsi="Arial"/>
          <w:sz w:val="22"/>
          <w:szCs w:val="22"/>
        </w:rPr>
        <w:t xml:space="preserve">wynagrodzenia umownego określonego w § 7 ust. 1 umowy za każdy dzień zwłoki, licząc od upływu terminu określonego w § 5 ust. 1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usunięciu wad audytu energetycznego w wysokości </w:t>
      </w:r>
      <w:r>
        <w:rPr>
          <w:rFonts w:cs="Arial" w:ascii="Arial" w:hAnsi="Arial"/>
          <w:b/>
          <w:sz w:val="22"/>
          <w:szCs w:val="22"/>
        </w:rPr>
        <w:t>1%</w:t>
      </w:r>
      <w:r>
        <w:rPr>
          <w:rFonts w:cs="Arial" w:ascii="Arial" w:hAnsi="Arial"/>
          <w:sz w:val="22"/>
          <w:szCs w:val="22"/>
        </w:rPr>
        <w:t xml:space="preserve"> wynagrodzenia umownego określonego w § 7 ust. 1  za każdy dzień zwłoki, liczone od upływu terminu  wyznaczonego na usunięcie wad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lub jej rozwiązanie przez którąkolwiek ze stron z przyczyn leżących po stronie Wykonawcy </w:t>
      </w:r>
      <w:r>
        <w:rPr>
          <w:rFonts w:cs="Arial" w:ascii="Arial" w:hAnsi="Arial"/>
          <w:b/>
          <w:sz w:val="22"/>
          <w:szCs w:val="22"/>
        </w:rPr>
        <w:t xml:space="preserve">20% </w:t>
      </w:r>
      <w:r>
        <w:rPr>
          <w:rFonts w:cs="Arial" w:ascii="Arial" w:hAnsi="Arial"/>
          <w:sz w:val="22"/>
          <w:szCs w:val="22"/>
        </w:rPr>
        <w:t>wynagrodzenia określonego w § 7 ust. 1 za wyjątkiem przypadku określonego w ust. 5 pkt 5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ruszenie (niewykonanie) obowiązku określonego w § 9 ust. 1 i 2 w wysokości 500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nie może zlecić wykonania umowy osobie trzeciej bez zgody Zamawiającego, pod rygorem odstąpienia od umowy w terminie 30 dni od uzyskania przez Zamawiającego wiedzy o tej okoliczności bez dodatkowego wez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w zwłoce w wykonaniu przedmiotu umowy o co najmniej 5 dni, od upływu terminu określonego w § 5 ust. 1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erzy wykonanie umowy osobie trzeciej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11 ust. 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30 dni od uzyskania wiedzy o okolicznościach określonych w ust. 4 i 5 w formie pisemnej, pod rygorem nieważności takiego oświadczenia i powinno zawierać uzasadn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względem Zamawiającego, jeżeli audyt energetyczny o którym mowa w § 1 ust. 1 ma wady zmniejszające jego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wobec Zamawiającego z tytułu rękojmi za wady w przedmiocie umowy przez okres 24 m-cy. Okres rękojmi rozpoczyna się z dniem protokolarnego odbioru audytu energetycznego, będącego przedmiotem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który otrzymał wadliwy audyt energetyczny ma prawo do bezpłatnego usunięcia wad w terminie wyznaczonym Wykonawcy bez względu na wysokość związanych z tym kosztów. W przypadku nieusunięcia przez Wykonawcę wad w terminie Zamawiający uprawniony jest do powierzenia usunięcia wad audytu energetycznego osobie trzeciej na koszt i ryzyko Wykonawcy lub do odstapienia od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rękojmi za wady Zamawiającemu przysługuje prawo żądania od Wykonawcy naprawienia wyrządzonej szkod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 umowy wymagają formy pisemnej pod rygorem nieważnośc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, przenieść praw wynikających z umowy na osoby trze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trony zobowiązują się do poinformowania wzajemnie o zmianie adresu swojej siedzib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konania powyższego, wszelkie pisemne oświadczenia kierowane na adresy podane w umowie, uznaje się za skute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 i Prawa budowlanego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ł będzie właściwy rzeczowo sąd w Szczec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w  dwóch  jednobrzmiących egzemplarzach, po jednym dla każdej ze  stron.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 xml:space="preserve">                     WYKONAWCA:</w:t>
      </w:r>
    </w:p>
    <w:sectPr>
      <w:footerReference w:type="default" r:id="rId2"/>
      <w:type w:val="nextPage"/>
      <w:pgSz w:w="11906" w:h="16838"/>
      <w:pgMar w:left="1276" w:right="1134" w:gutter="0" w:header="0" w:top="899" w:footer="40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eastAsia="Times New Roman"/>
      <w:b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4:00Z</dcterms:created>
  <dc:creator>Kotlarczyk Franciszka</dc:creator>
  <dc:description/>
  <cp:keywords/>
  <dc:language>en-US</dc:language>
  <cp:lastModifiedBy>Marta Michalska</cp:lastModifiedBy>
  <cp:lastPrinted>2016-05-24T11:15:00Z</cp:lastPrinted>
  <dcterms:modified xsi:type="dcterms:W3CDTF">2016-05-25T11:15:00Z</dcterms:modified>
  <cp:revision>8</cp:revision>
  <dc:subject/>
  <dc:title>UMOWA   Nr   /2011</dc:title>
</cp:coreProperties>
</file>