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WA Nr ………./DZP/2016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. Dz.U. z 2015 r, poz. 2164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Szczecinie w dniu </w:t>
      </w:r>
      <w:r>
        <w:rPr>
          <w:rFonts w:cs="Arial" w:ascii="Arial" w:hAnsi="Arial"/>
          <w:b/>
          <w:sz w:val="22"/>
          <w:szCs w:val="22"/>
        </w:rPr>
        <w:t>................... 2016 roku</w:t>
      </w:r>
      <w:r>
        <w:rPr>
          <w:rFonts w:cs="Arial" w:ascii="Arial" w:hAnsi="Arial"/>
          <w:sz w:val="22"/>
          <w:szCs w:val="22"/>
        </w:rPr>
        <w:t xml:space="preserve"> pomiędzy Gminą Miasto Szczecin</w:t>
        <w:br/>
        <w:t xml:space="preserve">-Zarządem Budynków i Lokali Komunalnych, z siedzibą w Szczecinie (w skrócie ZBiLK) </w:t>
        <w:br/>
        <w:t xml:space="preserve">przy ul. Mariackiej 25 /Nr Identyfikacyjny/ </w:t>
      </w:r>
      <w:r>
        <w:rPr>
          <w:rFonts w:cs="Arial" w:ascii="Arial" w:hAnsi="Arial"/>
          <w:b/>
          <w:sz w:val="22"/>
          <w:szCs w:val="22"/>
        </w:rPr>
        <w:t>NIP 851–31–63–9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llę Królikowską     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żbiety Heise</w:t>
        <w:tab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wanymi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IP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sługa interwencyjnego koszenia traw i chwastów, usuwanie samosiejek na terenach Gminy Miasto Szczecin w 2016 r. w ramach systemu „Alert Szczecin”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umowy Wykonawca będzie realizował usługę polegającą na cięciu traw i chwastów o różnej wysokości, usunięciu samosiejek wraz ze zgrabieniem, załadunkiem, wywiezieniem, i utylizacją. (powierzchnia orientacyjna – 80 000,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odniesieniu do orientacyjnie podanej powierzchni, Wykonawcy nie przysługuje w stosunku do Zamawiającego żadne rosz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alizacja przedmiotu umowy odbywać się będzie, zgodnie z bieżącymi potrzebami Zamawiającego, na podstawie pisemnych zleceń wystawianych przez upoważnionego przedstawiciela Działu Gospodarowania Gruntów i Garaży wskazanego w § 4 ust. 2, drogą faxową, na nr………………, pocztą elektroniczną, na adres e-mail…………….., lub telefonicznie na nr tel……………………., co najmniej 3 dni przed terminem ich realizacji a w szczególnych przypadkach z jednodniowym wyprzedzeniem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ażdorazowo określi lokalizację miejsca usługi, powierzchnię do koszenia i termin jej wykonania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nie będzie wykonywał usług objętych umową bez wcześniejszego pisemnego zlecenia przez upoważnionego przedstawiciela Zamawiającego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jest wytwarzającym odpady w rozumieniu przepisów ustawy o odpadach z dnia 14 grudnia 2012 r. (Dz.U. z 2013 r., poz. 21)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zobowiązany jest zgłaszać wykonanie zleconych usług do odbioru upoważnionemu przedstawicielowi Zamawiającego, najpóźniej na dwa dni przed dokonaniem odbioru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kończenia zleconych prac uważać się będzie datę rozpoczęcia odbioru, z zastrzeżeniem przypadku przerwania odbioru z winy Wykonawc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z cały czas trwania prac do utrzymania porządku na terenie objętym pracami oraz w miejscach sąsiadujących z terenami prac, które mogą ulec zanieczyszczeniu w wyniku prowadzenia prac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podpisania umowy do</w:t>
      </w:r>
      <w:r>
        <w:rPr>
          <w:rFonts w:cs="Arial" w:ascii="Arial" w:hAnsi="Arial"/>
          <w:b/>
          <w:sz w:val="22"/>
          <w:szCs w:val="22"/>
        </w:rPr>
        <w:t xml:space="preserve"> 30 października 2016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traw i chwastów Wykonawca wykona w terminie nie dłuższym niż 14 dni roboczych od daty zlecenia prac przez upoważnionego przedstawiciel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adów deszczu, uniemożliwiających dokończenie koszenia, termin zakończenia prac przesuwa się automatycznie o ilość dni niesprzyjających warunków atmosferycznych, potwierdzonych obustronnie spisanym protokołem lub notatką służb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szoną trawę i chwasty należy wywieźć nie później niż 3 dni po skoszeni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z należytą starannością, zgodnie z warunkami zawartej umowy, wymaganiami Zamawiającego, z przepisami BHP i p.poż, a także obowiązującymi normami i przepisami prawa, standardami. Wykonawca odpowiedzialny jest przed Zamawiającym za jakość wykonanych usług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wszelkie inne prace towarzyszące potrzebne do zrealizowania przedmiotu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niezwłocznie Zamawiającego o każdej przeszkodzie w realizacji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niezbędną ilość osób i sprawnego technicznie sprzętu, celem prawidłowej realizacji usłu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o zwrotu Zamawiającemu wszelkiego rodzaju kar pieniężnych, grzywien i innych należności lub opłat nałożonych w postępowaniu administracyjnym lub karnym na Zamawiającego lub jego pracowników, wynikłych z nieprawidłowego działania bądź zaniechania Wykonaw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 tytułu następstw nieszczęśliwych wypadków dotyczących jego pracowników i osób trzecich, jakie mogą powstać w związku z prowadzonymi usługami oraz w zakresie strat i szkód wynikających z nie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likwidacji szkód powstałych w toku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nie może zlecić wykonanie umowy osobie trzeciej, bez zgody Zamawiającego, pod rygorem odstąpienia od umowy bez dodatkowego wezwania. Odstąpienie nastąpi w terminie 30 dni od daty powzięcia przez Zamawiającego wiedzy  o zleceniu przez Wykonawcę wykonania umowy osobie trzeciej bez zgody Zamawiającego. 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oordynatora w zakresie realizacji obowiązków ze strony Wykonawcy wyznacza się …………………….…., tel. …………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Jako koordynatora w zakresie realizacji obowiązków ze strony Zamawiającego wyznacza się ………………………………….. tel. ……………Dział Gospodarowania i Eksploatacji Gruntów i Garaży  ul. Goszczyńskiego 4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wykonania usługi odbywać się będzie w oparciu o cenę jednostkową zaoferowaną w ofercie cenowej, w wysokości: …………..</w:t>
      </w:r>
      <w:r>
        <w:rPr>
          <w:rFonts w:cs="Arial" w:ascii="Arial" w:hAnsi="Arial"/>
          <w:b/>
          <w:sz w:val="22"/>
          <w:szCs w:val="22"/>
        </w:rPr>
        <w:t xml:space="preserve">zł/brutto za skoszenie 1m2 </w:t>
      </w:r>
      <w:r>
        <w:rPr>
          <w:rFonts w:cs="Arial" w:ascii="Arial" w:hAnsi="Arial"/>
          <w:sz w:val="22"/>
          <w:szCs w:val="22"/>
        </w:rPr>
        <w:t>traw i chwastów, usuwanie samosiejek, wraz z wywozem i utylizacją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wszelkie koszty poniesione przez Wykonawcę przy realizacji przedmiotu umowy, (użytego sprzętu, materiałów, urządzeń, narzędzi, transportu, utylizacji, itp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zobowiązanie Zamawiającego wynikające z niniejszej umowy nie przekroczy kwoty w wysokości </w:t>
      </w:r>
      <w:r>
        <w:rPr>
          <w:rFonts w:cs="Arial" w:ascii="Arial" w:hAnsi="Arial"/>
          <w:b/>
          <w:sz w:val="22"/>
          <w:szCs w:val="22"/>
        </w:rPr>
        <w:t>……………… zł brutto./słownie……………../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mawiający zastrzega sobie prawo do realizacji umowy w niepełnym wymiarze kwotowym, a Wykonawcy nie przysługują jakiekolwiek roszczenia z tego tytułu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, gdy zobowiązanie Zamawiającego z tytułu wynagrodzenia będzie równe kwocie maksymalnego wynagrodzenia określonego w ust 3, umowa niniejsza wygasa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ozliczenie Wykonawcy za realizację usług objętych umową następować będzie co miesiąc na podstawie prawidłowo wystawionych faktur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za wykonanie przedmiotu umowy, w terminie do 21 dni od daty jej dostarc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aktury Wykonawca zobowiązany jest dołączyć wykaz powierzchni skoszonych traw i chwastów, potwierdzony przez upoważnionego przedstawiciela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trzymania ubezpieczenia od odpowiedzialności cywilnej (OC) przez cały okres realizacji niniejszej umowy,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 do  zapłaty kar  umownych Zamawiającemu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zakresie koszenia traw i chwastów – w wysokości 200,00 zł za każdy dzień zwłoki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łaściwe wykonanie zleconych usług – w wysokości 200,00 zł za każdy stwierdzony przypadek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 po stronie Wykonawcy w wysokości 10.000,00 zł, za wyjątkiem przypadku określonego w ust. 4 pkt 6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(niewykonanie) obowiązku określonego w § 7 w wysokości 1.000,00 z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Wykonawcy,</w:t>
      </w:r>
    </w:p>
    <w:p>
      <w:pPr>
        <w:pStyle w:val="Normal"/>
        <w:numPr>
          <w:ilvl w:val="1"/>
          <w:numId w:val="1"/>
        </w:numPr>
        <w:suppressAutoHyphens w:val="tru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 i nie realizuje ich przez okres co najmniej 3 dni, lub pozostaje w zwłoce w wykonaniu przedmiotu umowy o co najmniej 3 dni od upłynięcia terminu określonego w  zgłoszeniu przedstawiciela Zamawiającego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usług pomimo wezwania Zamawiającego i wyznaczenia mu dodatkowego 3 dniowego terminu do ich rozpoczęcia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sługi niezgodnie z niniejszą umową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wykonania usług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świadczenie o odstąpieniu od umowy powinno nastąpić w formie pisemnej z podaniem uzasadnienia, w terminie 30 dni od uzyskania wiedzy o okolicznościach, o których mowa w ust. 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rzeprowadzenia jednostronnej kontroli należytego wykonania umowy przez Wykonawcę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mawiający sporządza z czynności jednostronnej kontroli protokół dokumentujący uchybienia w należytym wykonaniu umowy sporządzając dodatkowo dokumentację zdjęciową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tanowi podstawę do obciążenia Wykonawcy karą umowną zgodnie z § 8 umowy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 do udziału w czynnościach kontrolnych. Wykonawca ma obowiązek stawić się na każde wezwanie Zamawiającego do udziału w kontroli. Niestawiennictwo Wykonawcy nie wstrzymuje czynności kontrolnych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rowadzenia kontroli w zakresie postępowania z odpadami w trakcie realizacji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od rygorem nieważności, przenieść wierzytelności z tytułu niniejszej umowy na rzecz osoby trzec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umowie mają zastosowanie właściwe przepisy prawa, </w:t>
        <w:br/>
        <w:t>w szczególności Kodeksu Cywiln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na tle wykonywania umowy rozstrzygane będą przez Sąd w Szczec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umowy wymaga formy pisemnej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z których jeden otrzymuje Wykonawca i jeden Zamawia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6:00Z</dcterms:created>
  <dc:creator>Bogdan Stanuch</dc:creator>
  <dc:description/>
  <cp:keywords/>
  <dc:language>en-US</dc:language>
  <cp:lastModifiedBy>Your User Name</cp:lastModifiedBy>
  <cp:lastPrinted>2016-07-12T10:52:00Z</cp:lastPrinted>
  <dcterms:modified xsi:type="dcterms:W3CDTF">2016-07-12T09:07:00Z</dcterms:modified>
  <cp:revision>9</cp:revision>
  <dc:subject/>
  <dc:title>UMOWA   Nr   /2003r</dc:title>
</cp:coreProperties>
</file>