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UMOWA Nr …../DZP/2016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godnie z art. 4 pkt 8 ustawy z dnia 29 stycznia 2004 r. Prawo zamówień publicznych </w:t>
        <w:br/>
        <w:t>(t.j. Dz.U. z 2015r, poz. 2164 ze zm.) do umowy nie mają zastosowania jej przepi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………………</w:t>
      </w:r>
      <w:r>
        <w:rPr>
          <w:b/>
        </w:rPr>
        <w:t xml:space="preserve"> 2016 r.</w:t>
      </w:r>
      <w:r>
        <w:rPr/>
        <w:t xml:space="preserve"> w Szczecinie pomiędzy Gminą Miasto Szczecin - Zarządem Budynków i Lokali Komunalnych z siedzibą w Szczecinie przy ul. Mariackiej 25, </w:t>
        <w:br/>
        <w:t xml:space="preserve">70 – 546 Szczecin    </w:t>
      </w:r>
      <w:r>
        <w:rPr>
          <w:b/>
        </w:rPr>
        <w:t>NIP - 851-31-63-987</w:t>
        <w:tab/>
        <w:tab/>
        <w:t>REGON 321243470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illę Królikowską    -   Dyrektora  ZBiLK </w:t>
      </w:r>
    </w:p>
    <w:p>
      <w:pPr>
        <w:pStyle w:val="Normal"/>
        <w:jc w:val="both"/>
        <w:rPr/>
      </w:pPr>
      <w:r>
        <w:rPr/>
        <w:t>za akceptacją finansową</w:t>
      </w:r>
    </w:p>
    <w:p>
      <w:pPr>
        <w:pStyle w:val="Normal"/>
        <w:jc w:val="both"/>
        <w:rPr/>
      </w:pPr>
      <w:r>
        <w:rPr>
          <w:b/>
        </w:rPr>
        <w:t xml:space="preserve">Elżbiety Heise    -  Głównej Księgowej ZBiLK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nym w dalszej części umowy „Zamawi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 xml:space="preserve">.……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IP </w:t>
        <w:tab/>
        <w:t>…………….</w:t>
        <w:tab/>
        <w:tab/>
        <w:t xml:space="preserve">     </w:t>
        <w:tab/>
        <w:t xml:space="preserve">          REGON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w dalszej części umowy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stała zawarta umowa o następującej treśc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mawiający zleca a Wykonawca przyjmuje do wykonania prace polegające </w:t>
      </w:r>
      <w:r>
        <w:rPr>
          <w:b/>
        </w:rPr>
        <w:t>na    opracowaniu dokumentacji  projektowej  oraz</w:t>
      </w:r>
      <w:r>
        <w:rPr>
          <w:b/>
          <w:bCs/>
        </w:rPr>
        <w:t xml:space="preserve"> </w:t>
      </w:r>
      <w:r>
        <w:rPr>
          <w:b/>
        </w:rPr>
        <w:t>wykonaniu  instalacji centralnego ogrzewania gazowego z dostawą i  montażem kotłów gazowych dwufunkcyjnych  opalanych gazem - z  uwzględnieniem  zaprojektowania i wyprowadzenia dwóch przewodów kominowych (</w:t>
      </w:r>
      <w:r>
        <w:rPr/>
        <w:t>do podłączenia wentylacji i podłączenia kotła  c.o. gazowego w  kuchni mieszkania nr 13)</w:t>
      </w:r>
      <w:r>
        <w:rPr>
          <w:b/>
        </w:rPr>
        <w:t xml:space="preserve"> -</w:t>
      </w:r>
      <w:r>
        <w:rPr/>
        <w:t xml:space="preserve">  </w:t>
      </w:r>
      <w:r>
        <w:rPr>
          <w:b/>
        </w:rPr>
        <w:t>w lokalach</w:t>
      </w:r>
      <w:r>
        <w:rPr/>
        <w:t xml:space="preserve">  </w:t>
      </w:r>
      <w:r>
        <w:rPr>
          <w:b/>
        </w:rPr>
        <w:t xml:space="preserve">mieszkalnych  </w:t>
      </w:r>
      <w:r>
        <w:rPr>
          <w:b/>
          <w:u w:val="single"/>
        </w:rPr>
        <w:t>nr  10,11,12,13</w:t>
      </w:r>
      <w:r>
        <w:rPr>
          <w:b/>
        </w:rPr>
        <w:t xml:space="preserve">  w  budynku  przy  ul. Parkowej 2 oficyna w Szczecinie 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w  trybie  zaprojektuj  i  wybuduj </w:t>
      </w:r>
      <w:r>
        <w:rPr>
          <w:b/>
          <w:i/>
        </w:rPr>
        <w:t xml:space="preserve"> </w:t>
      </w:r>
      <w:r>
        <w:rPr/>
        <w:t xml:space="preserve"> wraz z uzyskaniem niezbędnych opinii i uzgodnień, pozwoleniem</w:t>
      </w:r>
      <w:r>
        <w:rPr>
          <w:color w:val="FF0000"/>
        </w:rPr>
        <w:t xml:space="preserve"> </w:t>
      </w:r>
      <w:r>
        <w:rPr/>
        <w:t>na budowę  oraz  pełnieniem nadzoru autorski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/>
      </w:pPr>
      <w:r>
        <w:rPr/>
        <w:t>2. Zakres umowy obejmuje: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/>
      </w:pPr>
      <w:r>
        <w:rPr/>
        <w:t xml:space="preserve">    </w:t>
      </w:r>
      <w:r>
        <w:rPr/>
        <w:t>1) ETAP I - wykonanie dokumentacji projektowej wraz z uzyskaniem ostatecznej decyzji  umożliwiającej prowadzenie robót budowlanych zgodnie z obowiązującymi przepisami, wydanej przez właściwy organ,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>
          <w:b/>
          <w:b/>
          <w:i/>
          <w:i/>
        </w:rPr>
      </w:pPr>
      <w:r>
        <w:rPr/>
        <w:t xml:space="preserve">    </w:t>
      </w:r>
      <w:r>
        <w:rPr/>
        <w:t>2) ETAP II – realizacje robót budowlanych wraz z pełnieniem nadzoru autorskiego</w:t>
      </w:r>
    </w:p>
    <w:p>
      <w:pPr>
        <w:pStyle w:val="Standard"/>
        <w:jc w:val="both"/>
        <w:rPr/>
      </w:pPr>
      <w:r>
        <w:rPr/>
        <w:t xml:space="preserve">3. </w:t>
      </w:r>
      <w:r>
        <w:rPr>
          <w:u w:val="single"/>
        </w:rPr>
        <w:t>Do obowiązków Wykonawcy w ramach ETAPU  I,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i/>
        </w:rPr>
        <w:t>wykonanie dokumentacji projektowej</w:t>
      </w:r>
      <w:r>
        <w:rPr/>
        <w:t xml:space="preserve"> - tj. projektu budowlanego i wykonawczego wraz z kosztorysem inwestorskim, zwanej dalej dokumentacją  na</w:t>
      </w:r>
      <w:r>
        <w:rPr>
          <w:bCs/>
        </w:rPr>
        <w:t xml:space="preserve"> </w:t>
      </w:r>
      <w:r>
        <w:rPr/>
        <w:t xml:space="preserve">wykonanie instalacji centralnego ogrzewania, z dostawą i montażem kotłów gazowych dwufunkcyjnych kondensacyjnych  opalanych gazem z uwzględnieniem zaprojektowania i wyprowadzenia  dwóch przewodów kominowych (do podłączenia wentylacji i kotła centralnego ogrzewania w mieszkaniu nr 13) </w:t>
      </w:r>
      <w:r>
        <w:rPr>
          <w:u w:val="single"/>
        </w:rPr>
        <w:t>dla lokali mieszkalnych nr 10,11,12,13</w:t>
      </w:r>
      <w:r>
        <w:rPr>
          <w:b/>
        </w:rPr>
        <w:t xml:space="preserve"> </w:t>
      </w:r>
      <w:r>
        <w:rPr/>
        <w:t xml:space="preserve">w budynku przy ul. Parkowej 2 oficyna w Szczecinie 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i/>
        </w:rPr>
        <w:t>uzgodnienie każdego etapu projektowania w zakresie zastosowanych rozwiązań technicznych i materiałowych</w:t>
      </w:r>
      <w:r>
        <w:rPr/>
        <w:t xml:space="preserve">  oraz  bezpieczeństwa użytkowania z  przedstawicielem Zamawiającego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Cs/>
        </w:rPr>
        <w:t xml:space="preserve">uwzględnienie  na  etapie projektowania i budowania </w:t>
      </w:r>
      <w:r>
        <w:rPr>
          <w:bCs/>
          <w:i/>
        </w:rPr>
        <w:t>opinii kominiarskiej</w:t>
      </w:r>
      <w:r>
        <w:rPr>
          <w:bCs/>
        </w:rPr>
        <w:t xml:space="preserve"> z 9.08.2016r</w:t>
      </w:r>
      <w:r>
        <w:rPr/>
        <w:t xml:space="preserve"> oraz  </w:t>
      </w:r>
      <w:r>
        <w:rPr>
          <w:i/>
        </w:rPr>
        <w:t>uzyskanie  akceptacji  Zamawiającego</w:t>
      </w:r>
      <w:r>
        <w:rPr/>
        <w:t xml:space="preserve"> </w:t>
      </w:r>
      <w:r>
        <w:rPr>
          <w:i/>
        </w:rPr>
        <w:t>dla  wykonanej  dokumentacji</w:t>
      </w:r>
      <w:r>
        <w:rPr/>
        <w:t xml:space="preserve">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i/>
        </w:rPr>
        <w:t>uzyskanie pozwolenia na budowę</w:t>
      </w:r>
      <w:r>
        <w:rPr/>
        <w:t xml:space="preserve"> lub zaświadczenia o zgłoszeniu robót nie wymagających pozwolenia na budowę przyjęte bez sprzeciwu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4. Obowiązkiem Wykonawcy jest wykonanie dokumentacji projektowej zgodnie z powszechnie obowiązującym stanem prawnym oraz uzyskanie wszelkich uzgodnień, opinii i zatwierdzeń dokumentacji wymaganych obowiązującymi przepisami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5. Dokumentację niezbędną do uzyskania wszelkich decyzji, opinii i pozwoleń wymaganych przepisami Wykonawca dostarcza na swój koszt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bCs/>
        </w:rPr>
      </w:pPr>
      <w:r>
        <w:rPr/>
        <w:t xml:space="preserve">6. Wykonawca zobowiązany jest na etapie projektowania dokonać uzgodnień  zakresu planowanych prac, zastosowanych rozwiązań materiałowych i technologicznych z przedstawicielem Zamawiającego wskazanym w § 5 ust.1 i uzyskać pozytywną opinię Zamawiającego </w:t>
      </w:r>
      <w:r>
        <w:rPr>
          <w:bCs/>
        </w:rPr>
        <w:t xml:space="preserve">dla zastosowanych rozwiązań.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7. Wszelkie uzgodnienia dotyczące przedmiotu umowy muszą być dokonane w formie pisemnej   tj. dokumentu podpisanego przez obie strony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 xml:space="preserve">8. Zamawiający wymaga aby wszystkie uzgodnienia dokonywano podczas </w:t>
      </w:r>
      <w:r>
        <w:rPr>
          <w:i/>
        </w:rPr>
        <w:t>osobistych spotkań roboczych.</w:t>
      </w:r>
      <w:r>
        <w:rPr/>
        <w:t xml:space="preserve"> Niedopuszczalna jest forma elektroniczna, za wyjątkiem uzgodnień dotyczących terminów.</w:t>
      </w:r>
    </w:p>
    <w:p>
      <w:pPr>
        <w:pStyle w:val="Standard"/>
        <w:jc w:val="both"/>
        <w:rPr>
          <w:u w:val="single"/>
        </w:rPr>
      </w:pPr>
      <w:r>
        <w:rPr/>
        <w:t xml:space="preserve">9.  </w:t>
      </w:r>
      <w:r>
        <w:rPr>
          <w:u w:val="single"/>
        </w:rPr>
        <w:t>Do obowiązków Wykonawcy w ramach ETAPU  II, należy w szczególności: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/>
        <w:t xml:space="preserve">realizacja robót budowlanych na podstawie wykonanej dokumentacji poprzez wybudowanie </w:t>
      </w:r>
      <w:r>
        <w:rPr>
          <w:i/>
        </w:rPr>
        <w:t xml:space="preserve">kompletnej instalacji centralnego ogrzewania gazowego w mieszkaniach nr 10,11,12,13 </w:t>
      </w:r>
      <w:r>
        <w:rPr/>
        <w:t xml:space="preserve"> i wyprowadzeniem dwóch przewodów wentylacyjnych w kuchni lokalu nr 13  w  </w:t>
      </w:r>
      <w:r>
        <w:rPr>
          <w:bCs/>
        </w:rPr>
        <w:t>budynku mieszkalnego  przy ul. Parkowej 2 oficyna ;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>
          <w:bCs/>
          <w:i/>
        </w:rPr>
        <w:t>demontaż</w:t>
      </w:r>
      <w:r>
        <w:rPr>
          <w:bCs/>
        </w:rPr>
        <w:t xml:space="preserve"> istniejącej instalacji centralnego ogrzewania oraz demontaż istniejących podgrzewaczy gazowych ciepłej wody w wymienionych mieszkaniach,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bCs/>
        </w:rPr>
      </w:pPr>
      <w:r>
        <w:rPr>
          <w:bCs/>
          <w:i/>
        </w:rPr>
        <w:t>dostawa i montaż</w:t>
      </w:r>
      <w:r>
        <w:rPr>
          <w:bCs/>
        </w:rPr>
        <w:t xml:space="preserve"> kotłów gazowych dwufunkcyjnych kondensacyjnych o mocy 24 KW (wiszących) wraz z podłączeniem do  instalacji gazowej oraz  zimnej i ciepłej wody,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>
          <w:bCs/>
        </w:rPr>
        <w:t>wymianę istniejącego czopucha na nowy (łącznik) ze stali kwasoodpornej zakończony rozetą w miejscu włączenia do przewodu kominowego;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>
          <w:bCs/>
        </w:rPr>
        <w:t>montaż termostatów sterujących pracą kotłów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bCs/>
        </w:rPr>
      </w:pPr>
      <w:r>
        <w:rPr>
          <w:bCs/>
        </w:rPr>
        <w:t>wykonanie towarzyszących robót budowlanych związanych z wykonaniem nowych instalacji  centralnego ogrzewania;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>
          <w:bCs/>
        </w:rPr>
        <w:t>zabezpieczenie miejsca prowadzenia robót zgodnie z przepisami bhp, zapewnienie bezpieczeństwa i zorganizowanie prac w sposób najmniej uciążliwy dla mieszkańców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i/>
          <w:i/>
        </w:rPr>
      </w:pPr>
      <w:r>
        <w:rPr>
          <w:bCs/>
          <w:i/>
        </w:rPr>
        <w:t>uruchomienie zainstalowanych kotłów gazowych  wraz z regulacją parametrów pracy przez autoryzowany serwis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i/>
          <w:i/>
        </w:rPr>
      </w:pPr>
      <w:r>
        <w:rPr>
          <w:bCs/>
        </w:rPr>
        <w:t xml:space="preserve">wykonanie próby szczelności wykonanej instalacji gazowej oraz instalacji wodnej </w:t>
      </w:r>
      <w:r>
        <w:rPr>
          <w:bCs/>
          <w:i/>
        </w:rPr>
        <w:t>potwierdzone protokołem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i/>
          <w:i/>
        </w:rPr>
      </w:pPr>
      <w:r>
        <w:rPr>
          <w:bCs/>
          <w:i/>
        </w:rPr>
        <w:t>dostarczenie protokołu rekontroli kominiarskiej, atestów i certyfikatów na wbudowane materiały oraz kart gwarancyjnych dostarczonych kotłów gazowych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i/>
          <w:i/>
        </w:rPr>
      </w:pPr>
      <w:r>
        <w:rPr>
          <w:bCs/>
        </w:rPr>
        <w:t xml:space="preserve">wywóz i utylizacja materiałów rozbiórkowych oraz </w:t>
      </w:r>
      <w:r>
        <w:rPr>
          <w:bCs/>
          <w:i/>
        </w:rPr>
        <w:t>udokumentowanie sposobu gospodarowania odpadami;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>
          <w:bCs/>
          <w:i/>
        </w:rPr>
        <w:t>udzielenie najemcom lokali mieszkalnych niezbędnych wyjaśnień oraz instrukcji</w:t>
      </w:r>
      <w:r>
        <w:rPr>
          <w:bCs/>
        </w:rPr>
        <w:t xml:space="preserve"> w zakresie bezpiecznej i prawidłowej obsługi kotłów.</w:t>
      </w:r>
    </w:p>
    <w:p>
      <w:pPr>
        <w:pStyle w:val="Normal"/>
        <w:ind w:left="426" w:hanging="426"/>
        <w:jc w:val="both"/>
        <w:rPr/>
      </w:pPr>
      <w:r>
        <w:rPr/>
        <w:t xml:space="preserve">10. Wykonawca zobowiązanych jest do sprawowania nadzoru autorskiego, w szczególności w   zakresie:  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/>
        <w:t>kontroli zgodności realizacji robót budowlanych z projektem,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/>
        <w:t>uzgadniania i oceny zgodności wprowadzania rozwiązań zamiennych w stosunku do przewidzianych w projekcie, a zgłaszanych w toku wykonywania robót budowlanych,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/>
        <w:t>udzielania wszelkich wyjaśnień dotyczących wątpliwości powstałych w toku realizacji robót wynikających z opracowanej dokumentacji projektowej,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/>
        <w:t>pełnienie aktywnego nadzoru autorskiego nad realizacją wszystkich robót prowadzonych  na podstawie wykonanej dokumentacji, oraz ich zgodności z obowiązującymi przepisami i normami,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/>
        <w:t xml:space="preserve"> </w:t>
      </w:r>
      <w:r>
        <w:rPr/>
        <w:t>niezwłocznego informowania Zamawiającego i wykonawcy robót o wszelkich dostrzeżonych błędach w realizacji inwestycji,</w:t>
      </w:r>
    </w:p>
    <w:p>
      <w:pPr>
        <w:pStyle w:val="Normal"/>
        <w:ind w:left="284" w:hanging="0"/>
        <w:jc w:val="both"/>
        <w:rPr/>
      </w:pPr>
      <w:r>
        <w:rPr/>
        <w:t>11. Wykonawca zobowiązany jest do pełnienia nadzoru autorskiego od dnia podpisania umowy z Wykonawcą do dnia zakończenia robót tj. dnia, w którym nastąpi odbiór końcowy robót będących przedmiotem niniejszej umowy.</w:t>
      </w:r>
    </w:p>
    <w:p>
      <w:pPr>
        <w:pStyle w:val="Normal"/>
        <w:ind w:left="284" w:hanging="0"/>
        <w:jc w:val="both"/>
        <w:rPr/>
      </w:pPr>
      <w:r>
        <w:rPr/>
        <w:t>12.Wykonawca w ramach pełnienia nadzoru autorskiego  ma obowiązek realizować           wszystkie czynności nie wymienione powyżej, które będą niezbędne dla prawidłowej          realizacji robót i będą służyły zabezpieczeniu interesów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Zamawiający dostarcza Wykonawcy upoważnienie do reprezentowania Zamawiającego w sprawach związanych z  realizacją przedmiotu umowy.</w:t>
      </w:r>
    </w:p>
    <w:p>
      <w:pPr>
        <w:pStyle w:val="Normal"/>
        <w:numPr>
          <w:ilvl w:val="0"/>
          <w:numId w:val="9"/>
        </w:numPr>
        <w:ind w:left="425" w:hanging="357"/>
        <w:jc w:val="both"/>
        <w:rPr/>
      </w:pPr>
      <w:r>
        <w:rPr/>
        <w:t>Obowiązek uzyskania i dostarczenia odpowiednim instytucjom i organom dokumentów niezbędnych do prawidłowej realizacji przedmiotu umowy, leży po stronie Wykonawcy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Wystąpienia o wszelkie uzgodnienia i decyzje należy formułować w imieniu   Zamawiającego. </w:t>
      </w:r>
    </w:p>
    <w:p>
      <w:pPr>
        <w:pStyle w:val="Normal"/>
        <w:jc w:val="center"/>
        <w:rPr/>
      </w:pPr>
      <w:r>
        <w:rPr>
          <w:b/>
        </w:rPr>
        <w:t xml:space="preserve">§ 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oświadcza, że posiada uprawnienia albo dysponuje przynajmniej jedną osobą posiadającą uprawnienia do projektowania w specjalności instalacji centralnego  ogrzewania  oraz instalacji gazowej i jedną osobą z uprawnieniami budowlanymi w  zakresie instalacji sanitarnych oraz posiada wymaganą wiedzę do  wykonania niniejszej  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</w:rPr>
      </w:pPr>
      <w:r>
        <w:rPr>
          <w:bCs/>
        </w:rPr>
        <w:t xml:space="preserve">Wykonawca zobowiązany jest do wykonania przedmiotu umowy określonego w </w:t>
      </w:r>
      <w:r>
        <w:rPr/>
        <w:t xml:space="preserve">§ 1 niniejszej umowy </w:t>
      </w:r>
      <w:r>
        <w:rPr>
          <w:b/>
        </w:rPr>
        <w:t xml:space="preserve"> w terminie do  31.10.2016r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</w:rPr>
      </w:pPr>
      <w:r>
        <w:rPr/>
        <w:t xml:space="preserve">W terminie wskazanym w ust. 1 Wykonawca zobowiązany jest </w:t>
      </w:r>
      <w:r>
        <w:rPr>
          <w:i/>
        </w:rPr>
        <w:t>do wykonania dokumentacji, uzyskania pozwolenia na budowę oraz do wykonania wszystkich niezbędnych robót budowlanych</w:t>
      </w:r>
      <w:r>
        <w:rPr/>
        <w:t xml:space="preserve"> na podstawie wykonanej dokumentacji i zgodnie z  pozwoleniem na budowę.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Za datę wykonania przedmiotu umowy, strony przyjmują, </w:t>
      </w:r>
      <w:r>
        <w:rPr>
          <w:i/>
        </w:rPr>
        <w:t>dzień zakończenia czynności odbioru końcowego robót budowlanych wykonanych bez wad</w:t>
      </w:r>
      <w:r>
        <w:rPr/>
        <w:t xml:space="preserve"> na podstawie wykonanej dokumentacji, potwierdzonych protokołem odbioru przedmiotu umowy z wpisem Zamawiającego o odbiorze prac i wymaganych dokumentów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Jeżeli w stosunku do terminu wykonania robót wskazanego w ust.1 ,z winy Wykonawcy nastąpi opóźnienie w wykonaniu przedmiotu umowy, Zamawiający wezwie pisemnie Wykonawcę do wykonania robót, wyznaczając </w:t>
      </w:r>
      <w:r>
        <w:rPr>
          <w:b/>
        </w:rPr>
        <w:t>pięciodniowy</w:t>
      </w:r>
      <w:r>
        <w:rPr/>
        <w:t xml:space="preserve"> termin wykonania. Po upływie tego terminu, Zamawiający może zlecić realizację niewykonanych robót osobie trzeciej na koszt i ryzyko Wykonawcy.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0"/>
        </w:numPr>
        <w:jc w:val="both"/>
        <w:rPr/>
      </w:pPr>
      <w:r>
        <w:rPr/>
        <w:t xml:space="preserve">Nadzór nad realizacją niniejszej umowy, ze strony Zamawiającego sprawować będzie:      </w:t>
      </w:r>
      <w:r>
        <w:rPr>
          <w:b/>
        </w:rPr>
        <w:t xml:space="preserve">Pan  Kazimierz Jaroszewicz  tel. </w:t>
      </w:r>
      <w:r>
        <w:rPr>
          <w:b/>
          <w:shd w:fill="FFFFFF" w:val="clear"/>
        </w:rPr>
        <w:t xml:space="preserve">91 42 16 713, </w:t>
      </w:r>
      <w:hyperlink r:id="rId2">
        <w:r>
          <w:rPr>
            <w:rStyle w:val="InternetLink"/>
            <w:b/>
            <w:shd w:fill="FFFFFF" w:val="clear"/>
          </w:rPr>
          <w:t>jaroszewicz@zbilk.szczecin.pl</w:t>
        </w:r>
      </w:hyperlink>
      <w:r>
        <w:rPr>
          <w:b/>
          <w:shd w:fill="FFFFFF" w:val="clear"/>
        </w:rPr>
        <w:t xml:space="preserve"> , </w:t>
      </w:r>
      <w:r>
        <w:rPr>
          <w:b/>
        </w:rPr>
        <w:t>Dział Techniczny ZBiLK , przy ul. Żubrów 1 w Szczecinie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5040" w:leader="none"/>
        </w:tabs>
        <w:jc w:val="both"/>
        <w:rPr/>
      </w:pPr>
      <w:r>
        <w:rPr/>
        <w:t>Do nadzoru nad wykonaniem przedmiotu umowy Wykonawca wyznacza: Pana/nią ………………….. tel  ….……..,  e-mail:……………….................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u w:val="single"/>
        </w:rPr>
        <w:t>Wykonawca zobowiązuje się dostarczy</w:t>
      </w:r>
      <w:r>
        <w:rPr>
          <w:i/>
          <w:u w:val="single"/>
        </w:rPr>
        <w:t xml:space="preserve">ć </w:t>
      </w:r>
      <w:r>
        <w:rPr>
          <w:bCs/>
          <w:i/>
          <w:u w:val="single"/>
        </w:rPr>
        <w:t>dokumentację</w:t>
      </w:r>
      <w:r>
        <w:rPr>
          <w:bCs/>
          <w:i/>
        </w:rPr>
        <w:t xml:space="preserve"> </w:t>
      </w:r>
      <w:r>
        <w:rPr>
          <w:bCs/>
        </w:rPr>
        <w:t xml:space="preserve">na wybudowanie </w:t>
      </w:r>
      <w:r>
        <w:rPr/>
        <w:t xml:space="preserve">instalacji centralnego ogrzewania ,z dostawą i montażem kotłów gazowych dwufunkcyjnych  opalanych gazem - z  uwzględnieniem  zaprojektowania i wyprowadzenia dwóch przewodów kominowych </w:t>
      </w:r>
      <w:r>
        <w:rPr>
          <w:b/>
        </w:rPr>
        <w:t>(</w:t>
      </w:r>
      <w:r>
        <w:rPr/>
        <w:t xml:space="preserve">do podłączenia wentylacji i podłączenia kotła  c.o. gazowego w  kuchni mieszkaniu nr 13) w lokalach  mieszkalnych  </w:t>
      </w:r>
      <w:r>
        <w:rPr>
          <w:u w:val="single"/>
        </w:rPr>
        <w:t>nr 10,11,12,13</w:t>
      </w:r>
      <w:r>
        <w:rPr/>
        <w:t xml:space="preserve">  w  budynku  przy  ul. Parkowej 2 oficyna w Szczecinie</w:t>
      </w:r>
      <w:r>
        <w:rPr>
          <w:b/>
        </w:rPr>
        <w:t xml:space="preserve"> </w:t>
      </w:r>
      <w:r>
        <w:rPr/>
        <w:t xml:space="preserve">wraz </w:t>
      </w:r>
      <w:r>
        <w:rPr>
          <w:i/>
          <w:u w:val="single"/>
        </w:rPr>
        <w:t>z pozwoleniem na budowę</w:t>
      </w:r>
      <w:r>
        <w:rPr/>
        <w:t xml:space="preserve"> oraz </w:t>
      </w:r>
      <w:r>
        <w:rPr>
          <w:i/>
          <w:u w:val="single"/>
        </w:rPr>
        <w:t>z pisemnym oświadczeniem</w:t>
      </w:r>
      <w:r>
        <w:rPr/>
        <w:t xml:space="preserve"> o kompletności tych prac, o wykonaniu ich zgodnie z umową, obowiązującymi przepisami oraz normam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akceptowaną przez przedstawiciela Zamawiającego dokumentację projektową o której mowa w ust.1 należy przekazać Zamawiającemu w wersji pisemnej (3 egz.) oraz wersji elektronicznej (1egz) najpóźniej w trakcie odbioru końcowego robót objętych umową.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wentualne, dodatkowe egzemplarze dokumentacji potrzebne do przeprowadzenia wszelkich uzgodnień, uzyskania pozwoleń na budowę itp. Wykonawca sporządza i dostarcza odpowiednio we własnym zakresie oraz na własny kosz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uprawniony jest do zlecenia wykonania dokumentacji o której mowa w § 1 innym osobom posiadającym uprawnienia projektowe i wiedzę wymaganą do wykonania niniejszej umowy.</w:t>
      </w:r>
    </w:p>
    <w:p>
      <w:pPr>
        <w:pStyle w:val="Obszartekstu"/>
        <w:numPr>
          <w:ilvl w:val="0"/>
          <w:numId w:val="14"/>
        </w:numPr>
        <w:rPr/>
      </w:pPr>
      <w:r>
        <w:rPr>
          <w:lang w:bidi="zxx"/>
        </w:rPr>
        <w:t xml:space="preserve">W ramach wynagrodzenia, określonego w § 8 ust.1 Wykonawca </w:t>
      </w:r>
      <w:r>
        <w:rPr/>
        <w:t>przenosi na Zamawiającego autorskie prawa majątkowe i prawa pokrewne do nieograniczonego w czasie i przestrzeni korzystania i rozporządzania dokumentacją o której mowa w § 1 w całości lub we fragmentach w kraju i za granicą oraz udziela Zamawiającemu prawa do wykonywania praw zależnych. Przeniesienie praw autorskich nastąpi z chwilą wydania dokumentacji  Zamawiającemu.</w:t>
      </w:r>
    </w:p>
    <w:p>
      <w:pPr>
        <w:pStyle w:val="Obszartekstu"/>
        <w:numPr>
          <w:ilvl w:val="0"/>
          <w:numId w:val="14"/>
        </w:numPr>
        <w:rPr/>
      </w:pPr>
      <w:r>
        <w:rPr>
          <w:lang w:bidi="zxx"/>
        </w:rPr>
        <w:t xml:space="preserve">W ramach wykonywania majątkowych praw autorskich Zamawiający może korzystać </w:t>
        <w:br/>
        <w:t xml:space="preserve">z dokumentacji o której mowa w </w:t>
      </w:r>
      <w:r>
        <w:rPr/>
        <w:t xml:space="preserve">§ 1 </w:t>
      </w:r>
      <w:r>
        <w:rPr>
          <w:lang w:bidi="zxx"/>
        </w:rPr>
        <w:t xml:space="preserve"> na następujących polach eksploatacji:  </w:t>
      </w:r>
    </w:p>
    <w:p>
      <w:pPr>
        <w:pStyle w:val="Dom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>utrwalanie,</w:t>
      </w:r>
    </w:p>
    <w:p>
      <w:pPr>
        <w:pStyle w:val="Dom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ublikowanie, </w:t>
      </w:r>
    </w:p>
    <w:p>
      <w:pPr>
        <w:pStyle w:val="Dom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umieszczanie w Internecie, </w:t>
      </w:r>
    </w:p>
    <w:p>
      <w:pPr>
        <w:pStyle w:val="Dom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>zwielokrotnianie jakąkolwiek techniką,  w tym techniką magnetyczną na kasetach video, taśmie światłoczułej, magnetycznej i dysku komputerowym,</w:t>
      </w:r>
    </w:p>
    <w:p>
      <w:pPr>
        <w:pStyle w:val="Dom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Cs w:val="24"/>
          <w:lang w:bidi="zxx"/>
        </w:rPr>
        <w:t>prawo obrotu w kraju i za granicą,</w:t>
      </w:r>
    </w:p>
    <w:p>
      <w:pPr>
        <w:pStyle w:val="Dom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>wprowadzanie do pamięci komputera i do sieci multimedialnej,</w:t>
      </w:r>
    </w:p>
    <w:p>
      <w:pPr>
        <w:pStyle w:val="Dom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>wystawianie.</w:t>
      </w:r>
    </w:p>
    <w:p>
      <w:pPr>
        <w:pStyle w:val="Domy"/>
        <w:numPr>
          <w:ilvl w:val="0"/>
          <w:numId w:val="14"/>
        </w:numPr>
        <w:jc w:val="both"/>
        <w:rPr>
          <w:szCs w:val="24"/>
          <w:lang w:bidi="zxx"/>
        </w:rPr>
      </w:pPr>
      <w:r>
        <w:rPr>
          <w:lang w:bidi="zxx"/>
        </w:rPr>
        <w:t xml:space="preserve">Wykonawca </w:t>
      </w:r>
      <w:r>
        <w:rPr/>
        <w:t xml:space="preserve">oświadcza, iż korzystanie przez Zamawiającego z </w:t>
      </w:r>
      <w:r>
        <w:rPr>
          <w:lang w:bidi="zxx"/>
        </w:rPr>
        <w:t xml:space="preserve">dokumentacji </w:t>
      </w:r>
      <w:r>
        <w:rPr/>
        <w:t>na wymienionych w ust. 6 polach eksploatacji nie narusza praw osób trzeci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onawca wraz z dokumentacją projektową dostarczy Zamawiającemu </w:t>
      </w:r>
      <w:r>
        <w:rPr>
          <w:i/>
          <w:u w:val="single"/>
        </w:rPr>
        <w:t>oświadczenie autorów tej dokumentacji</w:t>
      </w:r>
      <w:r>
        <w:rPr/>
        <w:t xml:space="preserve"> w przedmiocie przeniesienia na Wykonawcę autorskich praw majątkowych i praw pokrewnych do tej dokumentacji o treści i w zakresie jak określono w załączniku nr 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mawiający zobowiązuje się:</w:t>
      </w:r>
    </w:p>
    <w:p>
      <w:pPr>
        <w:pStyle w:val="Normal"/>
        <w:numPr>
          <w:ilvl w:val="1"/>
          <w:numId w:val="1"/>
        </w:numPr>
        <w:suppressAutoHyphens w:val="true"/>
        <w:ind w:left="748" w:hanging="374"/>
        <w:jc w:val="both"/>
        <w:rPr/>
      </w:pPr>
      <w:r>
        <w:rPr/>
        <w:t>dokonać zapłaty wynagrodzenia:</w:t>
      </w:r>
    </w:p>
    <w:p>
      <w:pPr>
        <w:pStyle w:val="Normal"/>
        <w:numPr>
          <w:ilvl w:val="1"/>
          <w:numId w:val="1"/>
        </w:numPr>
        <w:suppressAutoHyphens w:val="true"/>
        <w:ind w:left="748" w:hanging="374"/>
        <w:jc w:val="both"/>
        <w:rPr/>
      </w:pPr>
      <w:r>
        <w:rPr/>
        <w:t>zaopiniować d</w:t>
      </w:r>
      <w:r>
        <w:rPr>
          <w:bCs/>
        </w:rPr>
        <w:t xml:space="preserve">okumentację na wybudowanie </w:t>
      </w:r>
      <w:r>
        <w:rPr/>
        <w:t xml:space="preserve">instalacji centralnego ogrzewania, z dostawą i montażem kotłów gazowych dwufunkcyjnych  opalanych gazem - z  uwzględnieniem  zaprojektowania i wyprowadzenia dwóch przewodów kominowych </w:t>
      </w:r>
      <w:r>
        <w:rPr>
          <w:b/>
        </w:rPr>
        <w:t>(</w:t>
      </w:r>
      <w:r>
        <w:rPr/>
        <w:t xml:space="preserve">do podłączenia wentylacji i podłączenia kotła  c.o. gazowego w  kuchni mieszkaniu nr 13) w lokalach  mieszkalnych  </w:t>
      </w:r>
      <w:r>
        <w:rPr>
          <w:u w:val="single"/>
        </w:rPr>
        <w:t>nr 10,11,12,13</w:t>
      </w:r>
      <w:r>
        <w:rPr/>
        <w:t xml:space="preserve">  w  budynku  przy  ul. Parkowej 2 oficyna w Szczecinie najpóźniej </w:t>
      </w:r>
      <w:r>
        <w:rPr>
          <w:bCs/>
        </w:rPr>
        <w:t xml:space="preserve">w terminie </w:t>
      </w:r>
      <w:r>
        <w:rPr>
          <w:b/>
          <w:bCs/>
        </w:rPr>
        <w:t>5 dni roboczych</w:t>
      </w:r>
      <w:r>
        <w:rPr>
          <w:bCs/>
        </w:rPr>
        <w:t>, od dnia jej przekazania przedstawicielowi Zamawiającego, wskazanemu w § 5 ust.1;</w:t>
      </w:r>
    </w:p>
    <w:p>
      <w:pPr>
        <w:pStyle w:val="Normal"/>
        <w:ind w:left="748" w:hanging="374"/>
        <w:jc w:val="both"/>
        <w:rPr/>
      </w:pPr>
      <w:r>
        <w:rPr/>
        <w:t xml:space="preserve">3) dokonać odbioru robót budowlanych wykonanych na podstawie pozytywnie zaopiniowanej dokumentacji najpóźniej w terminie </w:t>
      </w:r>
      <w:r>
        <w:rPr>
          <w:b/>
        </w:rPr>
        <w:t>5</w:t>
      </w:r>
      <w:r>
        <w:rPr/>
        <w:t xml:space="preserve"> </w:t>
      </w:r>
      <w:r>
        <w:rPr>
          <w:b/>
        </w:rPr>
        <w:t>dni roboczych</w:t>
      </w:r>
      <w:r>
        <w:rPr/>
        <w:t xml:space="preserve"> licząc od daty otrzymania zgłoszenia na piśmie, przy udziale przedstawicieli reprezentujących Zamawiającego, zgodnie z </w:t>
      </w:r>
      <w:r>
        <w:rPr>
          <w:bCs/>
        </w:rPr>
        <w:t xml:space="preserve">§ 5 ust. 1 </w:t>
      </w:r>
      <w:r>
        <w:rPr/>
        <w:t xml:space="preserve">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a innymi obowiązkami wynikającymi z treści umowy, Wykonawca zobowiązuje się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przejąć teren realizacji zamówienia i przygotować się do realizacji umowy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zorganizować zaplecze i plac budowy, oraz wykonać zabezpieczenia i prawidłowe oznaczenia terenu budowy wynikające z przepisów BHP i p.poż.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wykonać wszelkie inne prace towarzyszące potrzebne do zrealizowania przedmiotu niniejszej umowy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onać przedmiot umowy zgodnie z przepisami prawa budowlanego, polskimi normami i branżowymi normami oraz przez osoby  o odpowiednich kwalifikacjach zawodowych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amodzielnie zapewnić i dostarczyć niezbędne do właściwego wykonania przedmiotu umowy materiały, narzędzia, sprzęt oraz zaplecze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szystkie materiały i urządzenia muszą posiadać atesty, aprobaty i świadectwa dopuszczenia do stosowania, które należy dostarczyć Zamawiającemu po wykonaniu przedmiotu umowy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utrzymywać porządek na terenie realizacji przedmiotu umowy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uprzątnąć teren realizacji przedmiotu umowy po jego wykonaniu, w szczególności usunąć odpady budowlane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i/>
        </w:rPr>
        <w:t>zawiadomić niezwłocznie Zamawiającego o każdej przeszkodzie w realizacji umowy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kryć koszty poboru wody i energii elektrycz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zapewnić zabezpieczenie i ochronę mienia znajdującego się na terenie budowy, w szczególności pod względem przeciwpożarow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stosować się do opinii i zaleceń udzielonych przez przedstawiciela Zamawiającego w przypadku stwierdzenia odstępstw w wykonaniu przedmiotu umowy lub konieczności wprowadzenia niezbędnych zmian w jego realiz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nosi pełną odpowiedzialność odszkodowawczą w stosunku do Zamawiającego i osób trzecich z tytułu szkód wyrządzonych przy wykonywaniu przedmiotu  umowy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Wszelkie szkody powstałe w czasie realizacji robót objętych umową, Wykonawca usunie niezwłocznie na własny kosz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nosi pełne koszty organizacji miejsca realizacji za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nie może zlecić wykonania umowy osobie trzeciej, </w:t>
      </w:r>
      <w:r>
        <w:rPr>
          <w:i/>
        </w:rPr>
        <w:t>bez zgody Zamawiającego,</w:t>
      </w:r>
      <w:r>
        <w:rPr/>
        <w:t xml:space="preserve"> pod rygorem odstąpienia od umowy bez dodatkowego wezwania. Zamawiający uprawniony jest do odstąpienia od umowy w terminie 30 dni od daty powzięcia przez Zamawiającego wiedzy o zleceniu przez Wykonawcę wykonania umowy osobie trzeciej bez zgody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8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Za  wykonanie  przedmiotu umowy strony ustalają wynagrodzenie ryczałtowe zgodne z ofertą cenową Wykonawcy, stanowiącą załącznik do umowy, w wysokości </w:t>
      </w:r>
      <w:r>
        <w:rPr>
          <w:b/>
        </w:rPr>
        <w:t xml:space="preserve">………….. zł brutto </w:t>
      </w:r>
      <w:r>
        <w:rPr/>
        <w:t>(słownie: ……………………………złotyc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25" w:hanging="357"/>
        <w:jc w:val="both"/>
        <w:rPr/>
      </w:pPr>
      <w:r>
        <w:rPr/>
        <w:t xml:space="preserve">Wynagrodzenie ryczałtowe , o którym mowa w ust. 1 </w:t>
      </w:r>
      <w:r>
        <w:rPr>
          <w:i/>
        </w:rPr>
        <w:t>obejmuje wszystkie koszty Wykonawcy</w:t>
      </w:r>
      <w:r>
        <w:rPr/>
        <w:t xml:space="preserve"> </w:t>
      </w:r>
      <w:r>
        <w:rPr>
          <w:i/>
        </w:rPr>
        <w:t>związane z realizacją przedmiotu umowy</w:t>
      </w:r>
      <w:r>
        <w:rPr/>
        <w:t xml:space="preserve"> określonym w § 1,tj.: wykonanie dokumentacji projektowej wraz z uzyskaniem ostatecznej decyzji  umożliwiającej prowadzenie robót budowlanych zgodnie z obowiązującymi przepisami, wydanej przez właściwy organ (pozwolenie na budowę) oraz realizację robót budowlanych wraz z pełnieniem nadzoru autorskiego nad</w:t>
      </w:r>
      <w:r>
        <w:rPr>
          <w:bCs/>
        </w:rPr>
        <w:t xml:space="preserve"> wykonaniem </w:t>
      </w:r>
      <w:r>
        <w:rPr/>
        <w:t>instalacji centralnego ogrzewania, z dostawą i montażem kotłów gazowych opalanych gazem oraz wykonaniem dwóch przewodów kominowych w mieszkaniu nr 13, mieszkaniach  nr 10,11,12,13 budynku oficyny  przy ul. Parkowej 2 w Szczecinie,</w:t>
      </w:r>
      <w:r>
        <w:rPr>
          <w:bCs/>
        </w:rPr>
        <w:t xml:space="preserve"> z materiałów Wykonawcy </w:t>
      </w:r>
      <w:r>
        <w:rPr/>
        <w:t>.</w:t>
      </w:r>
    </w:p>
    <w:p>
      <w:pPr>
        <w:pStyle w:val="Normal"/>
        <w:numPr>
          <w:ilvl w:val="0"/>
          <w:numId w:val="6"/>
        </w:numPr>
        <w:ind w:left="425" w:hanging="357"/>
        <w:jc w:val="both"/>
        <w:rPr/>
      </w:pPr>
      <w:r>
        <w:rPr/>
        <w:t xml:space="preserve">Strony postanawiają, że wynagrodzenie Wykonawcy </w:t>
      </w:r>
      <w:r>
        <w:rPr>
          <w:i/>
        </w:rPr>
        <w:t>płatne będzie jednorazowo</w:t>
      </w:r>
      <w:r>
        <w:rPr/>
        <w:t>, po wykonaniu przedmiotu umowy i protokolarnym odbiorze prac</w:t>
      </w:r>
      <w:r>
        <w:rPr>
          <w:b/>
        </w:rPr>
        <w:t xml:space="preserve"> </w:t>
      </w:r>
      <w:r>
        <w:rPr/>
        <w:t>o których mowa w</w:t>
      </w:r>
      <w:r>
        <w:rPr>
          <w:b/>
        </w:rPr>
        <w:t xml:space="preserve"> </w:t>
      </w:r>
      <w:r>
        <w:rPr/>
        <w:t xml:space="preserve">§1.oraz </w:t>
      </w:r>
      <w:r>
        <w:rPr>
          <w:i/>
        </w:rPr>
        <w:t>przekazaniu dokumentów</w:t>
      </w:r>
      <w:r>
        <w:rPr/>
        <w:t xml:space="preserve"> o których mowa w § 6 ust.1 i ust.8  oraz w § 9 ust.5 pkt 5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Wykonawca  zobowiązuje się do wystawienia faktury, w terminie 7 dni od daty odbioru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Zamawiający zobowiązuje się do zapłaty faktury, za przedmiot umowy w terminie do </w:t>
      </w:r>
      <w:r>
        <w:rPr>
          <w:b/>
        </w:rPr>
        <w:t>21 dni</w:t>
      </w:r>
      <w:r>
        <w:rPr/>
        <w:t xml:space="preserve"> od daty dostarczenia do siedziby Zamawiającego prawidłowo wystawionej faktury wraz z protokołem odbioru końcowego prac o których mowa w § 1 ust. 1 podpisanym przez Zamawiającego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Na fakturze należy </w:t>
      </w:r>
      <w:r>
        <w:rPr>
          <w:i/>
        </w:rPr>
        <w:t>wskazać numer umowy</w:t>
      </w:r>
      <w:r>
        <w:rPr/>
        <w:t>, w oparciu o którą nastąpi płatność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Zapłata wynagrodzenia Wykonawcy nastąpi w formie bezgotówkowej na konto Wykonawcy wskazane w fakturze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Zamawiający nie jest zobowiązany do zapłaty zalicz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wca zawiadomi Zamawiającego o terminie odbioru przedmiotu umowy z </w:t>
      </w:r>
      <w:r>
        <w:rPr>
          <w:b/>
        </w:rPr>
        <w:t>5 dniowym</w:t>
      </w:r>
      <w:r>
        <w:rPr/>
        <w:t xml:space="preserve"> wyprzedzeniem przed planowanym terminem rozpoczęcia odbioru robót 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otowość do odbioru przedmiotu umowy Wykonawca będzie zgłaszał na piśmie po zakończeniu robót celem spisania protokołu odbioru do Działu Technicznego ZBiLK, przy ul. Żubrów 1 w Szczeci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kończenie czynności odbioru przedmiotu zamówienia  powinno nastąpić w ciągu </w:t>
      </w:r>
      <w:r>
        <w:rPr>
          <w:b/>
        </w:rPr>
        <w:t>5 dni roboczych</w:t>
      </w:r>
      <w:r>
        <w:rPr/>
        <w:t xml:space="preserve"> licząc od daty zgłoszenia gotowości do odbioru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jc w:val="both"/>
        <w:rPr/>
      </w:pPr>
      <w:r>
        <w:rPr/>
        <w:t>W czynnościach odbioru robót uczestniczą umocowani przedstawiciele Wykonawcy i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jc w:val="both"/>
        <w:rPr/>
      </w:pPr>
      <w:r>
        <w:rPr/>
        <w:t>Z czynności odbioru przedmiotu umowy sporządza się protokół odbioru który powinien zawierać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780" w:hanging="3420"/>
        <w:jc w:val="both"/>
        <w:rPr/>
      </w:pPr>
      <w:r>
        <w:rPr/>
        <w:t>określenie przedmiotu odbioru</w:t>
      </w:r>
    </w:p>
    <w:p>
      <w:pPr>
        <w:pStyle w:val="Normal"/>
        <w:ind w:firstLine="360"/>
        <w:jc w:val="both"/>
        <w:rPr/>
      </w:pPr>
      <w:r>
        <w:rPr/>
        <w:t>2)  miejsce sporządzenia protokołu</w:t>
      </w:r>
    </w:p>
    <w:p>
      <w:pPr>
        <w:pStyle w:val="Normal"/>
        <w:ind w:firstLine="360"/>
        <w:jc w:val="both"/>
        <w:rPr/>
      </w:pPr>
      <w:r>
        <w:rPr/>
        <w:t>3)  datę rozpoczęcia i zakończenia czynności odbioru,</w:t>
      </w:r>
    </w:p>
    <w:p>
      <w:pPr>
        <w:pStyle w:val="Normal"/>
        <w:ind w:left="720" w:hanging="360"/>
        <w:jc w:val="both"/>
        <w:rPr/>
      </w:pPr>
      <w:r>
        <w:rPr/>
        <w:t>4) oznaczenie osób uczestniczących w odbiorze z podaniem charakteru w jakim uczestniczyły,</w:t>
      </w:r>
    </w:p>
    <w:p>
      <w:pPr>
        <w:pStyle w:val="Normal"/>
        <w:ind w:left="720" w:hanging="360"/>
        <w:jc w:val="both"/>
        <w:rPr/>
      </w:pPr>
      <w:r>
        <w:rPr>
          <w:b/>
        </w:rPr>
        <w:t>5)</w:t>
      </w:r>
      <w:r>
        <w:rPr/>
        <w:t xml:space="preserve"> </w:t>
      </w:r>
      <w:r>
        <w:rPr>
          <w:i/>
        </w:rPr>
        <w:t>wykaz dokumentów przekazywanych Zamawiającemu przez Wykonawcę w trakcie odbioru, w tym:</w:t>
      </w:r>
    </w:p>
    <w:p>
      <w:pPr>
        <w:pStyle w:val="Normal"/>
        <w:ind w:left="720" w:hanging="0"/>
        <w:jc w:val="both"/>
        <w:rPr>
          <w:bCs/>
        </w:rPr>
      </w:pPr>
      <w:r>
        <w:rPr/>
        <w:t xml:space="preserve">a) dokumentacji </w:t>
      </w:r>
      <w:r>
        <w:rPr>
          <w:bCs/>
        </w:rPr>
        <w:t>o której mowa w § 1 -  3egz. w wersji pisemnej i 1 egz. w wersji elektronicznej na płycie CD;</w:t>
      </w:r>
    </w:p>
    <w:p>
      <w:pPr>
        <w:pStyle w:val="Normal"/>
        <w:ind w:left="1080" w:hanging="360"/>
        <w:jc w:val="both"/>
        <w:rPr/>
      </w:pPr>
      <w:r>
        <w:rPr>
          <w:bCs/>
        </w:rPr>
        <w:t>b) oświadczenia o którym  mowa w § 6 ust. 1 i ust.8 i pozwolenie na budowę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>c</w:t>
      </w:r>
      <w:r>
        <w:rPr>
          <w:i/>
        </w:rPr>
        <w:t>) atesty i certyfikaty na zamontowane materiały, protokoły szczelności instalacji,  opinia   kominiarska oraz  karty gwarancyjne na zainstalowane kotły gazowe,</w:t>
      </w:r>
      <w:r>
        <w:rPr/>
        <w:t>itp.</w:t>
      </w:r>
    </w:p>
    <w:p>
      <w:pPr>
        <w:pStyle w:val="Normal"/>
        <w:ind w:left="720" w:hanging="360"/>
        <w:jc w:val="both"/>
        <w:rPr/>
      </w:pPr>
      <w:r>
        <w:rPr/>
        <w:t>6)   opis ujawnionych wad i w tym przypadku termin dalszych czynności odbioru,</w:t>
      </w:r>
    </w:p>
    <w:p>
      <w:pPr>
        <w:pStyle w:val="Normal"/>
        <w:ind w:firstLine="360"/>
        <w:jc w:val="both"/>
        <w:rPr/>
      </w:pPr>
      <w:r>
        <w:rPr/>
        <w:t>7)   decyzję o przyjęciu lub odmowie przyjęcia przedmiotu umowy,</w:t>
      </w:r>
    </w:p>
    <w:p>
      <w:pPr>
        <w:pStyle w:val="Normal"/>
        <w:ind w:firstLine="360"/>
        <w:jc w:val="both"/>
        <w:rPr/>
      </w:pPr>
      <w:r>
        <w:rPr/>
        <w:t>8)   oświadczenia i wyjaśnienia osób uczestniczących w odbiorze,</w:t>
      </w:r>
    </w:p>
    <w:p>
      <w:pPr>
        <w:pStyle w:val="Normal"/>
        <w:ind w:firstLine="360"/>
        <w:jc w:val="both"/>
        <w:rPr/>
      </w:pPr>
      <w:r>
        <w:rPr/>
        <w:t>9)   podpisy uczestników odbior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ez odbiór przedmiotu umowy w rozumieniu niniejszej umowy, </w:t>
      </w:r>
      <w:r>
        <w:rPr>
          <w:i/>
        </w:rPr>
        <w:t xml:space="preserve">rozumieć należy odbiór bez wad. </w:t>
      </w:r>
      <w:r>
        <w:rPr/>
        <w:t>Jeżeli w toku czynności odbioru robót zostaną stwierdzone wady, to Zamawiającemu  przysługują następujące uprawnieni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wad nadających się do usunięcia, może odmówić odbioru do czasu usunięcia wad w terminie niezbędnym na usunięcie wad, wskazanym w protokole odbior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, gdy wady nie nadają się do usunięcia to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a) jeżeli umożliwiają one użytkowanie przedmiotu odbioru zgodnie z przeznaczeniem      Zamawiający może obniżyć odpowiednio wynagrodzenie,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/>
        <w:t xml:space="preserve"> </w:t>
      </w:r>
      <w:r>
        <w:rPr/>
        <w:t xml:space="preserve">b) jeżeli wady uniemożliwiają użytkowanie przedmiotu odbioru zgodnie z przeznaczeniem, Zamawiający zażąda wykonania przedmiotu umowy po raz drugi bez dodatkowego wynagrodzenia. </w:t>
      </w:r>
    </w:p>
    <w:p>
      <w:pPr>
        <w:pStyle w:val="Normal"/>
        <w:jc w:val="both"/>
        <w:rPr/>
      </w:pPr>
      <w:r>
        <w:rPr/>
        <w:t>Powyższe okoliczności, o których mowa w pkt 2 lit. a i b zostaną stwierdzone w protokole odbior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szelkie wady przedmiotu umowy stwierdzone przy odbiorze prac zostaną usunięte przez Wykonawcę w terminie wskazanym przez Zamawiającego, na koszt i ryzyko Wykonawcy. Po usunięciu wad sporządza się protokół odbioru końcowego prac. W przypadku nie usunięcia wad przez Wykonawcę, Zamawiający ma prawo odmówić podpisania protokołu odbioru robót i naliczyć karę umowną, zgodnie z  § 11 ust.1 pkt 3 umowy, do czasu usunięcia wad, licząc od dnia pierwszego protokołu stwierdzającego wad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Po upływie terminu określonego w ust. 7, </w:t>
      </w:r>
      <w:r>
        <w:rPr>
          <w:i/>
        </w:rPr>
        <w:t>ale nie dłuższym niż 14 dni</w:t>
      </w:r>
      <w:r>
        <w:rPr/>
        <w:t xml:space="preserve"> ,Zamawiający może zlecić realizację niewykonanych robót osobie trzeciej na koszt i ryzyko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konawca jest wytwarzającym odpady w rozumieniu przepisów ustawy o odpadach </w:t>
        <w:br/>
        <w:t xml:space="preserve">z dnia 14 grudnia 2012 r. (Dz. U. z 2013 r. poz. 21). Wykonawca w trakcie realizacji zamówienia, ma obowiązek w pierwszej kolejności poddania odpadów budowlanych (odpadów betonowych, ziemi, gruzu budowlanego) odzyskowi, a jeżeli z przyczyn technologicznych jest on niemożliwy lub nie uzasadniony z przyczyn ekologicznych lub ekonomicznych, to Wykonawca zobowiązany jest do przekazania powstałych odpadów do unieszkodliwienia. Wykonawca </w:t>
      </w:r>
      <w:r>
        <w:rPr>
          <w:i/>
        </w:rPr>
        <w:t>zobowiązany jest udokumentować Zamawiającemu sposób gospodarowania tymi odpadami,</w:t>
      </w:r>
      <w:r>
        <w:rPr/>
        <w:t xml:space="preserve"> jako warunek dokonania odbioru końcowego realizowanego zamówi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mawiający zastrzega sobie prawo do prowadzenia kontroli w zakresie postępowania </w:t>
        <w:br/>
        <w:t xml:space="preserve"> odpadami w trakcie realizacji przedmiotu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dpady budowlane składować w kontenerze ustawionym na czas wykonywania robót – wszelkie koszta związane z ustawieniem kontenera, ponosi Wykonawc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konawca  zapłaci Zamawiającemu karę umowną za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każdorazowe naruszenie warunków umowy, a w szczególności niewykonanie lub nienależyte wykonanie zakresu prac określonych w umowie w wysokości </w:t>
      </w:r>
      <w:r>
        <w:rPr>
          <w:b/>
        </w:rPr>
        <w:t>0,5%</w:t>
      </w:r>
      <w:r>
        <w:rPr/>
        <w:t xml:space="preserve"> wynagrodzenia określonego w § 8 ust. 1 za każdy stwierdzony przypadek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za zwłokę w wykonaniu przedmiotu umowy w wysokości </w:t>
      </w:r>
      <w:r>
        <w:rPr>
          <w:b/>
        </w:rPr>
        <w:t>0,5%</w:t>
      </w:r>
      <w:r>
        <w:rPr/>
        <w:t xml:space="preserve"> wynagrodzenia określonego w § 8 ust. 1 umowy, za każdy dzień zwłoki, licząc od terminu określonego w § 4 ust. 1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za zwłokę w usunięciu wad ujawnionych przy odbiorze bądź w okresie rękojmi lub gwarancji w wysokości </w:t>
      </w:r>
      <w:r>
        <w:rPr>
          <w:b/>
        </w:rPr>
        <w:t>0,5 %</w:t>
      </w:r>
      <w:r>
        <w:rPr/>
        <w:t xml:space="preserve"> wynagrodzenia określonego w § 8 ust. 1 umowy,  za każdy dzień zwłoki, licząc od upływu terminu wyznaczonego na usunięcie wad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odstąpienie od umowy lub jej rozwiązanie przez którąkolwiek ze stron z przyczyn leżących po stronie Wykonawcy w wysokości </w:t>
      </w:r>
      <w:r>
        <w:rPr>
          <w:b/>
        </w:rPr>
        <w:t>20%</w:t>
      </w:r>
      <w:r>
        <w:rPr/>
        <w:t xml:space="preserve"> wynagrodzenia określonego w § 8 ust.1, za wyjątkiem przypadku określonego w ust. 4 pkt 6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Za wprowadzenie na plac budowy Podwykonawcy w wysokości 10 000 zł. za każdy przypadek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uprawniony jest do potrącenia kar umownych z wynagrodzenia Wykonawc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nastąpi rozwiązanie Wykonawcy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zostanie zajęty majątek Wykonawcy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z własnej winy przerwał realizację prac i nie realizuje ich przez okres co najmniej 5 dni, lub pozostaje w zwłoce w wykonaniu przedmiotu umowy o co najmniej 5 dni, licząc od dnia upływu terminu określonego w § 4 ust. 1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bez uzasadnionych przyczyn nie rozpoczął prac pomimo wezwania Zamawiającego i wyznaczenia mu dodatkowego 3 dniowego terminu do podjęcia prac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wykonuje przedmiot umowy niezgodnie z niniejszą umową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stąpią istotne zmiany okoliczności powodujące, że wykonanie umowy nie leży w interesie publicznym, czego nie można było przewidzieć w chwili zawarcia umowy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świadczenie o odstąpieniu od umowy powinno nastąpić w terminie 30 dni od uzyskania wiedzy o okolicznościach o których mowa w ust. 4 w formie pisemnej, i powinno zawierać uzasadnie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udziela Zamawiającemu rękojmi na przedmiot umowy, na okres równy okresowi udzielonej gwarancji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ermin gwarancji jakości wynosi </w:t>
      </w:r>
      <w:r>
        <w:rPr>
          <w:b/>
        </w:rPr>
        <w:t>36 miesięcy</w:t>
      </w:r>
      <w:r>
        <w:rPr/>
        <w:t xml:space="preserve"> licząc od daty protokolarnego odbioru przedmiotu umow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 30 dni przed upływem terminu rękojmi i gwarancji nastąpi odbiór gwarancyjny prac. W razie stwierdzenia wad objętych rękojmią lub gwarancją ulega ona przedłużeniu na czas niezbędny do ich usunięci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zobowiązuje się do wykonania napraw gwarancyjnych lub z tytułu rękojmi w terminie nie dłuższym niż 14 dni kalendarzowych, lub w terminie wyznaczonym przez Zamawiającego, liczonych od dnia zgłoszenia doręczonego pisemnie na adres Wykonawcy wskazany w umowie, lub od daty sporządzenia protokołu odbioru gwarancyjnego lub protokołu stwierdzenia wad objętych rękojmią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nie usunięcia wad w terminie określonym w ust. 4, Zamawiający uprawniony jest do powierzenia ich usunięcia osobie trzeciej na koszt i ryzyko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nie może bez pisemnej zgody Zamawiającego, pod rygorem nieważności przenieść praw wynikających z umowy na osoby trze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4</w:t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/>
        <w:t>1. Strony zobowiązują się do poinformowania wzajemnie o zmianie adresu swojej siedziby.</w:t>
      </w:r>
    </w:p>
    <w:p>
      <w:pPr>
        <w:pStyle w:val="Normal"/>
        <w:ind w:left="360" w:hanging="360"/>
        <w:jc w:val="both"/>
        <w:rPr/>
      </w:pPr>
      <w:r>
        <w:rPr/>
        <w:t>2. W przypadku nie dokonania powyższego, wszelkie pisemne oświadczenia kierowane na adresy podane w umowie, uznaje się za skutecz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§ 1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 W sprawach nieuregulowanych w treści umowy, mają zastosowanie w szczególności właściwe przepisy Kodeksu cywilnego i Prawa budowlanego.</w:t>
      </w:r>
    </w:p>
    <w:p>
      <w:pPr>
        <w:pStyle w:val="Normal"/>
        <w:jc w:val="both"/>
        <w:rPr/>
      </w:pPr>
      <w:r>
        <w:rPr/>
        <w:t xml:space="preserve">2. Ewentualne spory powstałe na tle wykonania umowy będzie rozstrzygał właściwy rzeczowo sąd w Szczecini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iniejsza umowa stanowi informację publiczną w rozumieniu art.1 ustawy z dnia 6 września 2001r o dostępie do informacji publicznej i podlega udostępnieniu na zasadach i w trybie określonym w w/w ustawie .</w:t>
      </w:r>
    </w:p>
    <w:p>
      <w:pPr>
        <w:pStyle w:val="Normal"/>
        <w:jc w:val="center"/>
        <w:rPr/>
      </w:pPr>
      <w:r>
        <w:rPr>
          <w:b/>
        </w:rPr>
        <w:t xml:space="preserve">§ 17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MAWIAJĄCY: </w:t>
        <w:tab/>
        <w:tab/>
        <w:tab/>
        <w:tab/>
        <w:tab/>
        <w:tab/>
        <w:t xml:space="preserve">          WYKONAWCA: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2"/>
        </w:tabs>
        <w:ind w:left="425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a)"/>
      <w:lvlJc w:val="left"/>
      <w:pPr>
        <w:tabs>
          <w:tab w:val="num" w:pos="644"/>
        </w:tabs>
        <w:ind w:left="644" w:hanging="360"/>
      </w:pPr>
      <w:rPr>
        <w:b w:val="false"/>
        <w:rFonts w:eastAsia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eastAsia="Times New Roman"/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</w:rPr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9z1">
    <w:name w:val="WW8Num39z1"/>
    <w:qFormat/>
    <w:rPr>
      <w:rFonts w:eastAsia="Times New Roman"/>
      <w:b w:val="false"/>
      <w:color w:val="000000"/>
    </w:rPr>
  </w:style>
  <w:style w:type="character" w:styleId="WW8Num39z2">
    <w:name w:val="WW8Num39z2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zewicz@zbilk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5:00Z</dcterms:created>
  <dc:creator>F.KOTLARCZYK</dc:creator>
  <dc:description/>
  <cp:keywords>ROBOTY REMONTOWE</cp:keywords>
  <dc:language>en-US</dc:language>
  <cp:lastModifiedBy>beata.wieczorek</cp:lastModifiedBy>
  <cp:lastPrinted>2016-09-19T10:48:00Z</cp:lastPrinted>
  <dcterms:modified xsi:type="dcterms:W3CDTF">2016-09-19T09:05:00Z</dcterms:modified>
  <cp:revision>2</cp:revision>
  <dc:subject>KWIECIEŃ 2012</dc:subject>
  <dc:title>UMOWA   Nr     / DZP/2012</dc:title>
</cp:coreProperties>
</file>