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jako autor dokumentacji projektowo – kosztorysowej</w:t>
      </w:r>
      <w:r>
        <w:rPr>
          <w:b/>
          <w:sz w:val="24"/>
          <w:szCs w:val="24"/>
        </w:rPr>
        <w:t xml:space="preserve"> na  wykonanie   instalacji centralnego ogrzewania gazowego z dostawą i montażem kotłów gazowych</w:t>
      </w:r>
      <w:r>
        <w:rPr>
          <w:sz w:val="24"/>
          <w:szCs w:val="24"/>
        </w:rPr>
        <w:t xml:space="preserve"> dwufunkcyjnych  opalanych gazem - z  uwzględnieniem  zaprojektowania i wyprowadzenia dwóch przewodów kominowych (do podłączenia wentylacji i podłączenia kotła c.o. gazowego w kuchni mieszkaniu nr 13) </w:t>
      </w:r>
      <w:r>
        <w:rPr>
          <w:b/>
          <w:sz w:val="24"/>
          <w:szCs w:val="24"/>
        </w:rPr>
        <w:t xml:space="preserve">w lokalach  mieszkalnych  </w:t>
      </w:r>
      <w:r>
        <w:rPr>
          <w:b/>
          <w:sz w:val="24"/>
          <w:szCs w:val="24"/>
          <w:u w:val="single"/>
        </w:rPr>
        <w:t>nr 10,11,12,13</w:t>
      </w:r>
      <w:r>
        <w:rPr>
          <w:b/>
          <w:sz w:val="24"/>
          <w:szCs w:val="24"/>
        </w:rPr>
        <w:t xml:space="preserve">  w  budynku  przy  ul. Parkowej 2 oficyna w Szczecinie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w  trybie  zaprojektuj  i  wybuduj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wraz z uzyskaniem niezbędnych opinii i uzgodnień, pozwolenie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budowę  oraz  pełnieniem nadzoru autorskiego.</w:t>
      </w:r>
    </w:p>
    <w:p>
      <w:pPr>
        <w:pStyle w:val="Standard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sz w:val="22"/>
          <w:szCs w:val="22"/>
        </w:rPr>
        <w:t>w</w:t>
      </w:r>
      <w:r>
        <w:rPr/>
        <w:t xml:space="preserve"> branży ………….. przenoszę na……………. z siedzibą</w:t>
      </w:r>
      <w:r>
        <w:rPr>
          <w:color w:val="FF0000"/>
        </w:rPr>
        <w:t xml:space="preserve"> </w:t>
      </w:r>
      <w:r>
        <w:rPr/>
        <w:t>w………………………………… autorskie prawa majątkowe i prawa pokrewne do nieograniczonego w czasie i przestrzeni korzystania i rozporządzania ww. dokumentacją projektowo – kosztorysową w całości lub we fragmentach w kraju i za granicą oraz udzielam …………………. z siedzibą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………………………….. i Gminie Miasto Szczecin – Zarządowi Budynków i Lokali Komunalnych prawa do wykonywania praw zależnych. W ramach wykonywania majątkowych praw autorskich ……………</w:t>
      </w:r>
      <w:r>
        <w:rPr>
          <w:color w:val="FF0000"/>
        </w:rPr>
        <w:t xml:space="preserve"> </w:t>
      </w:r>
      <w:r>
        <w:rPr/>
        <w:t>z siedzibą</w:t>
      </w:r>
      <w:r>
        <w:rPr>
          <w:color w:val="FF0000"/>
        </w:rPr>
        <w:t xml:space="preserve"> </w:t>
      </w:r>
      <w:r>
        <w:rPr/>
        <w:t>w ………………. i Gmina Miasto Szczecin – Zarząd Budynków i Lokali Komunalnych, może korzystać z dokumentacji projektowej na następujących polach eksploatacj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wala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owa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anie w Internec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elokrotnienie jakąkolwiek techniką, w tym techniką magnetyczną na kasetach video, taśmie światłoczułej, magnetycznej i dysku komputerowy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obrotu w kraju i za granic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prowadzenie do pamięci komputera i do sieci multimedial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awiani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zeniesienie praw autorskich nastąpi z chwilą wydania przedmiotu umowy Zamawiającemu Gminie Miasto Szczecin – Zarząd Budynków i Lokali Komun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 korzystanie przez …………………………...    z siedzibą w  ………                 (     -      )   przy ulicy …………………………..z dokumentacji projektowej we wskazanych polach eksploatacji nie narusza praw osób trzecich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5670" w:hanging="0"/>
        <w:rPr/>
      </w:pPr>
      <w:r>
        <w:rPr>
          <w:i/>
        </w:rPr>
        <w:t>(podpis(y) autora(ów) dokumentacj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1:00Z</dcterms:created>
  <dc:creator>Wydział Informatyki</dc:creator>
  <dc:description/>
  <dc:language>en-US</dc:language>
  <cp:lastModifiedBy>beata.wieczorek</cp:lastModifiedBy>
  <cp:lastPrinted>2015-05-08T14:24:00Z</cp:lastPrinted>
  <dcterms:modified xsi:type="dcterms:W3CDTF">2016-09-20T06:41:00Z</dcterms:modified>
  <cp:revision>2</cp:revision>
  <dc:subject/>
  <dc:title>Załącznik nr 3 do SIWZ</dc:title>
</cp:coreProperties>
</file>