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cantSplit w:val="true"/>
        </w:trPr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sz w:val="32"/>
                <w:szCs w:val="32"/>
                <w:lang w:val="pl-PL" w:eastAsia="pl-PL"/>
              </w:rPr>
              <w:t xml:space="preserve">UMOWA Nr ….…/DZP/2016 </w:t>
            </w:r>
          </w:p>
          <w:p>
            <w:pPr>
              <w:pStyle w:val="Heading"/>
              <w:jc w:val="left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boty elektrycz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Zgodnie z art. 4 pkt 8 ustawy z dnia 29 stycznia 2004 r. Prawo zamówień publicznych </w:t>
        <w:br/>
        <w:t>(Dz. U. z 2015 r., poz. 2164 ze zm.) do umowy nie mają zastosowania jej przepi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dniu ………..</w:t>
      </w:r>
      <w:r>
        <w:rPr>
          <w:rFonts w:cs="Times New Roman" w:ascii="Times New Roman" w:hAnsi="Times New Roman"/>
          <w:b/>
        </w:rPr>
        <w:t xml:space="preserve">2016r. </w:t>
      </w:r>
      <w:r>
        <w:rPr>
          <w:rFonts w:cs="Times New Roman" w:ascii="Times New Roman" w:hAnsi="Times New Roman"/>
        </w:rPr>
        <w:t xml:space="preserve">w Szczecinie pomiędzy Gminą Miasto Szczecin - Zarządem Budynków           i Lokali Komunalnych z siedzibą w Szczecinie przy ul. Mariackiej 25, 70–546 Szczecin                 </w:t>
      </w:r>
      <w:r>
        <w:rPr>
          <w:rFonts w:cs="Times New Roman" w:ascii="Times New Roman" w:hAnsi="Times New Roman"/>
          <w:b/>
        </w:rPr>
        <w:t>NIP - 851-31-63-987</w:t>
        <w:tab/>
        <w:tab/>
        <w:t>REGON 32124347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Lillę  Królikowską         </w:t>
        <w:tab/>
        <w:t xml:space="preserve"> -    Dyrektora ZBiLK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akceptacją finansow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lżbiety Heise</w:t>
        <w:tab/>
        <w:tab/>
        <w:t xml:space="preserve">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Głównej Księgowej ZBi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 xml:space="preserve">Zamawiający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NIP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REGO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Wykonawc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 Zamawiający zleca , a Wykonawca przyjmuje do wykonania roboty polegające na: </w:t>
      </w:r>
      <w:r>
        <w:rPr>
          <w:rFonts w:cs="Times New Roman" w:ascii="Times New Roman" w:hAnsi="Times New Roman"/>
          <w:b/>
        </w:rPr>
        <w:t xml:space="preserve">Wykonanie ogrzewania elektrycznego w pokoju nr 1 wraz z zasilaniem, dostawą i montażem grzejnika oraz przeprowadzeniem pomiarów elektrycznych w gminnym lokalu mieszkalnym przy ul. Barbary 2 m 4 w Szczecin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zczegółowy zakres rzeczowy robót zawiera przedmiar robót stanowiący załącznik do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ce wykonywane będą w budynku i lokalu  zamieszkałym ,użytkowanym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zrealizować przedmiot umowy w terminie </w:t>
      </w:r>
      <w:r>
        <w:rPr>
          <w:rFonts w:cs="Times New Roman" w:ascii="Times New Roman" w:hAnsi="Times New Roman"/>
          <w:b/>
        </w:rPr>
        <w:t>30 dni kalendarzowych</w:t>
      </w:r>
      <w:r>
        <w:rPr>
          <w:rFonts w:cs="Times New Roman" w:ascii="Times New Roman" w:hAnsi="Times New Roman"/>
        </w:rPr>
        <w:t xml:space="preserve"> od dnia 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wykonania przedmiotu umowy, strony przyjmują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stosunku do terminu wykonania robót z winy Wykonawcy nastąpi opóźnienie w wykonaniu przedmiotu umowy, Zamawiający wezwie pisemnie Wykonawcę do wykonania robót, wyznaczając </w:t>
      </w:r>
      <w:r>
        <w:rPr>
          <w:rFonts w:cs="Times New Roman" w:ascii="Times New Roman" w:hAnsi="Times New Roman"/>
          <w:b/>
        </w:rPr>
        <w:t>pięciodniowy</w:t>
      </w:r>
      <w:r>
        <w:rPr>
          <w:rFonts w:cs="Times New Roman" w:ascii="Times New Roman" w:hAnsi="Times New Roman"/>
        </w:rPr>
        <w:t xml:space="preserve"> termin wykonania. Po upływie tego terminu, Zamawiający może zlecić realizację niewykonanych robót osobie trzeciej na koszt i ryzyko Wykonawcy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 xml:space="preserve">Nadzór nad realizacją niniejszej umowy, ze strony Zamawiającego sprawować będzie inspektor </w:t>
      </w:r>
      <w:r>
        <w:rPr>
          <w:b/>
        </w:rPr>
        <w:t xml:space="preserve">Pan Wiktor Magdziński tel. 91 48 86 317, </w:t>
      </w:r>
      <w:r>
        <w:rPr/>
        <w:t>Dział Techniczny</w:t>
      </w:r>
      <w:r>
        <w:rPr>
          <w:b/>
        </w:rPr>
        <w:t xml:space="preserve"> </w:t>
      </w:r>
      <w:r>
        <w:rPr/>
        <w:t>ZBiLK ul. Żubrów 1 Szczecin</w:t>
      </w:r>
      <w:r>
        <w:rPr>
          <w:b/>
        </w:rPr>
        <w:t>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Nadzorującym  roboty  ustanowionym przez Wykonawcę będzie : …………………..............</w:t>
      </w:r>
    </w:p>
    <w:p>
      <w:pPr>
        <w:pStyle w:val="Standard"/>
        <w:ind w:left="360" w:hanging="0"/>
        <w:jc w:val="both"/>
        <w:rPr>
          <w:lang w:val="en-US"/>
        </w:rPr>
      </w:pPr>
      <w:r>
        <w:rPr>
          <w:b/>
          <w:lang w:val="en-US"/>
        </w:rPr>
        <w:t>tel.</w:t>
      </w:r>
      <w:r>
        <w:rPr>
          <w:lang w:val="en-US"/>
        </w:rPr>
        <w:t>………………………</w:t>
      </w:r>
      <w:r>
        <w:rPr>
          <w:b/>
          <w:lang w:val="en-US"/>
        </w:rPr>
        <w:t>e-mail:</w:t>
      </w:r>
      <w:r>
        <w:rPr>
          <w:lang w:val="en-US"/>
        </w:rPr>
        <w:t>………………………………….….</w:t>
      </w:r>
      <w:r>
        <w:rPr>
          <w:b/>
          <w:lang w:val="en-US"/>
        </w:rPr>
        <w:t>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/>
        <w:t>§ 4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ć zapłaty wynagrodz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okonać odbioru robót ulegających zakryciu i odbioru końcowego wykonanych robót w terminie </w:t>
      </w:r>
      <w:r>
        <w:rPr>
          <w:rFonts w:cs="Times New Roman" w:ascii="Times New Roman" w:hAnsi="Times New Roman"/>
          <w:b/>
        </w:rPr>
        <w:t>3 dni</w:t>
      </w:r>
      <w:r>
        <w:rPr>
          <w:rFonts w:cs="Times New Roman" w:ascii="Times New Roman" w:hAnsi="Times New Roman"/>
        </w:rPr>
        <w:t xml:space="preserve"> roboczych licząc od daty otrzymania zgłoszenia, przy udziale przedstawicieli reprezentujących Zamawiającego, zgodnie z § 3 ust. 1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przedmiot umowy z należytą starannością, zgodnie z wymaganiami Zamawiającego, polskim i branżowymi normami, zasadami wiedzy technicznej, oraz </w:t>
      </w:r>
      <w:r>
        <w:rPr>
          <w:rFonts w:cs="Times New Roman" w:ascii="Times New Roman" w:hAnsi="Times New Roman"/>
          <w:i/>
        </w:rPr>
        <w:t xml:space="preserve">obowiązującymi przepisami prawa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roboty przez </w:t>
      </w:r>
      <w:r>
        <w:rPr>
          <w:rFonts w:cs="Times New Roman" w:ascii="Times New Roman" w:hAnsi="Times New Roman"/>
          <w:i/>
        </w:rPr>
        <w:t>pracowników posiadających  wymagane kwalifikac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wodowe</w:t>
      </w:r>
      <w:r>
        <w:rPr>
          <w:rFonts w:cs="Times New Roman" w:ascii="Times New Roman" w:hAnsi="Times New Roman"/>
        </w:rPr>
        <w:t xml:space="preserve"> oraz zapewnić nadzór nad pracami osoby z odpowiednimi uprawnieniami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ie zapewnić niezbędne do wykonania przedmiotu umowy narzędzia, sprzęt, oraz materiały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yć certyfikaty, atesty i aprobaty </w:t>
      </w:r>
      <w:r>
        <w:rPr>
          <w:rFonts w:cs="Times New Roman" w:ascii="Times New Roman" w:hAnsi="Times New Roman"/>
          <w:i/>
        </w:rPr>
        <w:t>na  wbudowane materiały</w:t>
      </w:r>
      <w:r>
        <w:rPr>
          <w:rFonts w:cs="Times New Roman" w:ascii="Times New Roman" w:hAnsi="Times New Roman"/>
        </w:rPr>
        <w:t xml:space="preserve"> oraz karty gwarancyjne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ąć teren realizacji zamówienia i przygotować się do realizacji umowy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ć zaplecze oraz wykonać zabezpieczenia wynikające z przepisów BHP i p.poż.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wykonać wszelkie inne prace towarzyszące</w:t>
      </w:r>
      <w:r>
        <w:rPr>
          <w:rFonts w:cs="Times New Roman" w:ascii="Times New Roman" w:hAnsi="Times New Roman"/>
        </w:rPr>
        <w:t xml:space="preserve"> potrzebne do realizacji przedmiotu umowy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ć niezwłocznie Zamawiającego o każdej przeszkodzie w realizacji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) po wykonaniu robót wykonać pomiary elektryczne oraz sporządzić i przedłożyć  protokoł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miarów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udzielić najemcy instruktażu w zakresie  prawidłowej eksploatacji ogrzewa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) uprzątnąć teren realizacji robót  po ich wykonaniu, usunąć i zutylizować  odpady budowlane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</w:t>
      </w:r>
      <w:r>
        <w:rPr>
          <w:rFonts w:cs="Times New Roman" w:ascii="Times New Roman" w:hAnsi="Times New Roman"/>
          <w:i/>
        </w:rPr>
        <w:t>dostarczyć fabrycznie nowy grzejnik elektryczny</w:t>
      </w:r>
      <w:r>
        <w:rPr>
          <w:rFonts w:cs="Times New Roman" w:ascii="Times New Roman" w:hAnsi="Times New Roman"/>
        </w:rPr>
        <w:t xml:space="preserve"> akumulacyjny, wolny od wad i dopuszczony do użytku w lokalach mieszkalnych i użytk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ść dostarczonych na budowę, przez Wykonawcę materiałów, wyrobów, elementów musi być zgodna z wymaganiami, normami atestami, świadectwami dopuszczenia do obrotu i stosowania w  budownictwie określonym  w art.10 ustawy z dnia 7 lipca 1994r. Prawo budowlane (Dz.U z  2016r., poz. 29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wca zobowiązany jest zgłosić ułożoną instalację  do odbioru , przed zakry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wca ponosi 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 szkody  powstałe w czasie realizacji robót  objętych  umową, Wykonawca usunie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iezwłocznie na własny kosz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e koszty organizacji i zabezpieczenia miejsca realizacji zadania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może zlecić wykonania umowy osobie trzeciej, </w:t>
      </w:r>
      <w:r>
        <w:rPr>
          <w:rFonts w:cs="Times New Roman" w:ascii="Times New Roman" w:hAnsi="Times New Roman"/>
          <w:i/>
        </w:rPr>
        <w:t>bez zgody Zamawiającego</w:t>
      </w:r>
      <w:r>
        <w:rPr>
          <w:rFonts w:cs="Times New Roman" w:ascii="Times New Roman" w:hAnsi="Times New Roman"/>
        </w:rPr>
        <w:t xml:space="preserve">,  pod  rygorem odstąpienia od umowy bez dodatkowego wezwania. Zamawiający uprawniony jest do odstąpienia od umowy w terminie 30 dni od daty powzięcia przez Zamawiającego  wiedzy o zleceniu przez Wykonawcę wykonania umowy osobie trzeciej bez zgody  Zamawiając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a  wykonanie  przedmiotu umowy strony ustalają wynagrodzenie ryczałtowe zgodne z ofertą cenową Wykonawcy, stanowiącą załącznik do umowy, w wysokości: ………….</w:t>
      </w:r>
      <w:r>
        <w:rPr>
          <w:b/>
        </w:rPr>
        <w:t>zł brutto</w:t>
      </w:r>
      <w:r>
        <w:rPr/>
        <w:t xml:space="preserve">  (słownie: ………………………………   złote  ).                              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Wynagrodzenie, o którym mowa w ust. 1 obejmuje wszystkie koszty Wykonawcy związane z realizacją przedmiotu umowy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Strony postanawiają, że wynagrodzenie Wykonawcy płatne będzie jednorazowo, po wykonaniu i protokolarnym odbiorze końcowym robót, o których mowa w § 1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obowiązuje się  do wystawienia faktury, w terminie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od daty odbioru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Na fakturze należy </w:t>
      </w:r>
      <w:r>
        <w:rPr>
          <w:i/>
        </w:rPr>
        <w:t>wskazać numer  umowy</w:t>
      </w:r>
      <w:r>
        <w:rPr/>
        <w:t>, w oparciu o którą nastąpi płatność.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Zamawiający zobowiązuje się do zapłaty faktury , za przedmiot umowy w terminie do </w:t>
      </w:r>
      <w:r>
        <w:rPr>
          <w:b/>
        </w:rPr>
        <w:t>21 dni</w:t>
      </w:r>
      <w:r>
        <w:rPr/>
        <w:t xml:space="preserve">  od daty dostarczenia prawidłowo wystawionej faktury do siedziby Zamawiającego.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Rozliczenie stron nastąpi w formie bezgotówkowej z konta Zamawiającego na konto Wykonawcy</w:t>
      </w:r>
      <w:r>
        <w:rPr>
          <w:b/>
          <w:bCs/>
        </w:rPr>
        <w:t xml:space="preserve"> </w:t>
      </w:r>
      <w:r>
        <w:rPr>
          <w:bCs/>
        </w:rPr>
        <w:t xml:space="preserve">wskazane w fakturze.  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Za dzień zapłaty uważa się dzień obciążenia rachunku bankowego Zamawiającego.</w:t>
      </w:r>
    </w:p>
    <w:p>
      <w:pPr>
        <w:pStyle w:val="Standard"/>
        <w:jc w:val="both"/>
        <w:rPr/>
      </w:pPr>
      <w:r>
        <w:rPr/>
        <w:t>9 . Zamawiający nie przewiduje udzielania zalicz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konawca zawiadomi Zamawiającego o terminie odbioru robót ulegających zakryciu i odbioru końcowego  z </w:t>
      </w:r>
      <w:r>
        <w:rPr>
          <w:rFonts w:cs="Times New Roman" w:ascii="Times New Roman" w:hAnsi="Times New Roman"/>
          <w:b/>
        </w:rPr>
        <w:t>3 dniowym</w:t>
      </w:r>
      <w:r>
        <w:rPr>
          <w:rFonts w:cs="Times New Roman" w:ascii="Times New Roman" w:hAnsi="Times New Roman"/>
        </w:rPr>
        <w:t xml:space="preserve"> wyprzedzeniem przed planowanym terminem rozpoczęcia odbioru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przedmiotu umowy nastąpi jednorazowo po wykonaniu robót zgodnych z umow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wość do odbioru końcowego robót Wykonawca zgłosi przedstawicielowi Zamawiającego, wskazanemu w § 3 ust. 1 umowy  na piśmie, po ich zakońc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Zakończenie czynności odbioru powinno nastąpić w </w:t>
      </w:r>
      <w:r>
        <w:rPr>
          <w:rFonts w:cs="Times New Roman" w:ascii="Times New Roman" w:hAnsi="Times New Roman"/>
          <w:b/>
        </w:rPr>
        <w:t>3 dniu</w:t>
      </w:r>
      <w:r>
        <w:rPr>
          <w:rFonts w:cs="Times New Roman" w:ascii="Times New Roman" w:hAnsi="Times New Roman"/>
        </w:rPr>
        <w:t xml:space="preserve"> roboczym licząc od daty zgłoszenia gotowości do odbioru końc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4"/>
        </w:rPr>
        <w:t>W czynnościach odbioru uczestniczą umocowani przedstawiciele Wykonawcy i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rzedmiotu odbior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sporządzenia protokoł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rozpoczęcia i zakończenia czynności odbioru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  <w:i/>
          <w:spacing w:val="-4"/>
        </w:rPr>
        <w:t>wykaz dokumentów przekazywanych przez Wykonawcę</w:t>
      </w:r>
      <w:r>
        <w:rPr>
          <w:rFonts w:cs="Times New Roman" w:ascii="Times New Roman" w:hAnsi="Times New Roman"/>
          <w:spacing w:val="-4"/>
        </w:rPr>
        <w:t xml:space="preserve"> Zamawiającemu w trakcie odbioru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opis ujawnionych wad </w:t>
      </w:r>
      <w:r>
        <w:rPr>
          <w:rFonts w:cs="Times New Roman" w:ascii="Times New Roman" w:hAnsi="Times New Roman"/>
          <w:i/>
        </w:rPr>
        <w:t>i w tym przypadku termin dalszych czynności odbioru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o przyjęciu lub odmowie przyjęcia przedmiotu umowy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wyjaśnienia osób uczestniczących w odbiorze,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uczestników odbior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odbiór robót w rozumieniu niniejszej umowy rozumieć należy odbiór bez wad. W razie wystąpienia wad, czynności odbioru przerywa się, a po ich usunięciu, czynności odbioru zostaną podjęte od now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Wszelkie wady przedmiotu umowy stwierdzone przy odbiorze prac zostaną usunięte w </w:t>
      </w:r>
      <w:r>
        <w:rPr>
          <w:rFonts w:cs="Times New Roman" w:ascii="Times New Roman" w:hAnsi="Times New Roman"/>
          <w:i/>
        </w:rPr>
        <w:t>terminie wskazanym przez Zamawiającego</w:t>
      </w:r>
      <w:r>
        <w:rPr>
          <w:rFonts w:cs="Times New Roman" w:ascii="Times New Roman" w:hAnsi="Times New Roman"/>
        </w:rPr>
        <w:t>, na koszt i ryzyko Wykonawcy. Po usunięciu wad sporządza się protokół odbioru końcowego robót. W przypadku nie usunięcia wad, Zamawiający ma prawo odmówić podpisania protokołu odbioru robót i naliczyć karę umowną, zgodnie z  § 8 ust. 1 pkt 3 umowy, do czasu usunięcia wad, od dnia pierwszego protokołu stwierdzającego wad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pływie terminu określonego w ust. 8 Zamawiający może zlecić realizację niewykonanych robót osobie trzeciej, na koszt i ryzyko Wykonawc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odpisania protokołu przez któregokolwiek z uczestników odbioru jest odnotowana w protokol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odbioru sporządza się co najmniej w dwóch egzemplarzach, po jednym dla Zamawiającego i Wykonawcy. Zamawiający doręcza Wykonawcy sporządzony protokół w dniu zakończenia odbioru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jest wytwarzającym odpady w rozumieniu przepisów ustawy o odpadach </w:t>
        <w:br/>
        <w:t>z dnia 14 grudnia 2012 r. (Dz.U. z 2013r. poz. 21). Wykonawca w trakcie realizacji umowy, ma obowiązek w pierwszej kolejności poddania odpadów budowlanych (odpadów betonowych, ziemi, gruzu budowlanego) odzyskowi, a jeżeli z przyczyn technologicznych jest on niemożliwy lub nieuzasadniony z przyczyn ekologicznych lub ekonomicznych, to Wykonawca zobowiązany jest do przekazania powstałych odpadów do unieszkodliwieni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Odpady budowlane składować należy w kontenerze ustawionym na czas wykonywania robót – wszelkie koszta związane z ustawieniem kontenera ponosi Wykonawca.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prowadzenia kontroli w zakresie postępowania                    z odpadami w trakcie realizacji przedmiotu umowy.  </w:t>
      </w:r>
    </w:p>
    <w:p>
      <w:pPr>
        <w:pStyle w:val="Normal"/>
        <w:numPr>
          <w:ilvl w:val="6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udokumentować Zamawiającemu sposób gospodarowania tymi odpadami, jako warunek dokonania końcowego odbioru realizowanego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Wykonawca zapłaci Zamawiającemu karę umowną za: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Times New Roman" w:ascii="Times New Roman" w:hAnsi="Times New Roman"/>
          <w:b/>
        </w:rPr>
        <w:t xml:space="preserve">0,5 %  </w:t>
      </w:r>
      <w:r>
        <w:rPr>
          <w:rFonts w:cs="Times New Roman" w:ascii="Times New Roman" w:hAnsi="Times New Roman"/>
        </w:rPr>
        <w:t>wynagrodzenia określonego w § 5 ust. 1 umowy, za każdy stwierdzony przypadek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włokę w wykonaniu przedmiotu umowy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 wynagrodzenia określonego w § 5 ust 1 umowy, za każdy dzień zwłok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włokę w usunięciu wad ujawnionych przy odbiorze lub w okresie rękojmi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 wynagrodzenia określonego w § 5 ust.</w:t>
      </w:r>
      <w:r>
        <w:rPr/>
        <w:t xml:space="preserve"> 1 </w:t>
      </w:r>
      <w:r>
        <w:rPr>
          <w:rFonts w:cs="Times New Roman" w:ascii="Times New Roman" w:hAnsi="Times New Roman"/>
        </w:rPr>
        <w:t>umowy, za każdy dzień zwłoki licząc od upływu terminu wyznaczonego na usunięcie wad,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a odstąpienie od umowy lub jej rozwiązanie przez którąkolwiek ze stron z przyczyn leżących po stronie Wykonawcy w wysokości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ynagrodzenia określonego w § 5 ust 1 umowy, za wyjątkiem przypadku określonego w ust. 4 pkt. 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jest do potrącenia kar umownych z wynagrodzenia Wykonawc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, jeżel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nastąpi rozwiązanie firmy Wykonawc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zajęty majątek Wykonawc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 własnej winy przerwał realizację robót i nie realizuje ich przez okres co najmniej 5 dni, lub pozostaje w zwłoce w wykonaniu przedmiotu umowy co najmniej 5 dn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Wykonawca bez uzasadnionych przyczyn nie rozpoczął robót pomimo wezwania Zamawiającego i wyznaczenia mu dodatkowego 3 dniowego terminu do podjęcia prac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konuje roboty niezgodnie z niniejszą umową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ą istotne zmiany okoliczności powodujące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stąpieniu od umowy powinno nastąpić w terminie 30 dni od uzyskania wiedzy o okolicznościach o których mowa w ust. 4 w formie pisemnej, i powinno zawierać uzasadnie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Zamawiającemu gwarancji na przedmiot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ykonawca udziela Zamawiającemu rękojmi na przedmiot umowy, na okres równy okresowi udzielonej gwarancji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Zamawiającemu gwarancji jakości na okres </w:t>
      </w:r>
      <w:r>
        <w:rPr>
          <w:rFonts w:cs="Times New Roman" w:ascii="Times New Roman" w:hAnsi="Times New Roman"/>
          <w:b/>
        </w:rPr>
        <w:t>24 miesięcy</w:t>
      </w:r>
      <w:r>
        <w:rPr>
          <w:rFonts w:cs="Times New Roman" w:ascii="Times New Roman" w:hAnsi="Times New Roman"/>
        </w:rPr>
        <w:t xml:space="preserve"> licząc od daty protokolarnego odbioru przedmiotu umowy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30 dni przed upływem terminu gwarancji i rękojm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apraw gwarancyjnych lub z tytułu rękojmi w terminie nie dłuższym niż 14 dni kalendarzowych lub w terminie wyznaczonym przez Zamawiającego, liczony od dnia zgłoszenia doręczonego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</w:rPr>
        <w:t>W przypadku nie usunięcia wad w terminie określonym w ust. 4 Zamawiający uprawniony jest do powierzenia ich usunięcia osobie trzeciej na koszt i ryzyko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szelkie zmiany niniejszej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konawca nie może bez pisemnej zgody Zamawiającego, pod rygorem nieważności przenieść praw wynikających z niniejszej umowy na rzecz osób trzecich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poinformowania wzajemnie o zmianie adresu swojej siedzib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konania powyższego, wszelkie pisemne oświadczenia kierowane na adresy podane w umowie, uzna się za skutecz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stanowi informację publiczną w rozumieniu art.1 ustawy z dnia 6 września 2001 r. o dostępie do informacji publicznej (Dz.U. z 2015r., poz.2058 z póź. zm.)i podlega udostępnieniu na zasadach i w trybie określonym w ww. ustawie.</w:t>
      </w:r>
    </w:p>
    <w:p>
      <w:pPr>
        <w:pStyle w:val="Normal"/>
        <w:ind w:firstLine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mają zastosowanie w szczególności przepisy Kodeksu cywilnego i Prawa budowlanego</w:t>
      </w:r>
      <w:r>
        <w:rPr/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Wszelkie spory mogące powstać w związku z realizacją umowy rozstrzygać będzie właściwy rzeczowo sąd w Szczecinie.</w:t>
      </w:r>
    </w:p>
    <w:p>
      <w:pPr>
        <w:pStyle w:val="Normal"/>
        <w:ind w:left="360" w:firstLine="4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>
          <w:lang w:val="pl-PL"/>
        </w:rPr>
        <w:t>Umowę sporządzono w dwóch jednobrzmiących egzemplarzach 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5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4pt;mso-wrap-distance-left:0pt;mso-wrap-distance-right:0pt;mso-wrap-distance-top:0pt;mso-wrap-distance-bottom:0pt;margin-top:0.05pt;mso-position-vertical-relative:text;margin-left:22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425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cs="Arial"/>
      <w:b/>
      <w:bCs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character" w:styleId="PodtytuZnak">
    <w:name w:val="Podtytuł Znak"/>
    <w:qFormat/>
    <w:rPr>
      <w:rFonts w:ascii="Arial" w:hAnsi="Arial" w:cs="Aria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sz w:val="20"/>
      <w:szCs w:val="20"/>
      <w:lang w:val="en-US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4:00Z</dcterms:created>
  <dc:creator>kk</dc:creator>
  <dc:description/>
  <dc:language>en-US</dc:language>
  <cp:lastModifiedBy>beata.wieczorek</cp:lastModifiedBy>
  <cp:lastPrinted>2016-10-10T14:34:00Z</cp:lastPrinted>
  <dcterms:modified xsi:type="dcterms:W3CDTF">2016-10-10T12:34:00Z</dcterms:modified>
  <cp:revision>2</cp:revision>
  <dc:subject/>
  <dc:title>UMOWA Nr</dc:title>
</cp:coreProperties>
</file>