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  <w:lang w:val="pl-PL" w:eastAsia="pl-PL"/>
              </w:rPr>
              <w:t xml:space="preserve">UMOWA Nr ….…/DZP/2016 </w:t>
            </w:r>
          </w:p>
          <w:p>
            <w:pPr>
              <w:pStyle w:val="Heading"/>
              <w:jc w:val="left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boty elektrycz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Zgodnie z art. 4 pkt 8 ustawy z dnia 29 stycznia 2004 r. Prawo zamówień publicznych </w:t>
        <w:br/>
        <w:t>(Dz. U. z 2015 r., poz. 2164 ze zm.) do umowy nie mają zastosowania jej prze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dniu ………..</w:t>
      </w:r>
      <w:r>
        <w:rPr>
          <w:rFonts w:cs="Times New Roman" w:ascii="Times New Roman" w:hAnsi="Times New Roman"/>
          <w:b/>
        </w:rPr>
        <w:t xml:space="preserve">2016r. </w:t>
      </w:r>
      <w:r>
        <w:rPr>
          <w:rFonts w:cs="Times New Roman" w:ascii="Times New Roman" w:hAnsi="Times New Roman"/>
        </w:rPr>
        <w:t xml:space="preserve">w Szczecinie pomiędzy Gminą Miasto Szczecin - Zarządem Budynków           i Lokali Komunalnych z siedzibą w Szczecinie przy ul. Mariackiej 25, 70–546 Szczecin                 </w:t>
      </w:r>
      <w:r>
        <w:rPr>
          <w:rFonts w:cs="Times New Roman" w:ascii="Times New Roman" w:hAnsi="Times New Roman"/>
          <w:b/>
        </w:rPr>
        <w:t>NIP - 851-31-63-987</w:t>
        <w:tab/>
        <w:tab/>
        <w:t>REGON 32124347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Lillę  Królikowską         </w:t>
        <w:tab/>
        <w:t xml:space="preserve"> -    Dyrektora ZBiL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żbiety Heise</w:t>
        <w:tab/>
        <w:tab/>
        <w:t xml:space="preserve">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...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NIP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REGO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Zamawiający zleca , a Wykonawca przyjmuje do wykonania roboty polegające na: </w:t>
      </w:r>
      <w:r>
        <w:rPr>
          <w:rFonts w:cs="Times New Roman" w:ascii="Times New Roman" w:hAnsi="Times New Roman"/>
          <w:b/>
        </w:rPr>
        <w:t xml:space="preserve">wymianie instalacji elektrycznej w lokalu mieszkalnym nr 16  przy  ul. Ks Bogusława X  31   w Szczeci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zakres rzeczowy robót zawiera przedmiar robót i plan instalacji elektrycznej w mieszkaniu , stanowiące załączniki do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ce wykonywane będą w budynku i lokalu  zamieszkałym ,użytkowanym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zrealizować przedmiot umowy w terminie </w:t>
      </w:r>
      <w:r>
        <w:rPr>
          <w:rFonts w:cs="Times New Roman" w:ascii="Times New Roman" w:hAnsi="Times New Roman"/>
          <w:b/>
        </w:rPr>
        <w:t>20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boczych</w:t>
      </w:r>
      <w:r>
        <w:rPr>
          <w:rFonts w:cs="Times New Roman" w:ascii="Times New Roman" w:hAnsi="Times New Roman"/>
        </w:rPr>
        <w:t xml:space="preserve"> od dnia 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wykonania przedmiotu umowy, strony przyjmują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Times New Roman" w:ascii="Times New Roman" w:hAnsi="Times New Roman"/>
          <w:b/>
        </w:rPr>
        <w:t>pięciodniowy</w:t>
      </w:r>
      <w:r>
        <w:rPr>
          <w:rFonts w:cs="Times New Roman" w:ascii="Times New Roman" w:hAnsi="Times New Roman"/>
        </w:rPr>
        <w:t xml:space="preserve"> termin wykonania. Po upływie tego terminu, Zamawiający może zlecić realizację niewykonanych robót osobie trzeciej na koszt i ryzyko Wykonawc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 xml:space="preserve">Nadzór nad realizacją niniejszej umowy, ze strony Zamawiającego sprawować będzie inspektor </w:t>
      </w:r>
      <w:r>
        <w:rPr>
          <w:b/>
        </w:rPr>
        <w:t xml:space="preserve">Pan Jan Skwarczyński tel. 91 48 86 317, </w:t>
      </w:r>
      <w:hyperlink r:id="rId2">
        <w:r>
          <w:rPr>
            <w:rStyle w:val="InternetLink"/>
          </w:rPr>
          <w:t>skwarczyński@zbilk.szczecin.pl</w:t>
        </w:r>
      </w:hyperlink>
      <w:r>
        <w:rPr/>
        <w:t xml:space="preserve"> ,</w:t>
      </w:r>
      <w:r>
        <w:rPr>
          <w:b/>
        </w:rPr>
        <w:t xml:space="preserve"> </w:t>
      </w:r>
      <w:r>
        <w:rPr/>
        <w:t>Dział Techniczny</w:t>
      </w:r>
      <w:r>
        <w:rPr>
          <w:b/>
        </w:rPr>
        <w:t xml:space="preserve"> </w:t>
      </w:r>
      <w:r>
        <w:rPr/>
        <w:t>ZBiLK ul. Żubrów 1 Szczecin</w:t>
      </w:r>
      <w:r>
        <w:rPr>
          <w:b/>
        </w:rPr>
        <w:t>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Nadzorującym  roboty  ustanowionym przez Wykonawcę będzie : …………………………</w:t>
      </w:r>
    </w:p>
    <w:p>
      <w:pPr>
        <w:pStyle w:val="Standard"/>
        <w:ind w:left="360" w:hanging="0"/>
        <w:jc w:val="both"/>
        <w:rPr/>
      </w:pPr>
      <w:r>
        <w:rPr>
          <w:b/>
        </w:rPr>
        <w:t>tel…</w:t>
      </w:r>
      <w:r>
        <w:rPr/>
        <w:t>……………………………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e-mail:</w:t>
      </w:r>
      <w:r>
        <w:rPr/>
        <w:t xml:space="preserve"> ……………………………….</w:t>
      </w:r>
      <w:r>
        <w:rPr>
          <w:b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ać odbioru robót ulegających zakryciu i odbioru końcowego wykonanych robót w terminie </w:t>
      </w:r>
      <w:r>
        <w:rPr>
          <w:rFonts w:cs="Times New Roman" w:ascii="Times New Roman" w:hAnsi="Times New Roman"/>
          <w:b/>
        </w:rPr>
        <w:t>3 dni</w:t>
      </w:r>
      <w:r>
        <w:rPr>
          <w:rFonts w:cs="Times New Roman" w:ascii="Times New Roman" w:hAnsi="Times New Roman"/>
        </w:rPr>
        <w:t xml:space="preserve"> roboczych licząc od daty otrzymania zgłoszenia, przy udziale przedstawicieli reprezentujących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ykonać przedmiot umowy z należytą starannością, zgodnie z zasadami wiedzy technicznej, </w:t>
      </w:r>
      <w:r>
        <w:rPr>
          <w:rFonts w:cs="Times New Roman" w:ascii="Times New Roman" w:hAnsi="Times New Roman"/>
          <w:i/>
        </w:rPr>
        <w:t>obowiązującymi przepisami prawa</w:t>
      </w:r>
      <w:r>
        <w:rPr>
          <w:rFonts w:cs="Times New Roman" w:ascii="Times New Roman" w:hAnsi="Times New Roman"/>
        </w:rPr>
        <w:t xml:space="preserve"> i normami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ć roboty przez pracowników posiadających </w:t>
      </w:r>
      <w:r>
        <w:rPr>
          <w:rFonts w:cs="Times New Roman" w:ascii="Times New Roman" w:hAnsi="Times New Roman"/>
          <w:i/>
        </w:rPr>
        <w:t>wymagane kwalifikacje zawodowe</w:t>
      </w:r>
      <w:r>
        <w:rPr>
          <w:rFonts w:cs="Times New Roman" w:ascii="Times New Roman" w:hAnsi="Times New Roman"/>
        </w:rPr>
        <w:t xml:space="preserve"> oraz zapewnić nadzór nad pracami osoby z  odpowiednimi uprawnieniami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zapewnić niezbędne do wykonania przedmiotu umowy narzędzia, sprzęt, oraz materiał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zorganizować zaplecze prac oraz wykonać zabezpieczenia wynikające z przepisów BHP i p.poż. a także  przejąć teren realizacji zamówienia i przygotować się do realizacji umowy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onać wszelkie inne prace towarzyszące potrzebne do realizacji przedmiotu umowy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starczyć Zamawiającemu certyfikaty, atesty i aprobaty na wbudowane materiały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wiadomić  niezwłocznie  Zamawiającego o każdej  przeszkodzie w realizacji umowy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 zakończeniu  robót  wykonać pomiary elektryczne oraz sporządzić i dostarczyć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protokoły z  pomiarów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ić najemcy instruktażu z prawidłowej eksploatacji instalacji elektrycznej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przątnąć miejsce realizacji robót   oraz   </w:t>
      </w:r>
      <w:r>
        <w:rPr>
          <w:rFonts w:cs="Times New Roman" w:ascii="Times New Roman" w:hAnsi="Times New Roman"/>
          <w:i/>
        </w:rPr>
        <w:t>usunąć i zutylizować  odpady budowla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3. Jakość dostarczonych na budowę, przez Wykonawcę materiałów, wyrobów, elementów musi być zgodna z wymaganiami, normami i atestami, świadectwami dopuszczenia do obrotu i stosowania w budownictwie określonym w art.10 ustawy z dnia 7 lipca 1994r. Prawo budowlane (Dz.U z 2016r., poz.290)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4. Wykonawca zobowiązany jest wykonać instalację elektryczną w obwodach  podanych na  planie instalacji elektrycznej w mieszkaniu a ułożoną instalację zgłosić do odbioru  przed zakryciem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5. Wykonawca ponosi  pełną odpowiedzialność odszkodowawczą w stosunku do Zamawiającego i osób trzecich z tytułu szkód wyrządzonych przy wykonywaniu przedmiotu 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Wszelkie  szkody  powstałe w czasie realizacji robót  objętych  umową, Wykonawca usuni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zwłocznie na własny koszt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7. Wykonawca ponosi pełne koszty organizacji i zabezpieczenia miejsca realizacji zadania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8. Wykonawca nie może zlecić wykonania umowy osobie trzeciej, </w:t>
      </w:r>
      <w:r>
        <w:rPr>
          <w:rFonts w:cs="Times New Roman" w:ascii="Times New Roman" w:hAnsi="Times New Roman"/>
          <w:i/>
        </w:rPr>
        <w:t>bez  zgody  Zamawiającego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 rygorem odstąpienia od umowy bez dodatkowego wezwania. Zamawiający uprawniony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jest do odstąpienia od umowy w terminie 30 dni od daty powzięcia przez Zamawiającego  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dzy o zleceniu przez Wykonawcę wykonania umowy osobie trzeciej bez zgody 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go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Za  wykonanie  przedmiotu umowy strony ustalają wynagrodzenie ryczałtowe zgodne z ofertą cenową Wykonawcy, stanowiącą załącznik do umowy, w wysokości:          </w:t>
      </w:r>
      <w:r>
        <w:rPr>
          <w:b/>
        </w:rPr>
        <w:t>zł brutto</w:t>
      </w:r>
      <w:r>
        <w:rPr/>
        <w:t xml:space="preserve">  (słownie:                                           złotych  )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Wynagrodzenie, o którym mowa w ust. 1 </w:t>
      </w:r>
      <w:r>
        <w:rPr>
          <w:i/>
        </w:rPr>
        <w:t>obejmuje wszystkie koszty</w:t>
      </w:r>
      <w:r>
        <w:rPr/>
        <w:t xml:space="preserve"> Wykonawcy związane z realizacją przedmiotu umowy.  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trony postanawiają, że wynagrodzenie Wykonawcy płatne będzie jednorazowo, po wykonaniu  i  protokolarnym odbiorze końcowym robót, o których mowa w §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obowiązuje się  do wystawienia faktury, w terminie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od daty odbioru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Na fakturze należy </w:t>
      </w:r>
      <w:r>
        <w:rPr>
          <w:i/>
        </w:rPr>
        <w:t>wskazać numer  umowy</w:t>
      </w:r>
      <w:r>
        <w:rPr/>
        <w:t>, w oparciu o którą nastąpi płatność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Zamawiający zobowiązuje się do zapłaty faktury , za przedmiot umowy w terminie do </w:t>
      </w:r>
      <w:r>
        <w:rPr>
          <w:b/>
        </w:rPr>
        <w:t>21 dni</w:t>
      </w:r>
      <w:r>
        <w:rPr/>
        <w:t xml:space="preserve">  od daty dostarczenia prawidłowo wystawionej faktury do siedziby Zamawiającego.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Rozliczenie stron nastąpi w formie bezgotówkowej z konta Zamawiającego na konto Wykonawcy</w:t>
      </w:r>
      <w:r>
        <w:rPr>
          <w:b/>
          <w:bCs/>
        </w:rPr>
        <w:t xml:space="preserve"> </w:t>
      </w:r>
      <w:r>
        <w:rPr>
          <w:bCs/>
        </w:rPr>
        <w:t xml:space="preserve">wskazane w fakturze. 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Standard"/>
        <w:jc w:val="both"/>
        <w:rPr/>
      </w:pPr>
      <w:r>
        <w:rPr/>
        <w:t>9. Zamawiający nie przewiduje udzielania zalicz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konawca zawiadomi Zamawiającego o terminie odbioru robót ulegających zakryciu i odbioru końcowego z </w:t>
      </w:r>
      <w:r>
        <w:rPr>
          <w:rFonts w:cs="Times New Roman" w:ascii="Times New Roman" w:hAnsi="Times New Roman"/>
          <w:b/>
        </w:rPr>
        <w:t>3 dniowym</w:t>
      </w:r>
      <w:r>
        <w:rPr>
          <w:rFonts w:cs="Times New Roman" w:ascii="Times New Roman" w:hAnsi="Times New Roman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umowy nastąpi jednorazowo po wykonaniu robót zgodnych z umow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ość do odbioru końcowego robót Wykonawca zgłosi przedstawicielowi Zamawiającego, wskazanemu w § 3 ust. 1 umowy  na piśmie, po ich zakoń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akończenie czynności odbioru powinno nastąpić w </w:t>
      </w:r>
      <w:r>
        <w:rPr>
          <w:rFonts w:cs="Times New Roman" w:ascii="Times New Roman" w:hAnsi="Times New Roman"/>
          <w:b/>
        </w:rPr>
        <w:t>3 dniu</w:t>
      </w:r>
      <w:r>
        <w:rPr>
          <w:rFonts w:cs="Times New Roman" w:ascii="Times New Roman" w:hAnsi="Times New Roman"/>
        </w:rPr>
        <w:t xml:space="preserve"> roboczym licząc od daty zgłoszenia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</w:rPr>
        <w:t>W czynnościach odbioru uczestniczą umocowani przedstawiciele Wykonawcy i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odbior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porządzenia protokoł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rozpoczęcia i zakończenia czynności odbior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i/>
          <w:spacing w:val="-4"/>
        </w:rPr>
        <w:t>wykaz dokumentów przekazywanych przez Wykonawcę</w:t>
      </w:r>
      <w:r>
        <w:rPr>
          <w:rFonts w:cs="Times New Roman" w:ascii="Times New Roman" w:hAnsi="Times New Roman"/>
          <w:spacing w:val="-4"/>
        </w:rPr>
        <w:t xml:space="preserve"> Zamawiającemu w trakcie odbioru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opis ujawnionych wad </w:t>
      </w:r>
      <w:r>
        <w:rPr>
          <w:rFonts w:cs="Times New Roman" w:ascii="Times New Roman" w:hAnsi="Times New Roman"/>
          <w:i/>
        </w:rPr>
        <w:t>i w tym przypadku termin dalszych czynności odbior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 przyjęciu lub odmowie przyjęcia przedmiotu umowy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wyjaśnienia osób uczestniczących w odbiorze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dbiór robót w rozumieniu niniejszej umowy rozumieć należy odbiór bez wad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szelkie wady przedmiotu umowy stwierdzone przy odbiorze prac zostaną usunięte w </w:t>
      </w:r>
      <w:r>
        <w:rPr>
          <w:rFonts w:cs="Times New Roman" w:ascii="Times New Roman" w:hAnsi="Times New Roman"/>
          <w:i/>
        </w:rPr>
        <w:t>terminie wskazanym przez Zamawiającego</w:t>
      </w:r>
      <w:r>
        <w:rPr>
          <w:rFonts w:cs="Times New Roman" w:ascii="Times New Roman" w:hAnsi="Times New Roman"/>
        </w:rPr>
        <w:t>, na koszt i ryzyko Wykonawcy. Po usunięciu wad sporządza się protokół odbioru końcowego robót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ust. 8 Zamawiający może zlecić realizację niewykonanych robót osobie trzeciej, na koszt i ryzyko Wykonaw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tokół odbioru sporządza się 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jest wytwarzającym odpady w rozumieniu przepisów ustawy o odpadach </w:t>
        <w:br/>
        <w:t>z dnia 14 grudnia 2012 r. (Dz.U. z 2013r. poz. 21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Odpady budowlane składować należy w kontenerze ustawionym na czas wykonywania robót – wszelkie koszta związane z ustawieniem kontenera ponosi Wykonawc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Times New Roman" w:ascii="Times New Roman" w:hAnsi="Times New Roman"/>
          <w:b/>
        </w:rPr>
        <w:t xml:space="preserve">0,5 %  </w:t>
      </w:r>
      <w:r>
        <w:rPr>
          <w:rFonts w:cs="Times New Roman" w:ascii="Times New Roman" w:hAnsi="Times New Roman"/>
        </w:rPr>
        <w:t>wynagrodzenia określonego w § 5 ust. 1 umowy, za każdy stwierdzony przypadek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włokę w wykonaniu przedmiotu umowy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 wynagrodzenia określonego w § 5 ust 1 umowy, za każdy dzień zwłok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włokę w usunięciu wad ujawnionych przy odbiorze lub w okresie rękojmi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 wynagrodzenia określonego w § 5 ust.</w:t>
      </w:r>
      <w:r>
        <w:rPr/>
        <w:t xml:space="preserve"> 1 </w:t>
      </w:r>
      <w:r>
        <w:rPr>
          <w:rFonts w:cs="Times New Roman" w:ascii="Times New Roman" w:hAnsi="Times New Roman"/>
        </w:rPr>
        <w:t>umowy, za każdy dzień zwłoki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a odstąpienie od umowy lub jej rozwiązanie przez którąkolwiek ze stron z przyczyn leżących po stronie Wykonawcy w wysokości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ynagrodzenia określonego w § 5 ust 1 umowy, za wyjątkiem przypadku określonego w ust. 4 pkt. 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co najmniej 5 dni, lub pozostaje w zwłoce w wykonaniu przedmiotu umowy co najmniej 5 d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bez uzasadnionych przyczyn nie rozpoczął robót pomimo wezwania Zamawiającego i wyznaczenia mu dodatkowego 3 dniowego terminu do podjęcia prac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gwarancji jakości na okres </w:t>
      </w:r>
      <w:r>
        <w:rPr>
          <w:rFonts w:cs="Times New Roman" w:ascii="Times New Roman" w:hAnsi="Times New Roman"/>
          <w:b/>
        </w:rPr>
        <w:t>24 miesięcy</w:t>
      </w:r>
      <w:r>
        <w:rPr>
          <w:rFonts w:cs="Times New Roman" w:ascii="Times New Roman" w:hAnsi="Times New Roman"/>
        </w:rPr>
        <w:t xml:space="preserve"> licząc od daty protokolarnego odbioru przedmiotu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gwarancji i rękojm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 przypadku nie usunięcia wad w terminie określonym w ust. 5  Zamawiający uprawniony jest do powierzenia ich usunięcia osobie trzeciej na koszt i ryzyko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konania powyższego, wszelkie pisemne oświadczenia kierowane na adresy podane w umowie, uznaje się za skutecz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tanowi informację publiczną w rozumieniu art.1 ustawy z dnia 6 września 2001 r. o dostępie do informacji publicznej (Dz.U. z 2015r., poz.2058 z późń. zm.) i podlega udostępnieniu na zasadach i w trybie określonym w ww. ustawie.</w:t>
      </w:r>
    </w:p>
    <w:p>
      <w:pPr>
        <w:pStyle w:val="Normal"/>
        <w:ind w:first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w szczególności przepisy Kodeksu cywilnego i  Prawa budowlanego</w:t>
      </w:r>
      <w:r>
        <w:rPr/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Wszelkie spory mogące powstać w związku z realizacją umowy rozstrzygać będzie właściwy rzeczowo sąd w Szczecinie.</w:t>
      </w:r>
    </w:p>
    <w:p>
      <w:pPr>
        <w:pStyle w:val="Normal"/>
        <w:ind w:left="360" w:firstLine="4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lang w:val="pl-PL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arczy&#324;ski@zbil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8:00Z</dcterms:created>
  <dc:creator>kk</dc:creator>
  <dc:description/>
  <cp:keywords/>
  <dc:language>en-US</dc:language>
  <cp:lastModifiedBy>beata.wieczorek</cp:lastModifiedBy>
  <cp:lastPrinted>2016-10-12T09:48:00Z</cp:lastPrinted>
  <dcterms:modified xsi:type="dcterms:W3CDTF">2016-10-12T07:56:00Z</dcterms:modified>
  <cp:revision>4</cp:revision>
  <dc:subject/>
  <dc:title>UMOWA Nr</dc:title>
</cp:coreProperties>
</file>