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usługę deratyzacji, dezynfekcji, dezynsekcji, dezodoracji oraz likwidacji gniazd uciążliwych owadów w zasobie zarządzanym przez Zarządu Budynków i Lokali Komunalnych w Szczecin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zamówienia w zakresie deratyz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obejmuje usługi sezonowe – w dwóch etapach: wiosna i jesień (akcyjnie: zgodnie z uchwałą VI/81/15 Rady Miasta Szczecin z dnia 24.03.2015 r. w sprawie wprowadzenia Regulaminu utrzymania czystości i porządku na terenie Gminy Miasto Szczecin, rozdział 7, § 13, pkt. 2 i 3) tj. w dwóch etapach, zgodnie z Załącznikiem nr 6 obejmującym: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az adresowy w Rejonach (Północ, Śródmieście - Niebuszewo, Południe) zarządzanych przez ZBiLK,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zarządzanych przez ZBiLK zasobów gminnych na Prawobrzeżu,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az zarządzanych  przez ZBiLK zasobów Skarbu Państwa (554 wejść piwnicznych);</w:t>
      </w:r>
    </w:p>
    <w:p>
      <w:pPr>
        <w:pStyle w:val="TextBody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i możliwość  dokonania zmian w wykazach adresowych stanowiących Załącznik nr 1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obejmuje wykonanie według potrzeb i na zlecenie Zamawiającego dodatkowej deratyzacji w zarządzanych przez ZBiLK zasobach i przyległych terenach -w miejscach wskazanych przez Koordynatora danego Rejonu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osowany do deratyzacji środek powinien zapewnić mumifikowanie gryzon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</w:t>
      </w:r>
      <w:r>
        <w:rPr>
          <w:rFonts w:cs="Times New Roman" w:ascii="Times New Roman" w:hAnsi="Times New Roman"/>
          <w:sz w:val="24"/>
          <w:szCs w:val="24"/>
        </w:rPr>
        <w:t>agwarantuje w ramach przedmiotowego zamówienia dodatkowe wyłożenie trutek w miejscach, w których pojawiły się gryzonie, bez zwiększania wartości zamówienia, oraz usunie poprzednio wyłożone trutki zastępując je świeżym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pełną odpowiedzialność za skuteczność dobranych środków, sprzętu i uzyskanych rezultatów objętych przedmiotem zamówienia; w przypadku braku skuteczności zabiegów spowodowanej złym doborem środków lub sprzętu Wykonawca ponosi koszt ich wymiany na bardziej skuteczne; Wykonawca zobowiązuje się do odbioru i utylizacji martwych gryzon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ę będącą przedmiotem zamówienia Wykonawca winien wykonać własnymi środkami posiadającymi atesty Ministerstwa Zdrowia lub PZH, przy użyciu własnego sprzętu odpowiedniego do tego typu działalności; Wykonawca wraz z ofertą powinien złożyć stosowny dokument;</w:t>
      </w:r>
    </w:p>
    <w:p>
      <w:pPr>
        <w:pStyle w:val="TextBody"/>
        <w:numPr>
          <w:ilvl w:val="0"/>
          <w:numId w:val="3"/>
        </w:numPr>
        <w:ind w:left="69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a będąca przedmiotem zamówienia winna być przeprowadzona w taki sposób, aby nie istniała konieczność wykwaterowywania mieszkańców;</w:t>
      </w:r>
    </w:p>
    <w:p>
      <w:pPr>
        <w:pStyle w:val="TextBody"/>
        <w:numPr>
          <w:ilvl w:val="0"/>
          <w:numId w:val="3"/>
        </w:numPr>
        <w:ind w:left="697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umieszczenia na drzwiach wejścia do piwnicy (lub innego miejsca zwyczajowo przyjętego do wykładania trutek) ostrzeżenia o treści: „UWAGA TRUTKA”, zgodnie ze wzorem stanowiącym Załącznik nr 2 lub zawierające co najmniej treść Załącznika nr 2.</w:t>
      </w:r>
    </w:p>
    <w:p>
      <w:pPr>
        <w:pStyle w:val="TextBody"/>
        <w:numPr>
          <w:ilvl w:val="0"/>
          <w:numId w:val="3"/>
        </w:numPr>
        <w:spacing w:before="0" w:after="120"/>
        <w:ind w:left="697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udziela pisemnej gwarancji skuteczności wykonania usługi deratyzacji na okres pomiędzy obowiązującymi terminami przeprowadzenia deratyzacji, liczonej od daty protokołu odbioru stanowiącego Załącznik nr 4, w ramach której dokona powtórnego wyłożenia trutek w budynkach, w których stwierdzono ponowne pojawienie się gryzoni.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zamówienia w zakresie: dezynfekcji, dezynsekcji oraz dezodoracj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obejmuje usługi doraźne w zależności od potrzeb, zgodnie z wykazem adresowym stanowiącym Załącznik nr 6; miejsce wykonania usługi zostanie każdorazowo wskazane przez Koordynatora danego Rejonu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Wykonawca winien wykonać zgodnie z obowiązującymi przepisami, przy użyciu własnego sprzętu i środków odpowiednich do tego typu działalności w następujących pomieszczeniach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lokalach mieszkalnych: po chorym, po zgonie, po zbieraczu surowców wtórnych,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lokalach mieszkalnych gdzie wystąpił fetor i zarazki chorobotwórcze lub szkodniki – insekty,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nnych pomieszczeniach takich jak: korytarze piwniczne, klatki schodowe, strychy, pomieszczenia gospodarcze poddasza, wspólne toalety itp.,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nnych miejscach i pomieszczeniach, które zostaną wskazane przez Zamawiającego celem wykonania usługi usunięcia/neutralizacji i utylizacji odchodów ptasich;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eparaty zastosowane do przeprowadzenia dezynfekcji lub dezynsekcji muszą posiadać dopuszczenie stosowania ich w budynkach mieszkalnych oraz pomieszczeniach wspólnego użytku (takich jak klatka schodowa, strych itp.) oraz muszą skutecznie zwalczać wszelkiego rodzaju wirusy, bakterie, grzyby oraz w przypadku dezynsekcji wszelkie insekty; Wykonawca wraz z ofertą powinien złożyć stosowny dokument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zamówienia w zakresie likwidacji gniazd uciążliwych owadów (os, szerszeni, itp.)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przeprowadzenia likwidacji wszelkiego rodzaju gniazd owadów umiejscowionych zarówno w budynkach, w ziemi lub na drzewa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7,0 m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sokości, zgodnie z obowiązującymi przepisami przy użyciu sprzętu i materiałów własnych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wyżej tej wysokości Zamawiający zapewni podnośnik kosz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ługą nie są objęte gniazda owadów pożytecznych (pszczół, trzmieli itp.), Usunięcie ich należy zlecić pszczelarzom, do których kontakt posiada Dyżurny Straży Miejskiej w Szczecini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obejmuje usługi, zgodnie z wykazem adresowym stanowiącym Załącznik 6; miejsce wykonania usługi zostanie każdorazowo wskazane przez Koordynatora Rejonu na podstawie Załącznika nr 3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realizacji usługi będącej przedmiotem zamówienia należy przystąpić niezwłocznie po otrzymaniu drogą telefoniczną lub po przesłaniu faksem zlecenia, w terminie uzgodnionym z Koordynatorem Rejonu, jednak nie później niż przed upływem 2 dni roboczych od momentu zgłoszenia przez Koordynatora Rejonu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rStyle w:val="FontStyle5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 xml:space="preserve">Wykonawca zobowiązany jest do posiadania polisy ubezpieczeniowej lub innego dokumentu ubezpieczenia od odpowiedzialności cywilnej w zakresie prowadzonej działalności w wysokości co najmniej 10 000 PLN przez cały okres realizacji umowy i dostarczenia potwierdzonej kserokopii polisy najpóźniej w dniu podpisania umowy. </w:t>
      </w:r>
    </w:p>
    <w:p>
      <w:pPr>
        <w:pStyle w:val="TextBody"/>
        <w:numPr>
          <w:ilvl w:val="0"/>
          <w:numId w:val="5"/>
        </w:numPr>
        <w:spacing w:before="0" w:after="120"/>
        <w:rPr>
          <w:rStyle w:val="FontStyle5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5"/>
          <w:rFonts w:cs="Times New Roman" w:ascii="Times New Roman" w:hAnsi="Times New Roman"/>
          <w:color w:val="000000"/>
          <w:sz w:val="24"/>
          <w:szCs w:val="24"/>
        </w:rPr>
        <w:t>Załącznik nr 3 zawiera wykaz Koordynatorów Rejonów zarządzanych przez ZBiLK, uprawnionych do kontaktów z Wykonawcami w trakcie realizacji przedmiotu zamówienia.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ind w:left="4680" w:hanging="0"/>
        <w:jc w:val="both"/>
        <w:rPr>
          <w:rStyle w:val="FontStyle5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Załącznik nr 1 </w:t>
    </w:r>
  </w:p>
  <w:p>
    <w:pPr>
      <w:pStyle w:val="TextBody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WWDomylnaczcionkaakapitu"/>
    <w:qFormat/>
    <w:rPr>
      <w:i/>
    </w:rPr>
  </w:style>
  <w:style w:type="character" w:styleId="WWAbsatzStandardschriftart1111111111111111">
    <w:name w:val="WW-Absatz-Standardschriftart111111111111111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FontStyle55">
    <w:name w:val="Font Style55"/>
    <w:basedOn w:val="DefaultParagraphFont"/>
    <w:qFormat/>
    <w:rPr>
      <w:color w:val="000000"/>
    </w:rPr>
  </w:style>
  <w:style w:type="character" w:styleId="FontStyle54">
    <w:name w:val="Font Style54"/>
    <w:basedOn w:val="DefaultParagraphFont"/>
    <w:qFormat/>
    <w:rPr>
      <w:color w:val="000000"/>
    </w:rPr>
  </w:style>
  <w:style w:type="character" w:styleId="FontStyle52">
    <w:name w:val="Font Style52"/>
    <w:basedOn w:val="DefaultParagraphFont"/>
    <w:qFormat/>
    <w:rPr>
      <w:color w:val="000000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" w:hAnsi="Arial" w:cs="Arial"/>
      <w:sz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30">
    <w:name w:val="Style30"/>
    <w:basedOn w:val="Normal"/>
    <w:next w:val="Normal"/>
    <w:qFormat/>
    <w:pPr>
      <w:spacing w:lineRule="exact" w:line="274"/>
      <w:ind w:hanging="341"/>
    </w:pPr>
    <w:rPr>
      <w:sz w:val="20"/>
    </w:rPr>
  </w:style>
  <w:style w:type="paragraph" w:styleId="Style101">
    <w:name w:val="Style10"/>
    <w:basedOn w:val="Normal"/>
    <w:next w:val="Normal"/>
    <w:qFormat/>
    <w:pPr/>
    <w:rPr>
      <w:sz w:val="20"/>
    </w:rPr>
  </w:style>
  <w:style w:type="paragraph" w:styleId="Style111">
    <w:name w:val="Style11"/>
    <w:basedOn w:val="Normal"/>
    <w:next w:val="Normal"/>
    <w:qFormat/>
    <w:pPr>
      <w:spacing w:lineRule="exact" w:line="276"/>
      <w:jc w:val="both"/>
    </w:pPr>
    <w:rPr>
      <w:sz w:val="20"/>
    </w:rPr>
  </w:style>
  <w:style w:type="paragraph" w:styleId="Style81">
    <w:name w:val="Style8"/>
    <w:basedOn w:val="Normal"/>
    <w:next w:val="Normal"/>
    <w:qFormat/>
    <w:pPr>
      <w:spacing w:lineRule="exact" w:line="408"/>
    </w:pPr>
    <w:rPr>
      <w:sz w:val="20"/>
    </w:rPr>
  </w:style>
  <w:style w:type="paragraph" w:styleId="Style13">
    <w:name w:val="Style13"/>
    <w:basedOn w:val="Normal"/>
    <w:qFormat/>
    <w:pPr>
      <w:spacing w:lineRule="exact" w:line="276"/>
      <w:ind w:hanging="355"/>
      <w:jc w:val="both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7:00Z</dcterms:created>
  <dc:creator>Kozlowska</dc:creator>
  <dc:description/>
  <cp:keywords/>
  <dc:language>en-US</dc:language>
  <cp:lastModifiedBy>Marta Michalska</cp:lastModifiedBy>
  <cp:lastPrinted>2016-11-18T13:19:00Z</cp:lastPrinted>
  <dcterms:modified xsi:type="dcterms:W3CDTF">2016-11-18T12:49:00Z</dcterms:modified>
  <cp:revision>5</cp:revision>
  <dc:subject/>
  <dc:title>Szczegółowy opis przedmiotu zamówienia</dc:title>
</cp:coreProperties>
</file>