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0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…/DZP/2016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  <w:t>(t.j. Dz. U. z 2015 r., poz. 2164 ze zm.) 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….…. 2016 r.</w:t>
      </w:r>
      <w:r>
        <w:rPr/>
        <w:t xml:space="preserve"> w Szczecinie pomiędzy Gminą Miasto Szczecin - Zarządem </w:t>
      </w:r>
      <w:r>
        <w:rPr>
          <w:spacing w:val="-4"/>
        </w:rPr>
        <w:t>Budynków i Lokali Komunalnych z siedzibą w Szczecinie przy ul. Mariackiej 25, 70–546 Szczeci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Nr Identyfikacyjny NIP - 851-31-63-987</w:t>
        <w:tab/>
        <w:tab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llę Królikowską     -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Elżbiety Heise    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P ……………………….</w:t>
        <w:tab/>
        <w:tab/>
        <w:t xml:space="preserve">                   REGON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rzedmiotem umowy jest wykonanie </w:t>
      </w:r>
      <w:r>
        <w:rPr>
          <w:b/>
        </w:rPr>
        <w:t>usługi w zakresie deratyzacji, dezynfekcji, dezynsekcji, dezodoracji oraz likwidacji gniazd uciążliwych owadów w rejonach zarządzanych przez Zarząd Budynków i Lokali Komunalnych w Szczecinie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zczegółowy zakres przedmiotu zamówienia określa Załącznik nr 1 do umowy oraz oferta cenowa wraz z formularzem ofertowym stanowiące integralną część umow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mawiający zastrzega sobie prawo i możliwość wprowadzenia zmian w załączonym wykazie adresowym, stanowiącym Załącznik nr 6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 ramach realizacji przedmiotu umowy z zakresu deratyzacji Wykonawca zobowiązany jest realizować swoje obowiązki zgodnie z postanowieniami Uchwały nr VI/81/15 Rady Miasta Szczecina  z dnia 24 marca 2015 r. w sprawie wprowadzenia Regulaminu utrzymania czystości i porządku na terenie Gminy Miasto Szczecin, rozdział 7, § 13, pkt. 2 i 3 (Zacho.2015 poz 1543 z poźn.zm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eparaty użyte do deratyzacji muszą posiadać atest PZH oraz zawierać w swoim składzie substancje mumifikujące, zapobiegające procesom gniln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 ramach realizacji przedmiotu umowy z zakresu dezynfekcji dezynsekcji i dezodoracji, Wykonawca świadczył będzie usługi w lokalach w których nastąpił zgon, przebywały osoby chore, lub osoby zbierające surowce wtórne, w wyniku czego mogły pojawić się zarazki chorobotwórcze, lub szkodniki – insek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eparaty zastosowane do przeprowadzenia dezynfekcji lub dezynsekcji muszą posiadać dopuszczenie stosowania ich w obiektach budynków mieszkalnych oraz w pomieszczeniach wspólnego użytku jak klatka schodowa, strych itp. a także muszą skutecznie zwalczać wszelkiego rodzaju wirusy, bakterie, grzyby oraz w przypadku dezynsekcji wszelkie insek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 ramach realizacji przedmiotu umowy w zakresie likwidacji gniazd uciążliwych owadów, Wykonawca zobowiązany jest w szczególności do przeprowadzenia likwidacji wszelkiego rodzaju gniazd do wysokości 7,0 m, zgodnie z obowiązującymi przepisami przy użyciu własnego sprzętu i środków. Powyżej 7,0 m wysokości Wykonawca zobowiązany będzie zapewnić podnośnik kosz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Niezbędne do wykonania przedmiotu umowy narzędzia, materiały, sprzęt i inne środki zapewnia Wykonawc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Wykonawca nie będzie obciążał Zamawiającego kosztami dojazdu do miejsca wykonywania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Stosowane przy wykonywaniu usług produkty, materiały i substancje 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prowadzone do obrotu zgodnie z przepisami ustawy z dnia 09.10.2015 roku o produktach biobójczych (Dz. U. z 2015r., poz. 1926) i dopuszczone przez P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stwowy Zakład Higi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Na wezwanie Zamawiającego, Wykonawca udokumentuje zgodność stosowanych materiałów i substancji z wymogami, o których mowa w ust.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pełną odpowiedzialność odszkodowawczą w stosunku do zamawiającego i osób trzecich z tytułu szkód spowodowanych przy wykonywaniu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74" w:leader="none"/>
          <w:tab w:val="right" w:pos="426" w:leader="none"/>
        </w:tabs>
        <w:spacing w:lineRule="auto" w:line="24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dezynfekcji, dezynsekcji, dezodoracji i zwalczania gniazd uciążliwych owadów będą wykonywane w miarę zaistniałych rzeczywistych potrzeb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74" w:leader="none"/>
          <w:tab w:val="right" w:pos="426" w:leader="none"/>
        </w:tabs>
        <w:spacing w:lineRule="auto" w:line="24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wykonania usług Wykonawca obowiązany jest skontaktować się z Koordynatorami poszczególnych Rejonów wskazanymi w Załączniku nr 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74" w:leader="none"/>
          <w:tab w:val="right" w:pos="426" w:leader="none"/>
        </w:tabs>
        <w:spacing w:lineRule="auto" w:line="240" w:before="0" w:after="0"/>
        <w:ind w:left="374" w:hanging="3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dezynsekcji, dezynfekcji i deratyzacji wykonywane będą zgodnie z aktualnymi standardami, stanem wiedzy i obowiązującego prawa, wymogami bezpieczeństwa zdrowotnego ludzi i zwierząt oraz w poszanowaniu środowiska naturalnego. Do zabiegów wykorzystane będą środki najwyższej jakości posiadające karty charakterystyki, atesty bądź zezwolenia Państwowego Zakładu Higieny. </w:t>
      </w:r>
    </w:p>
    <w:p>
      <w:pPr>
        <w:pStyle w:val="TextBody"/>
        <w:tabs>
          <w:tab w:val="clear" w:pos="708"/>
          <w:tab w:val="left" w:pos="0" w:leader="none"/>
          <w:tab w:val="left" w:pos="561" w:leader="none"/>
          <w:tab w:val="left" w:pos="117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74" w:hanging="35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. Wykonawca oświadcza, że posiada odpowiednie kwalifikacje do wykonywania usług oraz   ponosi pełną odpowiedzialność za bezpieczeństwo ludzi i zwierząt domowych z tytułu wykonywanych czynności.</w:t>
      </w:r>
    </w:p>
    <w:p>
      <w:pPr>
        <w:pStyle w:val="TextBody"/>
        <w:tabs>
          <w:tab w:val="clear" w:pos="708"/>
          <w:tab w:val="left" w:pos="0" w:leader="none"/>
          <w:tab w:val="left" w:pos="117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74" w:hanging="35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. Wykonawca jest odpowiedzialny za wykonywanie usługi zgodnie z obowiązującymi   przepisami bhp i p.poż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16. Wykonawca rozpocznie realizacj</w:t>
      </w:r>
      <w:r>
        <w:rPr>
          <w:rFonts w:eastAsia="TimesNewRoman;MS Mincho"/>
        </w:rPr>
        <w:t xml:space="preserve">ę </w:t>
      </w:r>
      <w:r>
        <w:rPr/>
        <w:t>usług zleconych przez Zamawiaj</w:t>
      </w:r>
      <w:r>
        <w:rPr>
          <w:rFonts w:eastAsia="TimesNewRoman;MS Mincho"/>
        </w:rPr>
        <w:t>ą</w:t>
      </w:r>
      <w:r>
        <w:rPr/>
        <w:t>cego niezwłocznie po otrzymaniu drogą telefoniczną lub po przesłaniu faksem zlecenia, w terminie uzgodnionym z Koordynatorem Rejonu, jednak nie później niż przed upływem 2 dni roboczych od momentu zgłoszenia przez Koordynatora Rejonu, a w przypadku zagro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stanowi</w:t>
      </w:r>
      <w:r>
        <w:rPr>
          <w:rFonts w:eastAsia="TimesNewRoman;MS Mincho"/>
        </w:rPr>
        <w:t>ą</w:t>
      </w:r>
      <w:r>
        <w:rPr/>
        <w:t>cych niebezpiecze</w:t>
      </w:r>
      <w:r>
        <w:rPr>
          <w:rFonts w:eastAsia="TimesNewRoman;MS Mincho"/>
        </w:rPr>
        <w:t>ń</w:t>
      </w:r>
      <w:r>
        <w:rPr/>
        <w:t>stwo dla ludzi równie</w:t>
      </w:r>
      <w:r>
        <w:rPr>
          <w:rFonts w:eastAsia="TimesNewRoman;MS Mincho"/>
        </w:rPr>
        <w:t xml:space="preserve">ż </w:t>
      </w:r>
      <w:r>
        <w:rPr>
          <w:b/>
          <w:bCs/>
        </w:rPr>
        <w:t>w dni świąteczne, wolne od pracy, w godzinach popołudniowych i noc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374" w:hanging="374"/>
        <w:jc w:val="both"/>
        <w:rPr/>
      </w:pPr>
      <w:r>
        <w:rPr/>
        <w:t>Osobami upoważnionymi do składania zleceń, uzgadniania i realizacji zamówień bieżących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" w:leader="none"/>
        </w:tabs>
        <w:autoSpaceDE w:val="false"/>
        <w:ind w:left="1440" w:hanging="1066"/>
        <w:jc w:val="both"/>
        <w:rPr/>
      </w:pPr>
      <w:r>
        <w:rPr/>
        <w:t xml:space="preserve">ze strony Wykonawcy </w:t>
      </w:r>
      <w:r>
        <w:rPr>
          <w:b/>
        </w:rPr>
        <w:t>Pan ……………………, tel. 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" w:leader="none"/>
        </w:tabs>
        <w:autoSpaceDE w:val="false"/>
        <w:ind w:left="935" w:hanging="561"/>
        <w:jc w:val="both"/>
        <w:rPr/>
      </w:pPr>
      <w:r>
        <w:rPr/>
        <w:t>ze strony Zamawiającego Koordynatorzy rejonów wskazani w Załączniku nr.3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</w:rPr>
      </w:pPr>
      <w:r>
        <w:rPr>
          <w:b/>
        </w:rPr>
        <w:t>Przedmiot umowy świadczony będzie w okresie od dnia podpisania umowy do 31.12.2018r. przy czym:</w:t>
      </w:r>
    </w:p>
    <w:p>
      <w:pPr>
        <w:pStyle w:val="Normal"/>
        <w:ind w:left="360" w:firstLine="14"/>
        <w:jc w:val="both"/>
        <w:rPr/>
      </w:pPr>
      <w:r>
        <w:rPr/>
        <w:t>1) Usługa deratyzacj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5" w:leader="none"/>
        </w:tabs>
        <w:ind w:left="2160" w:hanging="1225"/>
        <w:jc w:val="both"/>
        <w:rPr/>
      </w:pPr>
      <w:r>
        <w:rPr/>
        <w:t xml:space="preserve"> </w:t>
      </w:r>
      <w:r>
        <w:rPr/>
        <w:t>rozpoczęcie (wiosna)  nastąpi w dniu 15.04.2017 r. zakończenie 30.04.2017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5" w:leader="none"/>
        </w:tabs>
        <w:ind w:left="2160" w:hanging="1225"/>
        <w:jc w:val="both"/>
        <w:rPr/>
      </w:pPr>
      <w:r>
        <w:rPr/>
        <w:t xml:space="preserve"> </w:t>
      </w:r>
      <w:r>
        <w:rPr/>
        <w:t>rozpoczęcie (jesień)  nastąpi w dniu 15.09.2017 r. zakończenie 30.09.2017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5" w:leader="none"/>
        </w:tabs>
        <w:ind w:left="2160" w:hanging="1225"/>
        <w:jc w:val="both"/>
        <w:rPr/>
      </w:pPr>
      <w:r>
        <w:rPr/>
        <w:t xml:space="preserve"> </w:t>
      </w:r>
      <w:r>
        <w:rPr/>
        <w:t>rozpoczęcie (wiosna)  nastąpi w dniu 15.04.2018 r. zakończenie 30.04.2018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5" w:leader="none"/>
        </w:tabs>
        <w:ind w:left="2160" w:hanging="1225"/>
        <w:jc w:val="both"/>
        <w:rPr/>
      </w:pPr>
      <w:r>
        <w:rPr/>
        <w:t xml:space="preserve"> </w:t>
      </w:r>
      <w:r>
        <w:rPr/>
        <w:t>rozpoczęcie (jesień)  nastąpi w dniu 15.09.2018 r. zakończenie 30.09.2018r.</w:t>
      </w:r>
    </w:p>
    <w:p>
      <w:pPr>
        <w:pStyle w:val="Normal"/>
        <w:ind w:firstLine="748"/>
        <w:jc w:val="both"/>
        <w:rPr/>
      </w:pPr>
      <w:r>
        <w:rPr/>
        <w:t>e) według potrzeb i na zlecenie Zamawiającego w okresie trwania umowy.</w:t>
      </w:r>
    </w:p>
    <w:p>
      <w:pPr>
        <w:pStyle w:val="Normal"/>
        <w:ind w:left="374" w:hanging="360"/>
        <w:jc w:val="both"/>
        <w:rPr/>
      </w:pPr>
      <w:r>
        <w:rPr/>
        <w:t xml:space="preserve">      </w:t>
      </w:r>
      <w:r>
        <w:rPr/>
        <w:t xml:space="preserve">2)  Okres objęty usługami jednostkowymi z zakresu dezynfekcji, dezynsekcji, dezodoracji oraz usuwania gniazd os, szerszeni, itp. obowiązuje od podpisania umowy do dnia 31.12.2018 r. </w:t>
      </w:r>
    </w:p>
    <w:p>
      <w:pPr>
        <w:pStyle w:val="Normal"/>
        <w:autoSpaceDE w:val="false"/>
        <w:ind w:left="935" w:hanging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ykonawca oświadcza, że jest uprawniony oraz posiada niezbędne kwalifikacje do   realizacji przedmiotu umowy.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4"/>
          <w:szCs w:val="24"/>
        </w:rPr>
        <w:t>Z czynności odbioru będzie spisany protokół odbioru stanowiący Załącznik nr. 4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W razie stwierdzenia przez Zamawiającego wad w wykonaniu przedmiotu umowy, Wykonawca zobowiązuje się usunąć wady poprzez powtórzenie zabiegu niezwłocznie, nie później niż w następnym dniu roboczym od dnia powiado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adliwego wykonania przedmiotu umowy, Zamawiający może odmówić odbioru i wyznaczyć termin na usunięcie wad. Nie usunięcie wad w wyznaczonym terminie uprawnia Zamawiającego do odstąpienia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odbioru przedmiotu umowy podpisany przez strony będzie podstawą do wystawienia faktury.</w:t>
      </w:r>
    </w:p>
    <w:p>
      <w:pPr>
        <w:pStyle w:val="Normal"/>
        <w:ind w:left="360" w:hanging="360"/>
        <w:jc w:val="both"/>
        <w:rPr/>
      </w:pPr>
      <w:r>
        <w:rPr/>
        <w:t xml:space="preserve">6. Wykonawca nie może zlecić wykonania umowy osobie trzeciej, bez zgody Zamawiającego, pod rygorem natychmiastowego odstąpienia od umowy bez dodatkowego wezw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ksymalna wysokość przysługującego wynagrodzenia nie może przekroczyć kwoty w wysokości ……………………</w:t>
      </w:r>
      <w:r>
        <w:rPr>
          <w:b/>
        </w:rPr>
        <w:t>zł brutto</w:t>
      </w:r>
      <w:r>
        <w:rPr/>
        <w:t xml:space="preserve"> /słownie:……………………..brutto/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ym dla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Rejonu Północ:……………….zł w 2017r.,………………..zł w 2018r.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Rejonu Śródmieście – Niebuszewo:………………..zł w 2017r.,…………..zł w 2018r.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jonu Południe: …………… zł w 2017r., ……………. zł w 2018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gdy zobowiązanie Zamawiającego z tytułu niniejszej umowy będzie równe kwocie maksymalnej określonej w ust.1, umowa niniejsza wygas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y nie przysługują żadne roszczenia o odszkodowanie z tytułu zlecenia przez Zamawiającego usług w mniejszej ilości niż podane w formularzu ofertowym.</w:t>
      </w:r>
    </w:p>
    <w:p>
      <w:pPr>
        <w:pStyle w:val="Normal"/>
        <w:numPr>
          <w:ilvl w:val="0"/>
          <w:numId w:val="10"/>
        </w:numPr>
        <w:jc w:val="both"/>
        <w:rPr>
          <w:rStyle w:val="FontStyle55"/>
          <w:color w:val="000000"/>
        </w:rPr>
      </w:pPr>
      <w:r>
        <w:rPr>
          <w:rStyle w:val="FontStyle55"/>
          <w:color w:val="000000"/>
        </w:rPr>
        <w:t>Płatności za realizację przedmiotu umowy, dokonywane będą przez Zamawiającego w miesięcznych okresach rozliczeniowych, w oparciu o ceny jednostkowe wskazane przez Wykonawcę w ofercie cenowej, od dnia rozpoczęcia świadczenia usługi przez cały okres jej obowiązy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Ceny jednostkowe wskazane w ofercie cenowej stanowiącej załącznik do umowy nie mogą ulec zmianie w trakcie obowiązywania umowy, </w:t>
      </w:r>
    </w:p>
    <w:p>
      <w:pPr>
        <w:pStyle w:val="Normal"/>
        <w:ind w:left="360" w:hanging="360"/>
        <w:jc w:val="both"/>
        <w:rPr/>
      </w:pPr>
      <w:r>
        <w:rPr/>
        <w:t>6. Wynagrodzenie, o którym mowa w ust. 1 obejmuje wszystkie koszty Wykonawcy związane z realizacją przedmiotu umowy ( w tym wykonanie usługi, materiały, sprzęt, użycie podnośnika)</w:t>
      </w:r>
    </w:p>
    <w:p>
      <w:pPr>
        <w:pStyle w:val="Normal"/>
        <w:ind w:left="374" w:hanging="374"/>
        <w:jc w:val="both"/>
        <w:rPr/>
      </w:pPr>
      <w:r>
        <w:rPr/>
        <w:t>7. Zapłata za realizację usługi wskazanej w § 1, nastąpi na podstawie faktury prawidłowo wystawionej przez Wykonawc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Faktury należy wystawić oddzielnie dla każdego rejo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Wykonawca zobowiązuje się dołączyć do każdej faktury zbiorcze zestawienie usług w danym Rejonie, potwierdzone przez osobę uprawnioną do kontaktów z Wykonawcą w trakcie realizacji przedmiotu zamówienia, o której mowa w § 2 ust. 17 pkt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2520" w:leader="none"/>
        </w:tabs>
        <w:ind w:left="374" w:hanging="374"/>
        <w:jc w:val="both"/>
        <w:rPr/>
      </w:pPr>
      <w:r>
        <w:rPr/>
        <w:t xml:space="preserve">Zamawiający zobowiązuje się do zapłaty za przedmiot umowy, w terminie do  </w:t>
      </w:r>
      <w:r>
        <w:rPr>
          <w:b/>
        </w:rPr>
        <w:t>21 dni</w:t>
      </w:r>
      <w:r>
        <w:rPr/>
        <w:t xml:space="preserve"> od daty dostarczenia prawidłowo wystawionej faktury do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520" w:leader="none"/>
        </w:tabs>
        <w:ind w:left="720" w:hanging="2520"/>
        <w:jc w:val="both"/>
        <w:rPr/>
      </w:pPr>
      <w:r>
        <w:rPr/>
        <w:t>11. Na fakturze należy wskazać numer umowy, w oparciu o którą nastąpi płat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520" w:leader="none"/>
        </w:tabs>
        <w:ind w:left="720" w:hanging="2520"/>
        <w:jc w:val="both"/>
        <w:rPr/>
      </w:pPr>
      <w:r>
        <w:rPr/>
        <w:t>12. Za dzień zapłaty uważa się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2520" w:leader="none"/>
        </w:tabs>
        <w:ind w:left="374" w:hanging="374"/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520" w:leader="none"/>
        </w:tabs>
        <w:ind w:left="720" w:hanging="2520"/>
        <w:jc w:val="both"/>
        <w:rPr/>
      </w:pPr>
      <w:r>
        <w:rPr/>
        <w:t>14. Zamawiający nie jest zobowiązany do zapłaty zaliczk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ab/>
        <w:tab/>
        <w:t>ul. Mariacka 25     70-546 Szczecin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520" w:leader="none"/>
        </w:tabs>
        <w:ind w:left="720" w:hanging="2520"/>
        <w:jc w:val="both"/>
        <w:rPr/>
      </w:pPr>
      <w:r>
        <w:rPr/>
        <w:t>16. Na fakturze nie należy podawać numeru NIP Płatnika, a jedynie Nabywcy.</w:t>
      </w:r>
    </w:p>
    <w:p>
      <w:pPr>
        <w:pStyle w:val="Normal"/>
        <w:autoSpaceDE w:val="false"/>
        <w:ind w:left="935" w:hanging="561"/>
        <w:jc w:val="both"/>
        <w:rPr/>
      </w:pPr>
      <w:r>
        <w:rPr/>
      </w:r>
    </w:p>
    <w:p>
      <w:pPr>
        <w:pStyle w:val="Normal"/>
        <w:autoSpaceDE w:val="false"/>
        <w:ind w:left="935" w:hanging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Wykonawca zobowiązany jest do utrzymania ubezpieczenia od odpowiedzialności cywilnej (OC) przez cały okres realizacji niniejszej umowy, w wysokości nie mniejszej niż 10 000 zł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W przypadku, gdy okres obowiązywania polisy jest krótszy od terminu realizacji przedmiotu umowy, Wykonawca zobowiązuje się do kontynuacji polisy do czasu zakończenia obowiązywania umowy i przedstawienia jej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usług określonych w umowie w wysokości </w:t>
      </w:r>
      <w:r>
        <w:rPr>
          <w:b/>
        </w:rPr>
        <w:t>0,5%</w:t>
      </w:r>
      <w:r>
        <w:rPr/>
        <w:t xml:space="preserve"> wynagrodzenia określonego w § 5 ust. 1, za każdy stwierdzony przypadek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1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5 ust.1 , za wyjątkiem przypadku określonego w ust. 5 pkt 6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pacing w:val="-4"/>
        </w:rPr>
      </w:pPr>
      <w:r>
        <w:rPr>
          <w:spacing w:val="-4"/>
        </w:rPr>
        <w:t>naruszenie (niewykonanie) obowiązku określonego w § 6 ust. 1 i 2 w wysokości 500,00 z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nie może zlecić wykonania umowy osobie trzeciej bez zgody Zamawiającego, pod rygorem natychmiastowego odstąpienia od umowy bez dodatkowego wezw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stąpi wykreślenie Wykonawcy z właściwej ewidencji lub rejestru, albo zostanie złożony wniosek o ogłoszenie upadłości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Wykonawca z własnej winy przerwał wykonywanie usługi i nie realizuje jej przez okres 5 dni, lub pozostaje w zwłoce w wykonaniu przedmiotu umowy o co najmniej 5 dni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Wykonawca bez uzasadnionych przyczyn nie rozpoczął wykonywania usługi pomimo wezwania Zamawiającego i wyznaczenia mu dodatkowego 3 dniowego terminu do podjęcia prac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mawiający może odstąpić od umowy bez konieczności wyznaczania dodatkowego terminu zakończenia prac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6 w formie pisemnej, i powinno zawierać uzasadn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oże bez pisemnej zgody Zamawiającego, pod rygorem nieważności, przenieść wierzytelności z tytułu niniejszej umowy na rzecz osób trzec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74" w:leader="none"/>
        </w:tabs>
        <w:suppressAutoHyphens w:val="true"/>
        <w:ind w:left="374" w:hanging="374"/>
        <w:jc w:val="both"/>
        <w:rPr/>
      </w:pPr>
      <w:r>
        <w:rPr/>
        <w:t>Wykonawca odpowiada za jakość wykonanej usługi i udzieli Zamawiającemu gwarancji na wykonane przez siebie prace od dnia wykonania usługi do wykonania kolejnej usługi dezynfekcji, dezynsekcji lub deratyza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74" w:leader="none"/>
        </w:tabs>
        <w:suppressAutoHyphens w:val="true"/>
        <w:ind w:left="374" w:hanging="374"/>
        <w:jc w:val="both"/>
        <w:rPr/>
      </w:pPr>
      <w:r>
        <w:rPr/>
        <w:t>Termin gwarancji wynosi – 3 miesiące licząc od daty podpisania bezusterkowego protokołu odbioru końcow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74" w:leader="none"/>
        </w:tabs>
        <w:suppressAutoHyphens w:val="true"/>
        <w:ind w:left="374" w:hanging="374"/>
        <w:jc w:val="both"/>
        <w:rPr/>
      </w:pPr>
      <w:r>
        <w:rPr/>
        <w:t>Gwarancja obejmuje (nieodpłatnie) ponowne wykonanie usługi dezynfekcji, dezynsekcji lub deratyzacji w przypadku zgłoszeń nieefektywności przeprowadzonych czynności. Gwarancja biegnie od dnia zakończenia usług w danej nieruchomośc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74" w:leader="none"/>
        </w:tabs>
        <w:suppressAutoHyphens w:val="true"/>
        <w:ind w:left="374" w:hanging="374"/>
        <w:jc w:val="both"/>
        <w:rPr/>
      </w:pPr>
      <w:r>
        <w:rPr/>
        <w:t>Strony ustalają, że odpowiedzialność Wykonawcy z tytułu rękojmi za wady fizyczne, zgodnie z przepisami Kodeksu Cywilnego wynosi 12 miesięcy, licząc od daty końcowego odbioru całości usług objętych umową</w:t>
      </w:r>
    </w:p>
    <w:p>
      <w:pPr>
        <w:pStyle w:val="Normal"/>
        <w:autoSpaceDE w:val="false"/>
        <w:ind w:left="935" w:hanging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74" w:leader="none"/>
        </w:tabs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74" w:leader="none"/>
        </w:tabs>
        <w:ind w:left="426" w:hanging="426"/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spacing w:val="-4"/>
        </w:rPr>
      </w:pPr>
      <w:r>
        <w:rPr>
          <w:rFonts w:cs="Arial"/>
          <w:spacing w:val="-4"/>
        </w:rPr>
        <w:t>Niniejsza umowa stanowi informację publiczną w rozumieniu art. 1 ustawy z dnia 6 września 2001 r. o dostępie do informacji publicznej (Dz.U. z 2015r., poz.2058 z póź. zm.) i podlega udostępnieniu na zasadach i w trybie określonym w ww.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10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Strony zobowiązują się do poinformowania wzajemnie o zmianie adresu swojej siedzib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konania powyższego, wszelkie pisemne oświadczenia kierowane na adresy podane w umowie, uznaje się za skute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treści umowy, mają zastosowanie właściwe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będzie rozstrzygał właściwy rzeczowo sąd   w Szczecinie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autoSpaceDE w:val="false"/>
        <w:ind w:left="935" w:hanging="56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character" w:styleId="FontStyle55">
    <w:name w:val="Font Style55"/>
    <w:basedOn w:val="Domylnaczcionkaakapitu"/>
    <w:qFormat/>
    <w:rPr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Marta Michalska</dc:creator>
  <dc:description/>
  <cp:keywords/>
  <dc:language>en-US</dc:language>
  <cp:lastModifiedBy>Marta Michalska</cp:lastModifiedBy>
  <cp:lastPrinted>2016-11-09T12:13:00Z</cp:lastPrinted>
  <dcterms:modified xsi:type="dcterms:W3CDTF">2016-11-18T13:25:00Z</dcterms:modified>
  <cp:revision>8</cp:revision>
  <dc:subject/>
  <dc:title> UMOWA Nr ………/DZP/2014 </dc:title>
</cp:coreProperties>
</file>