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>Załącznik Nr 1 do zaproszenia</w:t>
      </w:r>
    </w:p>
    <w:p>
      <w:pPr>
        <w:pStyle w:val="Normal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techniczne niszczarek biur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TYP A - Niszczarki o pojemności minimum 21 litrów nie większej niż 25 litrów o następującej specyfikacji technicznej – ilość- 2 (dwie) sztuki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ymagana specyfikacja technicz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</w:t>
      </w:r>
      <w:r>
        <w:rPr/>
        <w:t xml:space="preserve">Wałki tnące wykonane z hartowanej stali objęte dożywotnią gwarancją.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</w:t>
      </w:r>
      <w:r>
        <w:rPr/>
        <w:t xml:space="preserve">Szerokość cięcia 3,90 mm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</w:t>
      </w:r>
      <w:r>
        <w:rPr/>
        <w:t>Długość ścinka 30,00 mm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</w:t>
      </w:r>
      <w:r>
        <w:rPr/>
        <w:t>Wydajność cięcia (80g/m²) 8 - 9 arkuszy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</w:t>
      </w:r>
      <w:r>
        <w:rPr/>
        <w:t>Wydajność cięcia (70g/m²) 10 - 11 arkuszy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Szerokość szczeliny wejściowej 230,0 mm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Poziom głośności (bieg jałowy) 55 - 58 dB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Moc silnika 360,0 W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Waga urządzenia 11,0 kg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Eco Smart: wyjątkowo niskie zużycie energii w trybie czuwania na poziomie 0,1 W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Osłona bezpieczeństwa powodująca automatyczne wyłączenie urządzeni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Fotokomórka automatycznie uruchamiająca i wyłączająca urządzeni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Wielofunkcyjny przycisk sterowani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 xml:space="preserve">Przycisk R – uruchamiający niezwłoczne wycofanie niszczonego materiału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Wyjmowany pojemnik na ścink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>Kontrola poziomu napełnienia dzięki okienku inspekcyjnemu w pojemniku na ścink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</w:t>
      </w:r>
      <w:r>
        <w:rPr/>
        <w:t xml:space="preserve">Funkcja automatycznego wycofania w przypadku zacięcia papieru gwarantująca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efektywne niszczenie dokumentów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stopień bezpieczeństwa: P2 do P-5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Wymagana</w:t>
      </w:r>
      <w:r>
        <w:rPr>
          <w:i/>
        </w:rPr>
        <w:t xml:space="preserve"> g</w:t>
      </w:r>
      <w:r>
        <w:rPr>
          <w:b/>
          <w:i/>
        </w:rPr>
        <w:t>warancja na całe urządzenie min. 3 lata. Wykonawca w ofercie cenowej wpisze oferowaną gwarancję.</w:t>
      </w:r>
    </w:p>
    <w:p>
      <w:pPr>
        <w:pStyle w:val="Normal"/>
        <w:suppressAutoHyphens w:val="tru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2. TYP B - Niszczarki o pojemności ponad 80 litrów nie większej niż 90 litrów    o następującej specyfikacji technicznej – ilość- 2 (dwie) sztuki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ymagana specyfikacja technicz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 xml:space="preserve">Wałki tnące wykonane z hartowanej stali objęte dożywotnią gwarancją.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 xml:space="preserve">Szerokość cięcia 4,50 mm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Długość ścinka 30,00 m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Wydajność cięcia (80g/m²) 14 - 16 arkusz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Wydajność cięcia (70g/m²) 17 - 19 arkusz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Szerokość szczeliny wejściowej 310,0 m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Poziom głośności (bieg jałowy) 56 dB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Moc silnika 500,0 W  - przystosowany do ciągłej prac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Waga urządzenia 27,0 kg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Eco Smart: wyjątkowo niskie zużycie energii w trybie czuwania na poziomie 0,1 W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Urządzenie mobilne na kółkach – obudowa z płyty meblowej z drzwiczkam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Fotokomórka automatycznie uruchamiająca i wyłączająca urządzeni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Wielofunkcyjny przycisk sterowani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 xml:space="preserve">Przycisk R – uruchamiający niezwłoczne wycofanie niszczonego materiału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 xml:space="preserve">Czujnik przepełnienia kosza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Kontrola poziomu napełnienia dzięki okienku inspekcyjnemu w pojemniku na ścink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>Osłona bezpieczeństw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</w:t>
      </w:r>
      <w:r>
        <w:rPr/>
        <w:t xml:space="preserve">Funkcja automatycznego wycofania w przypadku zacięcia papieru gwarantująca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efektywne niszczenie dokumentów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topień bezpieczeństwa: P2 do P-7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Wymagana gwarancja na całe urządzenie min. 3 lata. Wykonawca w ofercie cenowej wpisze oferowaną gwarancję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 Wykonawca ma obowiązek załączyć do oferty kartę charakterystyki oferowanych urządzeń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0:00Z</dcterms:created>
  <dc:creator>Marta Michalska</dc:creator>
  <dc:description/>
  <cp:keywords/>
  <dc:language>en-US</dc:language>
  <cp:lastModifiedBy>Marta Michalska</cp:lastModifiedBy>
  <cp:lastPrinted>2017-01-16T11:02:00Z</cp:lastPrinted>
  <dcterms:modified xsi:type="dcterms:W3CDTF">2017-01-16T10:08:00Z</dcterms:modified>
  <cp:revision>5</cp:revision>
  <dc:subject/>
  <dc:title/>
</cp:coreProperties>
</file>