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lang w:val="pl-PL" w:eastAsia="pl-PL"/>
              </w:rPr>
              <w:t xml:space="preserve"> </w:t>
            </w:r>
            <w:r>
              <w:rPr>
                <w:sz w:val="32"/>
                <w:szCs w:val="32"/>
                <w:lang w:val="pl-PL" w:eastAsia="pl-PL"/>
              </w:rPr>
              <w:t xml:space="preserve">UMOWA Nr ………/DZP/2017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</w:t>
      </w:r>
      <w:r>
        <w:rPr>
          <w:b/>
        </w:rPr>
        <w:t>t.j. Dz.U. z 2015 r., poz. 2164 ze zm.</w:t>
      </w:r>
      <w:r>
        <w:rPr>
          <w:b/>
          <w:spacing w:val="-4"/>
        </w:rPr>
        <w:t>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…... 2017 r.</w:t>
      </w:r>
      <w:r>
        <w:rPr/>
        <w:t xml:space="preserve"> w Szczecinie pomiędzy Gminą Miasto Szczecin - Zarządem Budynków i Lokali Komunalnych, z siedzibą w Szczecinie przy ul. Mariackiej 25, 70 – 546 Szczecin               </w:t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llę Królikowską</w:t>
        <w:tab/>
        <w:t xml:space="preserve">-    Dyrektora  ZBiLK </w:t>
      </w:r>
    </w:p>
    <w:p>
      <w:pPr>
        <w:pStyle w:val="Normal"/>
        <w:jc w:val="both"/>
        <w:rPr/>
      </w:pPr>
      <w:r>
        <w:rPr/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żbiety Heise </w:t>
        <w:tab/>
        <w:t xml:space="preserve">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zwanymi dalej </w:t>
      </w:r>
      <w:r>
        <w:rPr>
          <w:b/>
          <w:spacing w:val="-2"/>
        </w:rPr>
        <w:t>Wykonawcą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Regon</w:t>
        <w:tab/>
      </w:r>
      <w:r>
        <w:rPr>
          <w:b/>
        </w:rPr>
        <w:t>……………</w:t>
      </w:r>
      <w:r>
        <w:rPr/>
        <w:tab/>
        <w:tab/>
        <w:tab/>
        <w:tab/>
        <w:tab/>
        <w:tab/>
        <w:t xml:space="preserve">NIP </w:t>
      </w:r>
      <w:r>
        <w:rPr>
          <w:b/>
        </w:rPr>
        <w:t>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Zakres przedmiotu umowy obejmuje </w:t>
      </w:r>
      <w:r>
        <w:rPr>
          <w:b/>
        </w:rPr>
        <w:t xml:space="preserve">sprzedaż, i dostawę 4 sztuk fabrycznie nowych </w:t>
      </w:r>
      <w:r>
        <w:rPr>
          <w:b/>
          <w:bCs/>
        </w:rPr>
        <w:t xml:space="preserve">(nie eksploatowanych), </w:t>
      </w:r>
      <w:r>
        <w:rPr>
          <w:b/>
        </w:rPr>
        <w:t xml:space="preserve">niszczarek biurowych dla Zarządu Budynków i Lokali Komunalnych w Szczecinie </w:t>
      </w:r>
      <w:r>
        <w:rPr/>
        <w:t>zgodnie z ofertą Wykonawcy, oraz szczegółowym opisem przedmiotu zamówienia które stanowią integralną część niniejszej um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do: sprzedaży i jednorazowej dostawy przedmiotu umowy wolnego od wad i spełniającego wymogi BHP, przy pomocy własnych narzędzi, wraz </w:t>
        <w:br/>
        <w:t xml:space="preserve">z rozładunkiem i wniesieniem do wskazanej siedziby ZBiLK w Szczecinie, </w:t>
        <w:br/>
        <w:t>a Zamawiający zobowiązuje się do zapłaty wynagrodzenia określonego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przedmiot umowy do siedziby Zamawiającego, własnym transportem, na własny koszt i ryzyk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celu właściwej współpracy pomiędzy Zamawiającym i Wykonawcą obydwie strony umowy wyznaczą osoby odpowiedzialne za całokształt przedsięwzięć wynikających z jej realizacj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odniesieniu do siedzib ZBiLK – </w:t>
      </w:r>
      <w:r>
        <w:rPr>
          <w:b/>
        </w:rPr>
        <w:t>Pan Wojciech Piskuła tel. 91 48 86 336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 xml:space="preserve">ze strony Wykonawcy odpowiedzialnym za całokształt przedsięwzięć wynikających z realizacji umowy jest </w:t>
      </w:r>
      <w:r>
        <w:rPr>
          <w:b/>
        </w:rPr>
        <w:t>Pan/i ……………………….. tel.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jest do wykonania przedmiotu umowy, w terminie </w:t>
      </w:r>
      <w:r>
        <w:rPr>
          <w:b/>
        </w:rPr>
        <w:t xml:space="preserve">nie dłuższym niż 7 dni kalendarzowych od dnia podpisania umowy, w godzinach pracy ZBiLK tj. 7.30 – 15.30, </w:t>
        <w:br/>
        <w:t>a w pierwszy poniedziałek miesiąca w godzinach  9.00 –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oświadcza, że jest uprawniony oraz posiada niezbędne kwalifikacje do   realizacji przedmiotu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powiadomi Zamawiającego o dostawie towaru z 3 dniowym wyprzedzeni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 czynności odbioru będzie spisany protokół odbioru zawierający ustalenia dokonane w toku odbioru, w szczególności:</w:t>
      </w:r>
    </w:p>
    <w:p>
      <w:pPr>
        <w:pStyle w:val="Obszartekstu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kreślenie przedmiotu odbioru,</w:t>
      </w:r>
    </w:p>
    <w:p>
      <w:pPr>
        <w:pStyle w:val="Obszartekstu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ę czynności odbioru,</w:t>
      </w:r>
    </w:p>
    <w:p>
      <w:pPr>
        <w:pStyle w:val="Obszartekstu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pisy osób uczestniczących w odbio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rzedmiot dostawy jest wolny od wad, spełnia wymogi BHP oraz może być użytkowany zgodnie z przezna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stwierdzenia przez Zamawiającego wad ilościowych lub jakościowych dostarczonego przedmiotu umowy, Wykonawca zobowiązuje się usunąć wady poprzez dostarczenie brakującej ilości towaru lub towaru wolnego od wad niezwłocznie, nie później niż w następnym dniu roboczym od dnia powiado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adliwego wykonania przedmiotu umowy (wady niszczarek biurowych), Zamawiający może odmówić odbioru i wyznaczyć termin na usunięcie wad. Nie usunięcie wad w wyznaczonym terminie uprawnia Zamawiającego do odstąpienia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dbioru przedmiotu umowy podpisany przez strony będzie podstawą do wystawienia faktury.</w:t>
      </w:r>
    </w:p>
    <w:p>
      <w:pPr>
        <w:pStyle w:val="Normal"/>
        <w:ind w:left="360" w:hanging="360"/>
        <w:jc w:val="both"/>
        <w:rPr/>
      </w:pPr>
      <w:r>
        <w:rPr/>
        <w:t xml:space="preserve">8. Wykonawca nie może zlecić wykonania umowy osobie trzeciej, bez zgody Zamawiającego, pod rygorem natychmiastowego odstąpienia od umowy bez dodatkowego wez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WWTekstpodstawowy21"/>
        <w:numPr>
          <w:ilvl w:val="0"/>
          <w:numId w:val="5"/>
        </w:numPr>
        <w:tabs>
          <w:tab w:val="clear" w:pos="708"/>
          <w:tab w:val="left" w:pos="7797" w:leader="none"/>
        </w:tabs>
        <w:rPr/>
      </w:pPr>
      <w:r>
        <w:rPr/>
        <w:t>Strony postanawiają, że rozliczenie przedmiotu umowy, odbywać się będzie w oparciu o ceny jednostkowe zaoferowane w formularzu ofertowym, w wysokości:</w:t>
      </w:r>
    </w:p>
    <w:p>
      <w:pPr>
        <w:pStyle w:val="WWTekstpodstawowy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b/>
        </w:rPr>
        <w:t>…………</w:t>
      </w:r>
      <w:r>
        <w:rPr>
          <w:b/>
        </w:rPr>
        <w:t>... zł brutto</w:t>
      </w:r>
      <w:r>
        <w:rPr/>
        <w:t xml:space="preserve"> za  jedną niszczarkę typu A o nazwie……………….., </w:t>
      </w:r>
    </w:p>
    <w:p>
      <w:pPr>
        <w:pStyle w:val="WWTekstpodstawowy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b/>
        </w:rPr>
        <w:t>…………</w:t>
      </w:r>
      <w:r>
        <w:rPr>
          <w:b/>
        </w:rPr>
        <w:t>... zł brutto</w:t>
      </w:r>
      <w:r>
        <w:rPr/>
        <w:t xml:space="preserve"> za  jedną niszczarkę typu B o nazwie………………..,</w:t>
      </w:r>
    </w:p>
    <w:p>
      <w:pPr>
        <w:pStyle w:val="WWTekstpodstawowy2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Maksymalne wynagrodzenie przysługujące wykonawcy z tytułu realizacji umowy nie przekroczy kwoty …………… zł brutto (słownie: ………………………………..…… złotych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a przez Wykonawcę w ofercie cena obejmuje wszelkie wydatki związane z wykonaniem umowy,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rtość niszczarek biurowych wraz z podatkiem VA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 transpor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 załadunku i rozładunku u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będzie płatne na podstawie prawidłowo wystawionej faktury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do zapłaty faktury, za przedmiot umowy w terminie do 21 dni od daty dostarczenia prawidłowo wystawionej faktury do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ę zapłaty stanowi data obciążenia rachunku Zamawiająceg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Rozliczenie stron następować będzie w formie bezgotówkowej z konta Zamawiającego na konto Wykonawcy wskazane w fakturz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Na fakturze należy każdorazowo wskazać numer umowy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ul. Mariacka 25     70-546 Szczecin”</w:t>
      </w:r>
    </w:p>
    <w:p>
      <w:pPr>
        <w:pStyle w:val="Normal"/>
        <w:spacing w:lineRule="auto" w:line="276"/>
        <w:jc w:val="both"/>
        <w:rPr/>
      </w:pPr>
      <w:r>
        <w:rPr/>
        <w:t>10.  Na fakturze nie należy podawać numeru NIP Płatnika, a jedynie Naby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wca pozostaje w zwłoce w wykonaniu umowy co najmniej 3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Wykonawca wykonuje umowę niezgodnie z jej postanowieni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240" w:hanging="2880"/>
        <w:jc w:val="both"/>
        <w:rPr/>
      </w:pPr>
      <w:r>
        <w:rPr/>
        <w:t>w przypadku określonym w § 4 ust. 6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Odstąpienie od umowy powinno nastąpić w terminie 30 dni od uzyskania wiedzy o okolicznościach określonych w ust. 1 i w §8 ust. 5, w formie pisemnej pod rygorem nieważności takiego oświadczenia i powinno zawierać uzasad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udziela Zamawiającemu gwarancji jakości sprzedanych niszczarek biurowych </w:t>
      </w:r>
      <w:r>
        <w:rPr>
          <w:b/>
        </w:rPr>
        <w:t xml:space="preserve">na okres …. miesięcy, </w:t>
      </w:r>
      <w:r>
        <w:rPr/>
        <w:t>liczony od dnia podpisania protokołu odbioru końcowego przedmiotu umowy, a w przypadku usuwania wad ujawnionych podczas odbioru, po podpisaniu protokołu ich usuni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przez Zamawiającego wad niszczarek biurowych lub nieprawidłowości wykonania przedmiotu umowy, Wykonawca zobowiązuje się nieodpłatnie usunąć wady lub nieprawidłowości niezwłocznie po wezwaniu, nie później niż w następnym dniu roboczym od dnia powiadomienia potwierdzonego pisemnie lub w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będzie dokonywał nieodpłatnie napraw (usunięcia wad) w siedzibie Zamawiającego. Koszty naprawy oraz dojazdu do Zamawiającego, Wykonawca ponosi we własnym zakresie. W uzasadnionych przypadkach dopuszcza się wykonanie naprawy w siedzibie Wykonawcy. W przypadku braku możliwości naprawy niszczarki w terminie 3 dni roboczych na wniosek Zamawiającego Wykonawca jest zobowiązany do podstawienia niszczarki zastępczej o zbliżonych parametrach na czas wykonywanej napra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aprawy gwarancja ulega przedłużeniu o czas napr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wymiany urządzenia na nowe w przypadku gdy po wykonaniu trzech napraw gwarancyjnych dostarczonego urządzenia w ramach niniejszej umowy w ciągu okresu gwarancji będzie ono wykazywało nadal wady w dział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a niszczarki nastąpi w ciągu 5 dni od dnia żądania wymi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łokę w wykonaniu przedmiotu umowy w terminie o którym mowa w § 3, w wysokości 0,5% wynagrodzenia brutto określonego w § 5 ust. 2, za każdy rozpoczęty dzień zwło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łokę w uzupełnieniu brakującej ilości zamówionego towaru lub zwłoki w wymianie wadliwego towaru na wolny od wad, w wysokości 0,5% wynagrodzenia brutto określonego w § 5 ust. 2, za każdy rozpoczęty dzień zwło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brutto, określonego w § 5 ust. 2, za wyjątkiem przypadku wskazanego w § 6 ust. 1 pkt 6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włoki w wykonaniu przedmiotu umowy Zamawiający mo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znaczyć Wykonawcy dodatkowy termin do wykonania przedmiotu umowy z zachowaniem prawa do kary umown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ąpić od umowy, gdy zwłoka przekroczy 3 dni bez wyznaczenia terminu dodatkowego oraz żądać kary umownej, o której mowa w ust. 1 pk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zlecić wykonania umowy osobie trzeciej bez zgody Zamawiającego, pod rygorem natychmiastowego odstąpienia od umowy bez dodatkowego wez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bez pisemnej zgody Zamawiającego, pod rygorem nieważności, przenieść wierzytelność z tytułu niniejszej umowy na rzecz osób trzec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miana warunków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rFonts w:cs="Arial"/>
          <w:spacing w:val="-4"/>
        </w:rPr>
      </w:pP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5r., poz.2058 z póź. zm.) i podlega udostępnieniu na zasadach i w trybie określonym w ww.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właściwy sąd 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będą miały zastosowanie właściw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2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F.Kotlarczyk</dc:creator>
  <dc:description/>
  <cp:keywords/>
  <dc:language>en-US</dc:language>
  <cp:lastModifiedBy>Marta Michalska</cp:lastModifiedBy>
  <cp:lastPrinted>2017-01-16T10:05:00Z</cp:lastPrinted>
  <dcterms:modified xsi:type="dcterms:W3CDTF">2017-01-16T12:06:00Z</dcterms:modified>
  <cp:revision>4</cp:revision>
  <dc:subject>Konserwcja i naprawa wew. systemów alarmowych w ZBiLK</dc:subject>
  <dc:title>UMOWA   Nr     / DZP/2011</dc:title>
</cp:coreProperties>
</file>