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cantSplit w:val="true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MOWA Nr ………./DZP/2017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godnie z art. 4  pkt 8 ustawy z dnia  29 stycznia 2004r Prawo zamówień publicznych </w:t>
        <w:br/>
        <w:t>(t.j. Dz.U. z 2015 r, poz. 2164 ze zm.) do  umowy nie mają zastosowania jej przepis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Szczecinie w dniu </w:t>
      </w:r>
      <w:r>
        <w:rPr>
          <w:rFonts w:cs="Arial" w:ascii="Arial" w:hAnsi="Arial"/>
          <w:b/>
          <w:sz w:val="22"/>
          <w:szCs w:val="22"/>
        </w:rPr>
        <w:t>................... 2017 roku</w:t>
      </w:r>
      <w:r>
        <w:rPr>
          <w:rFonts w:cs="Arial" w:ascii="Arial" w:hAnsi="Arial"/>
          <w:sz w:val="22"/>
          <w:szCs w:val="22"/>
        </w:rPr>
        <w:t xml:space="preserve"> pomiędzy Gminą Miasto Szczecin</w:t>
        <w:br/>
        <w:t xml:space="preserve">-Zarządem Budynków i Lokali Komunalnych, z siedzibą w Szczecinie (w skrócie ZBiLK) </w:t>
        <w:br/>
        <w:t>przy ul. Mariackiej 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llę Królikowską      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yrektora ZBiL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akceptacją finansową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lżbiety Heise</w:t>
        <w:tab/>
      </w: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</w:rPr>
        <w:t>Głównej Księgowej ZBiL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 xml:space="preserve">Zamawiający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zwanymi dalej </w:t>
      </w:r>
      <w:r>
        <w:rPr>
          <w:rFonts w:cs="Arial" w:ascii="Arial" w:hAnsi="Arial"/>
          <w:b/>
          <w:spacing w:val="-2"/>
          <w:sz w:val="22"/>
          <w:szCs w:val="22"/>
        </w:rPr>
        <w:t>Wykonawcą</w:t>
      </w:r>
    </w:p>
    <w:p>
      <w:pPr>
        <w:pStyle w:val="TextBody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</w:t>
        <w:tab/>
      </w: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NIP </w:t>
      </w:r>
      <w:r>
        <w:rPr>
          <w:rFonts w:cs="Arial" w:ascii="Arial" w:hAnsi="Arial"/>
          <w:b/>
          <w:sz w:val="22"/>
          <w:szCs w:val="22"/>
        </w:rPr>
        <w:t>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umowy jest usługa interwencyjnego koszenia traw i chwastów, usuwanie samosiejek na terenach Gminy Miasto Szczecin w 2017 r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realizacji przedmiotu umowy Wykonawca będzie realizował usługę polegającą na cięciu traw i chwastów o różnej wysokości, usunięciu samosiejek wraz ze zgrabieniem, załadunkiem, wywiezieniem, i utylizacją. (powierzchnia orientacyjna – 200 000,0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orientacyjnie podanej powierzchni, Wykonawcy nie przysługuje w stosunku do Zamawiającego żadne roszcz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Realizacja przedmiotu umowy odbywać się będzie, zgodnie z bieżącymi potrzebami Zamawiającego, na podstawie pisemnych zleceń wystawianych przez upoważnionego przedstawiciela Działu Gospodarowania Gruntów i Garaży wskazanego w § 4 ust. 2, drogą faxową, na nr………………, pocztą elektroniczną, na adres e-mail…………….., lub telefonicznie na nr tel……………………., co najmniej 3 dni przed terminem ich realizacji a w szczególnych przypadkach z jednodniowym wyprzedzeniem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każdorazowo określi lokalizację miejsca usługi, powierzchnię do koszenia i termin jej wykonania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nie będzie wykonywał usług objętych umową bez wcześniejszego pisemnego zlecenia przez upoważnionego przedstawiciela Zamawiającego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jest wytwarzającym odpady w rozumieniu przepisów ustawy o odpadach z dnia 14 grudnia 2012 r. (Dz.U. z 2016 r., poz. 1987 z późn. zm.)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ykonawca zobowiązany jest zgłaszać wykonanie zleconych usług do odbioru upoważnionemu przedstawicielowi Zamawiającego, najpóźniej na dwa dni przed dokonaniem odbioru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zakończenia zleconych prac uważać się będzie datę rozpoczęcia odbioru, z zastrzeżeniem przypadku przerwania odbioru z winy Wykonawcy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zobowiązany jest przez cały czas trwania prac do utrzymania porządku na terenie objętym pracami oraz w miejscach sąsiadujących z terenami prac, które mogą ulec zanieczyszczeniu w wyniku prowadzenia prac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Wykonawcy, wykonujący prace na rzecz Zamawiającego, winni być ubrani w estetyczne ubrania robocze z widocznym logo firm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 od dnia podpisania umowy do</w:t>
      </w:r>
      <w:r>
        <w:rPr>
          <w:rFonts w:cs="Arial" w:ascii="Arial" w:hAnsi="Arial"/>
          <w:b/>
          <w:sz w:val="22"/>
          <w:szCs w:val="22"/>
        </w:rPr>
        <w:t xml:space="preserve"> 30 listopada 2017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enie traw i chwastów Wykonawca wykona w terminie nie dłuższym niż 14 dni roboczych od daty zlecenia prac przez upoważnionego przedstawiciel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opadów deszczu, uniemożliwiających dokończenie koszenia, termin zakończenia prac przesuwa się automatycznie o ilość dni niesprzyjających warunków atmosferycznych, potwierdzonych obustronnie spisanym protokołem lub notatką służbow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szoną trawę i chwasty należy wywieźć nie później niż 3 dni po skoszeniu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z należytą starannością, zgodnie z warunkami zawartej umowy, wymaganiami Zamawiającego, z przepisami BHP i p.poż, a także obowiązującymi normami i przepisami prawa, standardami. Wykonawca odpowiedzialny jest przed Zamawiającym za jakość wykonanych usług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wszelkie inne prace towarzyszące potrzebne do zrealizowania przedmiotu niniejszej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ć niezwłocznie Zamawiającego o każdej przeszkodzie w realizacji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ć niezbędną ilość osób i sprawnego technicznie sprzętu, celem prawidłowej realizacji usług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do zwrotu Zamawiającemu wszelkiego rodzaju kar pieniężnych, grzywien i innych należności lub opłat nałożonych w postępowaniu administracyjnym lub karnym na Zamawiającego lub jego pracowników, wynikłych z nieprawidłowego działania bądź zaniechania Wykonawc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ykonawca ponosi pełną odpowiedzialność z tytułu następstw nieszczęśliwych wypadków dotyczących jego pracowników i osób trzecich, jakie mogą powstać w związku z prowadzonymi usługami oraz w zakresie strat i szkód wynikających z nienależytego wykon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likwidacji szkód powstałych w toku realizacji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Wykonawca nie może zlecić wykonanie umowy osobie trzeciej, bez zgody Zamawiającego, pod rygorem odstąpienia od umowy bez dodatkowego wezwania. Odstąpienie nastąpi w terminie 30 dni od daty powzięcia przez Zamawiającego wiedzy  o zleceniu przez Wykonawcę wykonania umowy osobie trzeciej bez zgody Zamawiającego. </w:t>
      </w:r>
    </w:p>
    <w:p>
      <w:pPr>
        <w:pStyle w:val="Normal"/>
        <w:jc w:val="cente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8"/>
        </w:tabs>
        <w:suppressAutoHyphens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koordynatora w zakresie realizacji obowiązków ze strony Wykonawcy wyznacza się …………………….…., tel. …………</w:t>
      </w:r>
    </w:p>
    <w:p>
      <w:pPr>
        <w:pStyle w:val="Normal"/>
        <w:numPr>
          <w:ilvl w:val="6"/>
          <w:numId w:val="5"/>
        </w:numPr>
        <w:tabs>
          <w:tab w:val="clear" w:pos="708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Jako koordynatora w zakresie realizacji obowiązków ze strony Zamawiającego wyznacza się ………………………………….. tel. ……………Dział Gospodarowania i Eksploatacji Gruntów i Garaży  ul. Goszczyńskiego 4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rozliczenie wykonania usługi odbywać się będzie w oparciu o cenę jednostkową zaoferowaną w ofercie cenowej, w wysokości: …………..</w:t>
      </w:r>
      <w:r>
        <w:rPr>
          <w:rFonts w:cs="Arial" w:ascii="Arial" w:hAnsi="Arial"/>
          <w:b/>
          <w:sz w:val="22"/>
          <w:szCs w:val="22"/>
        </w:rPr>
        <w:t xml:space="preserve">zł/brutto za skoszenie 1m2 </w:t>
      </w:r>
      <w:r>
        <w:rPr>
          <w:rFonts w:cs="Arial" w:ascii="Arial" w:hAnsi="Arial"/>
          <w:sz w:val="22"/>
          <w:szCs w:val="22"/>
        </w:rPr>
        <w:t>traw i chwastów, usuwanie samosiejek, wraz z wywozem i utylizacją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kreślone w ust. 1 obejmuje wszelkie koszty poniesione przez Wykonawcę przy realizacji przedmiotu umowy, (użytego sprzętu, materiałów, urządzeń, narzędzi, transportu, utylizacji, itp.)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e zobowiązanie Zamawiającego wynikające z niniejszej umowy nie przekroczy kwoty w wysokości </w:t>
      </w:r>
      <w:r>
        <w:rPr>
          <w:rFonts w:cs="Arial" w:ascii="Arial" w:hAnsi="Arial"/>
          <w:b/>
          <w:sz w:val="22"/>
          <w:szCs w:val="22"/>
        </w:rPr>
        <w:t>……………… zł brutto./słownie……………../,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amawiający zastrzega sobie prawo do realizacji umowy w niepełnym wymiarze kwotowym, a Wykonawcy nie przysługują jakiekolwiek roszczenia z tego tytułu,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 przypadku, gdy zobowiązanie Zamawiającego z tytułu wynagrodzenia będzie równe kwocie maksymalnego wynagrodzenia określonego w ust 3, umowa niniejsza wygasa,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Rozliczenie Wykonawcy za realizację usług objętych umową następować będzie co miesiąc na podstawie prawidłowo wystawionych faktur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zapłaty wynagrodzenia za wykonanie przedmiotu umowy, w terminie do 21 dni od daty jej dostarczenia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faktury Wykonawca zobowiązany jest dołączyć wykaz powierzchni skoszonych traw i chwastów, potwierdzony przez upoważnionego przedstawiciela Zamawiającego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 fakturze należy każdorazowo wskazać numer umowy, w oparciu o którą nastąpi płatność.</w:t>
      </w:r>
    </w:p>
    <w:p>
      <w:pPr>
        <w:pStyle w:val="Normal"/>
        <w:numPr>
          <w:ilvl w:val="0"/>
          <w:numId w:val="9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9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Wykonawcy nastąpi w formie bezgotówkowej na konto Wykonawcy wskazane w fakturze.</w:t>
      </w:r>
    </w:p>
    <w:p>
      <w:pPr>
        <w:pStyle w:val="Normal"/>
        <w:numPr>
          <w:ilvl w:val="0"/>
          <w:numId w:val="9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waża się dzień obciążenia rachunku Zamawiającego.</w:t>
      </w:r>
    </w:p>
    <w:p>
      <w:pPr>
        <w:pStyle w:val="Normal"/>
        <w:numPr>
          <w:ilvl w:val="0"/>
          <w:numId w:val="9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jest zobowiązany do zapłaty zaliczki.</w:t>
      </w:r>
    </w:p>
    <w:p>
      <w:pPr>
        <w:pStyle w:val="Normal"/>
        <w:numPr>
          <w:ilvl w:val="0"/>
          <w:numId w:val="9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stawi fakturę na następujące dan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bywca:</w:t>
      </w:r>
      <w:r>
        <w:rPr>
          <w:rFonts w:cs="Arial" w:ascii="Arial" w:hAnsi="Arial"/>
          <w:sz w:val="22"/>
          <w:szCs w:val="22"/>
        </w:rPr>
        <w:t xml:space="preserve"> Gmina Miasto Szczecin Pl. Armii Krajowej 1 70-456 Szczecin, NIP 851-030-94-10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łatnik: </w:t>
        <w:tab/>
      </w:r>
      <w:r>
        <w:rPr>
          <w:rFonts w:cs="Arial" w:ascii="Arial" w:hAnsi="Arial"/>
          <w:sz w:val="22"/>
          <w:szCs w:val="22"/>
        </w:rPr>
        <w:t>Zarząd Budynków i Lokali Komunalnych Jednostka Budżetowa, ul. Mariacka 25     70-546 Szczecin”</w:t>
      </w:r>
    </w:p>
    <w:p>
      <w:pPr>
        <w:pStyle w:val="Normal"/>
        <w:spacing w:lineRule="auto" w:line="276"/>
        <w:ind w:left="426" w:hanging="6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 Na fakturze nie należy podawać numeru NIP Płatnika, a jedynie Naby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426" w:leader="none"/>
          <w:tab w:val="left" w:pos="1920" w:leader="none"/>
        </w:tabs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74" w:hanging="37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ykonawca ponosi pełną odpowiedzialność odszkodowawczą w stosunku do Zamawiającego i osób trzecich z tytułu szkód wyrządzonych przy wykonywaniu przedmiotu  umowy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utrzymania ubezpieczenia od odpowiedzialności cywilnej (OC) przez cały okres realizacji niniejszej umowy, 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74" w:hanging="374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 przypadku, gdy okres obowiązywania polisy jest krótszy od terminu realizacji przedmiotu umowy, Wykonawca zobowiązuje się do kontynuacji polisy do czasu zakończenia obowiązywania umowy i przedstawienia jej Zamawiającemu wraz z dowodem opłacenia składki.</w:t>
      </w:r>
    </w:p>
    <w:p>
      <w:pPr>
        <w:pStyle w:val="Normal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zobowiązany jest  do  zapłaty kar  umownych Zamawiającemu: 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konaniu przedmiotu umowy w zakresie koszenia traw i chwastów – w wysokości 200,00 zł za każdy dzień zwłoki,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łaściwe wykonanie zleconych usług – w wysokości 200,00 zł za każdy stwierdzony przypadek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a odstąpienie od umowy lub jej rozwiązanie przez którąkolwiek ze stron z przyczyn leżących po stronie Wykonawcy w wysokości 10.000,00 zł, za wyjątkiem przypadku określonego w ust. 4 pkt 6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ruszenie (niewykonanie) obowiązku określonego w § 7 w wysokości 1.000,00 zł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amawiający uprawniony jest do potrącenia kar umownych z wynagrodzenia Wykonawcy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, jeżeli:</w:t>
      </w:r>
    </w:p>
    <w:p>
      <w:pPr>
        <w:pStyle w:val="Normal"/>
        <w:numPr>
          <w:ilvl w:val="1"/>
          <w:numId w:val="1"/>
        </w:numPr>
        <w:suppressAutoHyphens w:val="tru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ąpi rozwiązanie Wykonawcy,</w:t>
      </w:r>
    </w:p>
    <w:p>
      <w:pPr>
        <w:pStyle w:val="Normal"/>
        <w:numPr>
          <w:ilvl w:val="1"/>
          <w:numId w:val="1"/>
        </w:numPr>
        <w:suppressAutoHyphens w:val="tru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zajęty majątek Wykonawcy,</w:t>
      </w:r>
    </w:p>
    <w:p>
      <w:pPr>
        <w:pStyle w:val="Normal"/>
        <w:numPr>
          <w:ilvl w:val="1"/>
          <w:numId w:val="1"/>
        </w:numPr>
        <w:suppressAutoHyphens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 własnej winy przerwał realizację usług i nie realizuje ich przez okres co najmniej 3 dni, lub pozostaje w zwłoce w wykonaniu przedmiotu umowy o co najmniej 3 dni od upłynięcia terminu określonego w  zgłoszeniu przedstawiciela Zamawiającego,</w:t>
      </w:r>
    </w:p>
    <w:p>
      <w:pPr>
        <w:pStyle w:val="Normal"/>
        <w:numPr>
          <w:ilvl w:val="1"/>
          <w:numId w:val="1"/>
        </w:numPr>
        <w:suppressAutoHyphens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ez uzasadnionych przyczyn nie rozpoczął usług pomimo wezwania Zamawiającego i wyznaczenia mu dodatkowego 3 dniowego terminu do ich rozpoczęcia,</w:t>
      </w:r>
    </w:p>
    <w:p>
      <w:pPr>
        <w:pStyle w:val="Normal"/>
        <w:numPr>
          <w:ilvl w:val="1"/>
          <w:numId w:val="1"/>
        </w:numPr>
        <w:suppressAutoHyphens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uje usługi niezgodnie z niniejszą umową,</w:t>
      </w:r>
    </w:p>
    <w:p>
      <w:pPr>
        <w:pStyle w:val="Normal"/>
        <w:numPr>
          <w:ilvl w:val="1"/>
          <w:numId w:val="1"/>
        </w:numPr>
        <w:suppressAutoHyphens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ą istotne zmiany okoliczności powodujące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bez konieczności wyznaczania dodatkowego terminu wykonania usługi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Oświadczenie o odstąpieniu od umowy powinno nastąpić w formie pisemnej z podaniem uzasadnienia, w terminie 30 dni od uzyskania wiedzy o okolicznościach, o których mowa w ust. 4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1"/>
        </w:numPr>
        <w:tabs>
          <w:tab w:val="clear" w:pos="708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przeprowadzenia jednostronnej kontroli należytego wykonania umowy przez Wykonawcę.</w:t>
      </w:r>
    </w:p>
    <w:p>
      <w:pPr>
        <w:pStyle w:val="Normal"/>
        <w:numPr>
          <w:ilvl w:val="6"/>
          <w:numId w:val="1"/>
        </w:numPr>
        <w:tabs>
          <w:tab w:val="clear" w:pos="708"/>
        </w:tabs>
        <w:autoSpaceDE w:val="false"/>
        <w:ind w:left="284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amawiający sporządza z czynności jednostronnej kontroli protokół dokumentujący uchybienia w należytym wykonaniu umowy sporządzając dodatkowo dokumentację zdjęciową.</w:t>
      </w:r>
    </w:p>
    <w:p>
      <w:pPr>
        <w:pStyle w:val="Normal"/>
        <w:numPr>
          <w:ilvl w:val="6"/>
          <w:numId w:val="1"/>
        </w:numPr>
        <w:tabs>
          <w:tab w:val="clear" w:pos="708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stanowi podstawę do obciążenia Wykonawcy karą umowną zgodnie z § 8 umowy.</w:t>
      </w:r>
    </w:p>
    <w:p>
      <w:pPr>
        <w:pStyle w:val="Normal"/>
        <w:numPr>
          <w:ilvl w:val="6"/>
          <w:numId w:val="1"/>
        </w:numPr>
        <w:tabs>
          <w:tab w:val="clear" w:pos="708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wezwać Wykonawcę do udziału w czynnościach kontrolnych. Wykonawca ma obowiązek stawić się na każde wezwanie Zamawiającego do udziału w kontroli. Niestawiennictwo Wykonawcy nie wstrzymuje czynności kontrolnych.</w:t>
      </w:r>
    </w:p>
    <w:p>
      <w:pPr>
        <w:pStyle w:val="Normal"/>
        <w:numPr>
          <w:ilvl w:val="6"/>
          <w:numId w:val="1"/>
        </w:numPr>
        <w:tabs>
          <w:tab w:val="clear" w:pos="708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prowadzenia kontroli w zakresie postępowania z odpadami w trakcie realizacji przedmiotu um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pisemnej zgody Zamawiającego pod rygorem nieważności, przenieść wierzytelności z tytułu niniejszej umowy na rzecz osoby trzeci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do poinformowania wzajemnie o zmianie adresu swojej siedziby.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dokonania powyższego, wszelkie pisemne oświadczenia kierowane na adresy podane w umowie, uznaje się za skuteczne.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niejsza umowa stanowi informację publiczną w rozumieniu art. 1 ustawy z dnia 6 września 2001 r. o dostępie do informacji publicznej (Dz.U. z 2016r., poz.1764.) i podlega udostępnieniu na zasadach i w trybie określonym w ww. ustaw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 uregulowanych w umowie mają zastosowanie właściwe przepisy prawa, </w:t>
        <w:br/>
        <w:t>w szczególności Kodeksu Cywilnego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na tle wykonywania umowy rozstrzygane będą przez Sąd w Szczec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miana umowy wymaga formy pisemnej pod rygorem nieważnośc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z których jeden otrzymuje Wykonawca i jeden Zamawiają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993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b/>
      <w:bCs/>
      <w:sz w:val="28"/>
      <w:szCs w:val="28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FontStyle68">
    <w:name w:val="Font Style68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Konspn">
    <w:name w:val="Konspn"/>
    <w:basedOn w:val="Normal"/>
    <w:qFormat/>
    <w:pPr>
      <w:numPr>
        <w:ilvl w:val="0"/>
        <w:numId w:val="2"/>
      </w:numPr>
      <w:suppressAutoHyphens w:val="true"/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">
    <w:name w:val="Tre"/>
    <w:basedOn w:val="Domy"/>
    <w:qFormat/>
    <w:pPr>
      <w:tabs>
        <w:tab w:val="clear" w:pos="708"/>
        <w:tab w:val="left" w:pos="360" w:leader="none"/>
      </w:tabs>
      <w:jc w:val="both"/>
    </w:pPr>
    <w:rPr>
      <w:rFonts w:ascii="Garamond" w:hAnsi="Garamond" w:cs="Garamond"/>
      <w:sz w:val="26"/>
      <w:lang w:val="de-DE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9:00Z</dcterms:created>
  <dc:creator>Bogdan Stanuch</dc:creator>
  <dc:description/>
  <cp:keywords/>
  <dc:language>en-US</dc:language>
  <cp:lastModifiedBy>Marta Michalska</cp:lastModifiedBy>
  <cp:lastPrinted>2017-05-31T11:04:00Z</cp:lastPrinted>
  <dcterms:modified xsi:type="dcterms:W3CDTF">2017-05-31T13:26:00Z</dcterms:modified>
  <cp:revision>6</cp:revision>
  <dc:subject/>
  <dc:title>UMOWA   Nr   /2003r</dc:title>
</cp:coreProperties>
</file>