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710" w:hRule="atLeast"/>
          <w:cantSplit w:val="true"/>
        </w:trPr>
        <w:tc>
          <w:tcPr>
            <w:tcW w:w="9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Heading"/>
              <w:snapToGrid w:val="false"/>
              <w:ind w:left="2829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/>
            </w:pPr>
            <w:r>
              <w:rPr/>
              <w:t xml:space="preserve"> </w:t>
            </w:r>
            <w:r>
              <w:rPr>
                <w:sz w:val="32"/>
                <w:szCs w:val="32"/>
              </w:rPr>
              <w:t xml:space="preserve">UMOWA Nr ………/DZP/2017 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pacing w:val="-4"/>
        </w:rPr>
        <w:t xml:space="preserve">Zgodnie z art. 4 pkt 8 ustawy z dnia 29 stycznia 2004 r. Prawo zamówień publicznych </w:t>
        <w:br/>
        <w:t>(t.j. Dz. U. z 2015 r., poz. 2164 ze zm.) do umowy nie mają zastosowania jej przepisy.</w:t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/>
      </w:pPr>
      <w:r>
        <w:rPr/>
        <w:t xml:space="preserve">W dniu </w:t>
      </w:r>
      <w:r>
        <w:rPr>
          <w:b/>
        </w:rPr>
        <w:t>…. ………….. 2017 r.</w:t>
      </w:r>
      <w:r>
        <w:rPr/>
        <w:t xml:space="preserve"> w Szczecinie pomiędzy Gminą Miasto Szczecin - Zarządem </w:t>
      </w:r>
      <w:r>
        <w:rPr>
          <w:spacing w:val="-4"/>
        </w:rPr>
        <w:t>Budynków i Lokali Komunalnych z siedzibą w Szczecinie przy ul. Mariackiej 25, 70–546 Szczecin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reprezentowanym przez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Lillę Królikowską     -  Dyrektora  ZBiLK </w:t>
      </w:r>
    </w:p>
    <w:p>
      <w:pPr>
        <w:pStyle w:val="Normal"/>
        <w:jc w:val="both"/>
        <w:rPr/>
      </w:pPr>
      <w:r>
        <w:rPr/>
        <w:t xml:space="preserve">za akceptacją </w:t>
      </w:r>
    </w:p>
    <w:p>
      <w:pPr>
        <w:pStyle w:val="Normal"/>
        <w:jc w:val="both"/>
        <w:rPr/>
      </w:pPr>
      <w:r>
        <w:rPr>
          <w:b/>
        </w:rPr>
        <w:t xml:space="preserve">Elżbiety Heise    -  Głównej Księgowej ZBiLK  </w:t>
      </w:r>
    </w:p>
    <w:p>
      <w:pPr>
        <w:pStyle w:val="Normal"/>
        <w:jc w:val="both"/>
        <w:rPr/>
      </w:pPr>
      <w:r>
        <w:rPr/>
        <w:t>zwany w dalszej części umowy „Zamawiającym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 xml:space="preserve">..…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anym w dalszej części umowy „Wykonawcą”</w:t>
      </w:r>
    </w:p>
    <w:p>
      <w:pPr>
        <w:pStyle w:val="Normal"/>
        <w:jc w:val="both"/>
        <w:rPr/>
      </w:pPr>
      <w:r>
        <w:rPr/>
        <w:t xml:space="preserve">NIP </w:t>
        <w:tab/>
        <w:t>…………………</w:t>
        <w:tab/>
        <w:tab/>
        <w:tab/>
        <w:t xml:space="preserve">                            REGON …………………….</w:t>
      </w:r>
    </w:p>
    <w:p>
      <w:pPr>
        <w:pStyle w:val="Normal"/>
        <w:jc w:val="both"/>
        <w:rPr/>
      </w:pPr>
      <w:r>
        <w:rPr/>
        <w:t xml:space="preserve">została zawarta umowa o następującej treśc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 xml:space="preserve">Przedmiotem umowy jest sprzedaż wraz z </w:t>
      </w:r>
      <w:r>
        <w:rPr>
          <w:b/>
        </w:rPr>
        <w:t>dostawą</w:t>
      </w:r>
      <w:r>
        <w:rPr/>
        <w:t xml:space="preserve"> </w:t>
      </w:r>
      <w:r>
        <w:rPr>
          <w:b/>
        </w:rPr>
        <w:t xml:space="preserve">materiałów biurowych </w:t>
      </w:r>
      <w:r>
        <w:rPr/>
        <w:t>realizowane etapami w zależności od potrzeb Zamawiającego.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Szczegółowy zakres przedmiotu zamówienia określa Załącznik nr 1 do umowy będący formularzem ofertowym stanowiącym integralną część umowy.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Zakupy dokonywane w trakcie obowiązywania umowy mogą dla poszczególnych pozycji różnić się ilościowo od wartości podanych w formularzu ofertowym, jednak łączna wartość zakupów nie przekroczy całkowitej wartości oferty wybranego wykonawcy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§ 2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kres przedmiotu umowy obejmuje sprzedaż i dostawę materiałów biurowych zgodnie z ofertą Wykonawcy, które stanowią integralną część niniejszej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zobowiązuje się do: sprzedaży, dostawy przedmiotu umowy, wraz z rozładunkiem i wniesieniem do uzgodnionej wcześniej przez przedstawiciela Zamawiającego siedziby ZBiLK, (wykaz siedzib stanowi Załącznik nr 2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dstawiciel Zamawiającego w zależności od zapotrzebowania na poszczególne partie materiałów i artykułów będzie zgłaszał drogą mailową, lub faxem rodzaj, ilość potrzebnego towaru, oraz miejsce dostaw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na każdorazowe zlecenie Zamawiającego dostarczy wymaganą ilość przedmiotu umowy do wskazanej przez Zamawiającego siedziby ZBiLK, własnym transportem, na własny koszt i złoży we wskazanym miejscu najpóźniej w terminie do 24h ( z wyłączeniem dni wolnych od pracy Zamawiającego) od momentu złożenia zamówi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ówienia, o których mowa w ust. 3 dokonywane będą na adres e-mail……………………….. lub numer faksu…………………………… Wykonawc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zobowiązany jest do potwierdzenia Zamawiającemu otrzymanego zamówienia na numer faksu……………………….. lub adres e-mail……………………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 każdej zmianie adresu poczty elektronicznej lub numerów faksów Strony umowy zobowiązane są powiadomić odpowiednio osobę wskazaną przez Zamawiającego oraz osobę wskazaną przez Wykonawcę w ust. 18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rmin dostarczenia towaru uznaje się za dotrzymany, jeżeli przed jego upływem Wykonawca dostarczy towar na miejsce przeznaczenia w stanie zupełnym, zgodnie z zamówieniem o którym mowa w ust. 3 i 4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ówienie będzie realizowane w zależności od zapotrzebowania. Niezachowanie wartości ilościowych i jakościowych ( w tym dostarczenie produktów innego producenta niż zaoferowany w formularzu ofertowym) spowoduje konieczność wymiany dostarczonych materiałów na zgodne z zamówieniem w terminie do 24h ( z wyłączeniem dni wolnych od pracy Zamawiającego) od momentu zgłoszenia konieczności wymiany zamówionych materiałów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 żądanie Zamawiającego, Wykonawca zobowiązany jest dostarczyć dokument w języku polskim poświadczający, że dostarczony towar jest producenta oferowanego w formularzu ofertowym. Niedostarczenie ww. dokumentu skutkować będzie zwrotem towaru i koniecznością wymiany na zgodny z oferowanym w formularzu ofertowy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w ciągu 72h od otrzymania kompletnej partii materiałów, dokona weryfikacji, czy jest ona zgodna z zamówienie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razie niedostępności towaru zaoferowanego producenta zamawiający dopuszcza artykuły innych producentów z zastrzeżeniem, że artykuły te muszą mieć te same lub lepsze parametry z zachowaniem ceny wskazanej w ofercie Wykonawc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rzypadku pojawienia się korzystniejszej ogólnie dostępnej oferty Wykonawcy na dostawy objęte umową Zamawiający ma prawo do skorzystania z niej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starczenie przez Wykonawcę w ramach realizacji niniejszej umowy materiały, będą fabrycznie nowe, wolne od wad, spełniające wymagania BHP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zobowiązuje się raz na kwartał dostarczyć Zamawiającemu sprawozdanie z ilości dostarczonego towaru oraz łącznej kwoty zakup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ponosi pełną odpowiedzialność odszkodowawczą w stosunku do Zamawiającego i osób trzecich z tytułu szkód wyrządzonych przy wykonywaniu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onawca nie może zlecić wykonania umowy osobie trzeciej, bez zgody Zamawiającego, pod rygorem odstąpienia od umowy bez dodatkowego wezwania. Zamawiający uprawniony jest do odstąpienia od umowy w terminie 30 dni od daty powzięcia przez Zamawiającego wiedzy o zleceniu przez Wykonawcę wykonania umowy osobie trzeciej bez zgody Zamawiającego.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W celu właściwej współpracy pomiędzy Zamawiającym i Wykonawcą obydwie strony umowy wyznaczą osoby odpowiedzialne za całokształt przedsięwzięć wynikających z jej realizacji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w odniesieniu do siedziby przy ul Mariackiej 25 – </w:t>
      </w:r>
      <w:r>
        <w:rPr>
          <w:b/>
        </w:rPr>
        <w:t xml:space="preserve">Pani Małgorzata Igras tel. 91 48 86 333,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 odniesieniu do siedzib poszczególnych administracji – przez Koordynatorów rejonów, bądź osoby przez nich upoważnione.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/>
        <w:t xml:space="preserve">ze strony Wykonawcy odpowiedzialnym za całokształt przedsięwzięć wynikających z realizacji umowy jest </w:t>
      </w:r>
      <w:r>
        <w:rPr>
          <w:b/>
        </w:rPr>
        <w:t>Pan/i ……………………….. tel. 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oświadcza, że przedmiot każdej dostawy jest nowy, wyprodukowany przez producenta wskazanego przez Wykonawcę w formularzu ofertowym, wolny od wad oraz może być użytkowany zgodnie z przeznaczeniem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nie dopuszcza możliwości częściowej realizacji zamówienia. Zamówienia takie będą traktowane jako niezrealizowane w terminie i podlegać będzie karom umownym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360" w:leader="none"/>
        </w:tabs>
        <w:ind w:left="2520" w:hanging="2520"/>
        <w:jc w:val="both"/>
        <w:rPr/>
      </w:pPr>
      <w:r>
        <w:rPr/>
        <w:t>W razie zwłoki w dostarczeniu zamówionej partii asortymentu Zamawiający może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yznaczyć Wykonawcy dodatkowy termin do wykonania zamówienia z zachowaniem prawa do kary umownej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dstąpić od umowy, gdy zwłoka w realizacji danej partii zamówienia przekroczy 14 dni oraz żądać kary umownej. Odstąpienie nastąpi w terminie 14 dni od uzyskania wiedzy o okoliczności, o której mowa w zdaniu pierwsz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aksymalna wysokość przysługującego wynagrodzenia nie może przekroczyć kwoty w wysokości……………. </w:t>
      </w:r>
      <w:r>
        <w:rPr>
          <w:b/>
        </w:rPr>
        <w:t>zł brutto</w:t>
      </w:r>
      <w:r>
        <w:rPr/>
        <w:t xml:space="preserve"> /słownie: ……………………..złotych brutto/. W przypadku gdy zobowiązanie Zamawiającego z tytułu niniejszej umowy będzie równe kwocie maksymalnej, umowa niniejsza wygas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ny jednostkowe wskazane w ofercie cenowej stanowiącej załącznik do umowy nie mogą ulec zmianie w trakcie obowiązywania umowy, z zastrzeżeniem postanowień § 2 ust. 1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rony przewidują częściową odpłatność za zamówioną i dostarczoną partię przedmiotu umowy ustaloną według cen jednostkowych określonych w ofercie cenowej Wykonawc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konawcy nie przysługują żadne roszczenia o odszkodowanie z tytułu zamówienia przez Zamawiającego towarów w mniejszej ilości niż podanych w formularzu ofertowym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ma obowiązek poinformować Zamawiającego o mogącym nastąpić w trakcie realizacji dostaw przekroczeniu globalnej wartości wynagrodzenia wynikającego z niniejszej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kazane przez Wykonawcę w ofercie ceny jednostkowe obejmują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artość przedmiotu umowy wraz z podatkiem VAT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koszt transportu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koszt załadunku i rozładunku u 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nagrodzenie stanowiące iloczyn cen jednostkowych brutto i ilości dostarczonego towaru płatne będzie na podstawie prawidłowo wystawionej faktury VAT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łata za dostarczoną partię przedmiotu umowy nastąpi w terminie do 21 dni od dnia dostarczenia danej partii towaru i złożenia faktury w siedzibie Zamawiającego, do której dostarczono zamówioną partię towar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aktura powinna zawierać wyszczególnienie dostarczonej partii towaru, za który została wystawiona lub załącznik, w którym materiały te będą wymienion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tę zapłaty stanowi data obciążenia rachunku Zamawiającego.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Rozliczenie stron następować będzie w formie bezgotówkowej z konta Zamawiającego na konto Wykonawcy wskazane w fakturze.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Na fakturze należy każdorazowo wskazać numer umowy, w oparciu o którą nastąpi płatność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wystawi fakturę na następujące dane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</w:rPr>
        <w:t>Nabywca:</w:t>
      </w:r>
      <w:r>
        <w:rPr/>
        <w:t xml:space="preserve"> Gmina Miasto Szczecin Pl. Armii Krajowej 1 70-456 Szczecin, NIP 851-030-94-10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</w:rPr>
        <w:t xml:space="preserve">Płatnik: </w:t>
        <w:tab/>
      </w:r>
      <w:r>
        <w:rPr/>
        <w:t>Zarząd Budynków i Lokali Komunalnych Jednostka Budżetowa, ul. Mariacka 25     70-546 Szczecin”</w:t>
      </w:r>
    </w:p>
    <w:p>
      <w:pPr>
        <w:pStyle w:val="Normal"/>
        <w:spacing w:lineRule="auto" w:line="276"/>
        <w:jc w:val="both"/>
        <w:rPr/>
      </w:pPr>
      <w:r>
        <w:rPr/>
        <w:t>14. Na fakturze nie należy podawać numeru NIP Płatnika, a jedynie Nabywcy.</w:t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Przedmiot umowy określony w  § 1 Wykonawca dostarczać będzie Zamawiającemu w partiach w okresie </w:t>
      </w:r>
      <w:r>
        <w:rPr>
          <w:b/>
        </w:rPr>
        <w:t xml:space="preserve">12 miesięcy od dnia podpisania umowy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mowa może zostać rozwiązana w każdym czasie za porozumieniem stron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Zamawiający może rozwiązać niniejszą umowę za pisemnym jednomiesięcznym wypowiedzeniem w przypadku rażącego naruszenia warunków umowy przez Wykonawcę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Zamawiający może odstąpić od umowy, jeżeli: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>nastąpi złożenie wobec Wykonawcy wniosku o ogłoszenie upadłości lub wszczęcie postępowania naprawczego lub wszczęcie postępowania likwidacyjnego wobec Wykonawcy, albo wykreślenie Wykonawcy z właściwej ewidencji lub rejestru,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>zostanie zajęty majątek Wykonawcy,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>Wykonawca z własnej winy przerwał realizację przedmiotu umowy i nie realizuje jej przez okres co najmniej 5 dni,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>Wykonawca bez uzasadnionych przyczyn nie rozpoczął wykonywania umowy pomimo wezwania Zamawiającego i wyznaczenia mu dodatkowego 3 dniowego terminu do podjęcia prac,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>Wykonawca realizuje umowę niezgodnie z jej postanowieniami,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>wystąpią istotne zmiany okoliczności powodujące, że wykonanie umowy nie leży w interesie publicznym, czego nie można było przewidzieć w chwili zawarcia umowy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Odstąpienie od umowy powinno nastąpić w terminie 30 dni od uzyskania wiedzy o okolicznościach określonych w ust. 4 w formie pisemnej pod rygorem nieważności takiego oświadczenia i powinno zawierać uzasadnieni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§ 6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zapłaci Zamawiającemu karę umowną za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włokę w dostarczeniu zamówionej partii towaru w terminie o którym mowa w § 2 ust. 4, w wysokości </w:t>
      </w:r>
      <w:r>
        <w:rPr>
          <w:b/>
        </w:rPr>
        <w:t>10%</w:t>
      </w:r>
      <w:r>
        <w:rPr/>
        <w:t xml:space="preserve"> wartości brutto partii towaru, za każdy rozpoczęty dzień zwłoki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włokę w uzupełnieniu brakującej ilości zamówionego towaru lub zwłokę w wymianie wadliwego towaru na wolny od wad lub zwłokę w wymianie towaru innego producenta niż zaoferowany w formularzu ofertowym z zastrzeżeniem § 2 ust. 12, w wysokości </w:t>
      </w:r>
      <w:r>
        <w:rPr>
          <w:b/>
        </w:rPr>
        <w:t>10%</w:t>
      </w:r>
      <w:r>
        <w:rPr/>
        <w:t xml:space="preserve"> wartości brutto partii towaru w której stwierdzono wady ilościowe lub jakościowe, za każdy rozpoczęty dzień zwłoki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a odstąpienie od umowy lub jej rozwiązanie przez którąkolwiek ze stron z przyczyn leżących po stronie Wykonawcy w wysokości </w:t>
      </w:r>
      <w:r>
        <w:rPr>
          <w:b/>
        </w:rPr>
        <w:t>10%</w:t>
      </w:r>
      <w:r>
        <w:rPr/>
        <w:t xml:space="preserve"> wynagrodzenia, określonego w § 4 ust. 1, za wyjątkiem przypadku wskazanego w § 5 ust. 4 pkt 6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Zamawiający uprawniony jest do potrącenia kar umownych z wynagrodzenia Wykonawc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zastrzega sobie prawo dochodzenia odszkodowania uzupełniającego przewyższającego wysokość zastrzeżonych kar umow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nie może bez pisemnej zgody Zamawiającego, pod rygorem nieważności, przenieść wierzytelność z tytułu niniejszej umowy na rzecz osób trzeci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udziela Zamawiającemu gwarancji od dnia dostarczenia do siedziby Zamawiającego na przedmiot umowy określony w formularzu ofertowym stanowiącym załącznik nr 1 do niniejszej umowy - poz. ………….na okres 12 miesięcy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ind w:left="2520" w:hanging="2520"/>
        <w:jc w:val="both"/>
        <w:rPr/>
      </w:pPr>
      <w:r>
        <w:rPr/>
        <w:t>Okres gwarancji liczony jest od dnia odbioru przedmiotu umowy przez Zamawiającego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razie stwierdzenia przez Zamawiającego wad dostarczonego towaru lub nieprawidłowości w wykonaniu przedmiotu umowy, Wykonawca zobowiązuje się usunąć wady poprzez dostarczenie towaru wolnego od wad lub nieprawidłowości niezwłocznie po wezwaniu, nie później niż w następnym dniu roboczym od dnia powiadomienia.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żda zmiana warunków niniejszej umowy wymaga formy pisemnej pod rygorem nieważności.</w:t>
      </w:r>
    </w:p>
    <w:p>
      <w:pPr>
        <w:pStyle w:val="Normal"/>
        <w:jc w:val="center"/>
        <w:rPr/>
      </w:pPr>
      <w:r>
        <w:rPr/>
        <w:t xml:space="preserve">§ 9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rony zgodnie oświadczają, że wszelka korespondencja pomiędzy nimi winna być kierowana na adresy wskazane w nagłówku niniejszej umowy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razie zmiany adresu do korespondencji każda ze stron zobowiązuje się zawiadomić drugą stronę pismem o nowym adresie pod rygorem przyjęcia, że korespondencja kierowana na adres dotychczasowy została skutecznie doręczo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10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pory wynikłe na tle realizacji niniejszej umowy będzie rozstrzygał właściwy sąd </w:t>
        <w:br/>
        <w:t xml:space="preserve">w Szczecinie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pacing w:val="-4"/>
        </w:rPr>
      </w:pPr>
      <w:r>
        <w:rPr>
          <w:rFonts w:cs="Arial"/>
          <w:spacing w:val="-4"/>
        </w:rPr>
        <w:t>Niniejsza umowa stanowi informację publiczną w rozumieniu art. 1 ustawy z dnia 6 września 2001 r. o dostępie do informacji publicznej (Dz.U. z 2015r., poz.2058 z póź. zm.) i podlega udostępnieniu na zasadach i w trybie określonym w ww. usta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uregulowanych w niniejszej umowie będą miały zastosowanie właściwe przepisy Kodeksu cywilnego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owę sporządzono w dwóch jednobrzmiących egzemplarzach, po jednym egzemplarzu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AMAWIAJĄCY: </w:t>
        <w:tab/>
        <w:tab/>
        <w:tab/>
        <w:tab/>
        <w:tab/>
        <w:tab/>
        <w:t xml:space="preserve">          WYKONAWC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286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2">
    <w:name w:val="WW8Num36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b/>
      <w:bCs/>
      <w:sz w:val="28"/>
      <w:szCs w:val="28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04:00Z</dcterms:created>
  <dc:creator>F.Kotlarczyk</dc:creator>
  <dc:description/>
  <cp:keywords/>
  <dc:language>en-US</dc:language>
  <cp:lastModifiedBy>Marta Michalska</cp:lastModifiedBy>
  <cp:lastPrinted>2017-06-22T08:52:00Z</cp:lastPrinted>
  <dcterms:modified xsi:type="dcterms:W3CDTF">2017-07-05T09:04:00Z</dcterms:modified>
  <cp:revision>2</cp:revision>
  <dc:subject>Konserwcja i naprawa wew. systemów alarmowych w ZBiLK</dc:subject>
  <dc:title>UMOWA   Nr     / DZP/2011</dc:title>
</cp:coreProperties>
</file>