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710" w:hRule="atLeast"/>
          <w:cantSplit w:val="true"/>
        </w:trPr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UMOWA Nr ………/DZP/2018 </w:t>
            </w:r>
          </w:p>
          <w:p>
            <w:pPr>
              <w:pStyle w:val="Heading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pacing w:val="-4"/>
        </w:rPr>
        <w:t xml:space="preserve">Zgodnie z art. 4 pkt 8 ustawy z dnia 29 stycznia 2004 r. Prawo zamówień publicznych </w:t>
        <w:br/>
        <w:t>(Dz. U. z 2017r. poz. 1579 ze zm.) do umowy nie mają zastosowania jej przepisy.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/>
      </w:pPr>
      <w:r>
        <w:rPr/>
        <w:t xml:space="preserve">W dniu </w:t>
      </w:r>
      <w:r>
        <w:rPr>
          <w:b/>
        </w:rPr>
        <w:t>…. ………….. 2018 r.</w:t>
      </w:r>
      <w:r>
        <w:rPr/>
        <w:t xml:space="preserve"> w Szczecinie pomiędzy Gminą Miasto Szczecin - Zarządem </w:t>
      </w:r>
      <w:r>
        <w:rPr>
          <w:spacing w:val="-4"/>
        </w:rPr>
        <w:t>Budynków i Lokali Komunalnych z siedzibą w Szczecinie przy ul. Mariackiej 25, 70–546 Szczecin</w:t>
      </w:r>
      <w:r>
        <w:rPr/>
        <w:t>.</w:t>
        <w:tab/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illę Królikowską     -  Dyrektora  ZBiLK </w:t>
      </w:r>
    </w:p>
    <w:p>
      <w:pPr>
        <w:pStyle w:val="Normal"/>
        <w:jc w:val="both"/>
        <w:rPr/>
      </w:pPr>
      <w:r>
        <w:rPr/>
        <w:t>za akceptacją finansową</w:t>
      </w:r>
    </w:p>
    <w:p>
      <w:pPr>
        <w:pStyle w:val="Normal"/>
        <w:jc w:val="both"/>
        <w:rPr/>
      </w:pPr>
      <w:r>
        <w:rPr>
          <w:b/>
        </w:rPr>
        <w:t xml:space="preserve">Elżbiety Heise    -  Głównej Księgowej ZBiLK  </w:t>
      </w:r>
    </w:p>
    <w:p>
      <w:pPr>
        <w:pStyle w:val="Normal"/>
        <w:jc w:val="both"/>
        <w:rPr/>
      </w:pPr>
      <w:r>
        <w:rPr/>
        <w:t>zwany w dalszej części umowy „Zamawiający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 xml:space="preserve">..…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w dalszej części umowy „Wykonawcą”</w:t>
      </w:r>
    </w:p>
    <w:p>
      <w:pPr>
        <w:pStyle w:val="Normal"/>
        <w:jc w:val="both"/>
        <w:rPr/>
      </w:pPr>
      <w:r>
        <w:rPr/>
        <w:t xml:space="preserve">NIP </w:t>
        <w:tab/>
        <w:t>…………………</w:t>
        <w:tab/>
        <w:tab/>
        <w:tab/>
        <w:t xml:space="preserve">                            REGON …………………….</w:t>
      </w:r>
    </w:p>
    <w:p>
      <w:pPr>
        <w:pStyle w:val="Normal"/>
        <w:jc w:val="both"/>
        <w:rPr/>
      </w:pPr>
      <w:r>
        <w:rPr/>
        <w:t xml:space="preserve">została zawarta umowa o następującej treści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PRZEDMIOT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/>
        <w:t xml:space="preserve">Przedmiotem umowy jest świadczenie usług polegających na </w:t>
      </w:r>
      <w:r>
        <w:rPr>
          <w:b/>
        </w:rPr>
        <w:t>wynajmie ubezpieczonych przenośnych kabin WC wraz z obsługą serwisową dla najemców lokali komunalnych w nieruchomościach zarządzanych przez ZBiL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/>
        <w:t>Zakres świadczonych usług objętych umową obejmuj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960" w:leader="none"/>
        </w:tabs>
        <w:suppressAutoHyphens w:val="true"/>
        <w:ind w:left="960" w:hanging="600"/>
        <w:jc w:val="both"/>
        <w:rPr/>
      </w:pPr>
      <w:r>
        <w:rPr/>
        <w:t>dostarczenie kabiny pod wskazany adres (załącznik nr1), transportem Wykonawc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960" w:leader="none"/>
        </w:tabs>
        <w:suppressAutoHyphens w:val="true"/>
        <w:ind w:left="960" w:hanging="600"/>
        <w:jc w:val="both"/>
        <w:rPr/>
      </w:pPr>
      <w:r>
        <w:rPr/>
        <w:t>zainstalowanie kabiny w miejscu i czasie wskazanym przez Zamawiającego, w sposób zapewniający bezpieczeństwo osób uprawnionych do korzysta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960" w:leader="none"/>
        </w:tabs>
        <w:suppressAutoHyphens w:val="true"/>
        <w:ind w:left="960" w:hanging="600"/>
        <w:jc w:val="both"/>
        <w:rPr/>
      </w:pPr>
      <w:r>
        <w:rPr/>
        <w:t>okresowa kontrola stanu technicznego kabin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960" w:leader="none"/>
        </w:tabs>
        <w:suppressAutoHyphens w:val="true"/>
        <w:ind w:left="960" w:hanging="600"/>
        <w:jc w:val="both"/>
        <w:rPr/>
      </w:pPr>
      <w:r>
        <w:rPr/>
        <w:t>wymiana uszkodzonych elementów w skutek eksploatacji lub prób włamania oraz wymiana uszkodzonych lub zniszczonych kabin WC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960" w:leader="none"/>
        </w:tabs>
        <w:suppressAutoHyphens w:val="true"/>
        <w:ind w:left="960" w:hanging="600"/>
        <w:jc w:val="both"/>
        <w:rPr/>
      </w:pPr>
      <w:r>
        <w:rPr/>
        <w:t>dojazd do wynajmowanej przenośnej kabiny WC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960" w:leader="none"/>
        </w:tabs>
        <w:suppressAutoHyphens w:val="true"/>
        <w:ind w:left="960" w:hanging="600"/>
        <w:jc w:val="both"/>
        <w:rPr/>
      </w:pPr>
      <w:r>
        <w:rPr/>
        <w:t>opróżnienie przenośnych kabin WC z nieczystości raz na 2 tygodn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960" w:leader="none"/>
        </w:tabs>
        <w:suppressAutoHyphens w:val="true"/>
        <w:ind w:left="960" w:hanging="600"/>
        <w:jc w:val="both"/>
        <w:rPr/>
      </w:pPr>
      <w:r>
        <w:rPr/>
        <w:t>usuwanie nieczystości, mycie i dezynfekcja kabiny co 2 tygodn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960" w:leader="none"/>
        </w:tabs>
        <w:suppressAutoHyphens w:val="true"/>
        <w:ind w:left="960" w:hanging="600"/>
        <w:jc w:val="both"/>
        <w:rPr/>
      </w:pPr>
      <w:r>
        <w:rPr/>
        <w:t>transport nieczystości ciekłych pojazdem asenizacyjnym (dostosowanym do opróżniania przenośnych kabin sanitarnych) do stacji zlew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960" w:leader="none"/>
        </w:tabs>
        <w:suppressAutoHyphens w:val="true"/>
        <w:ind w:left="960" w:hanging="600"/>
        <w:jc w:val="both"/>
        <w:rPr/>
      </w:pPr>
      <w:r>
        <w:rPr/>
        <w:t>utrzymanie porządku przy opróżnianiu kabiny.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Serwis kabin sanitarnych polegać będzie na opróżnianiu z nieczystości oraz myciu i dezynfekcji przenośnych kabin WC, i odbywać się będzie co 2 tygodnie, licząc od daty dostarczenia i zainstalowania kabiny, z wyłączeniem dni ustawowo wolnych od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Wykonawca nieodpłatnie wymieni elementy uszkodzone w skutek eksploatacji lub prób włamania, na podstawie pisemnych zgłoszeń składanych przez upoważnionego przedstawiciela Działu drogą faksową, pocztą lub pocztą elektroniczną, w terminie 24 godzin od zgłoszenia Zamawiającego, z wyłączeniem dni ustawowo wolnych od pracy, lub w przypadku gdy sam Wykonawca w trakcie serwisu przenośnej kabiny sanitarnej uzna, że elementy kabiny wymagają wymiany bądź naprawy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Jeżeli w stosunku do terminu wykonania usługi z winy Wykonawcy nastąpi opóźnienie w wykonaniu przedmiotu umowy, Zamawiający wezwie pisemnie Wykonawcę do wykonania usługi, wyznaczając dwudniowy termin wykonania. Po upływie tego terminu, Zamawiający może zlecić realizację niewykonanych prac osobie trzeciej na koszt i ryzyko Wykonawcy oraz żądać zapłaty poniesionych kosztów od Wykonaw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W celu realizacji obowiązków wynikających z umowy Wykonawca zapewni linię faksową             o numerze ……………./ e-mail …………………, pod które przekazywane będą zgłoszenia, oraz telefon kontaktowy o numerze 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Fakt zrealizowania usługi serwisu przenośnych kabin WC potwierdzany będzie każdorazowo przez upoważnionego przedstawiciela Działu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Wykonawca akceptuje bez zastrzeżeń, iż wykaz</w:t>
      </w:r>
      <w:r>
        <w:rPr>
          <w:bCs/>
        </w:rPr>
        <w:t xml:space="preserve"> nieruchomości może ulec zmianie</w:t>
      </w:r>
      <w:r>
        <w:rPr/>
        <w:t xml:space="preserve">,(załącznik  nr 1 do umowy). </w:t>
      </w:r>
      <w:r>
        <w:rPr>
          <w:bCs/>
        </w:rPr>
        <w:t>Zamawiający ma prawo w związku z tym, na mocy jednostronnego oświadczenia woli i w wyznaczonym przez siebie terminie, bez obowiązku uzyskiwania zgody Wykonawcy, wyłączyć lub powierzyć do usługi inną nieruchomość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Wykonawca w cenie oferty  zobowiązany jest uwzględnić koszty związane z wykonaniem obowiązków wraz z niezbędnym sprzętem uwzględniając wszelkie utrudnienia, zabezpieczenia wynikające z przepisów BHP i p.poż, zawarcia umowy ubezpieczenia od odpowiedzialności cywilnej i następstw nieszczęśliwych wypadków osób trzeci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ponosi pełne koszty organizacji miejsca realizacji zad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ponosi pełną odpowiedzialność odszkodowawczą w stosunku do Zamawiającego i osób trzecich z tytułu szkód wyrządzonych przy wykonywaniu przedmiotu  umowy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Wszelkie szkody powstałe w czasie realizacji umowy, Wykonawca usunie niezwłocznie na własny kosz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nie może zlecić wykonania umowy osobie trzeciej, bez zgody Zamawiającego, pod rygorem odstąpienia od umowy bez dodatkowego wezwania. Zamawiający uprawniony jest do odstąpienia od umowy w terminie 30 dni od daty powzięcia przez Zamawiającego wiedzy o zleceniu przez Wykonawcę wykonania umowy osobie trzeciej bez zgody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ma prawo żądać od Wykonawcy potwierdzenia przyjęcia nieczystości w miejscu do tego przeznaczony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nie ponosi odpowiedzialności wobec Wykonawcy z tytułu uszkodzenia lub zniszczenia kabin WC.</w:t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BOWIĄZKI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Wykonawca zobowiązany jest realizować przedmiot umowy z zachowaniem należytej staranności oraz zgodnie z obowiązującymi w trakcie realizacji umowy przepisami prawa,                 w szczególnośc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ustawą z dnia 27 kwietnia 2001 r. – Prawo ochrony środowisk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ustawą z dnia 13 września 1996 r. o utrzymaniu czystości i porządku w gminach,</w:t>
      </w:r>
    </w:p>
    <w:p>
      <w:pPr>
        <w:pStyle w:val="Normal"/>
        <w:ind w:left="680" w:hanging="0"/>
        <w:jc w:val="both"/>
        <w:rPr/>
      </w:pPr>
      <w:r>
        <w:rPr/>
        <w:t>oraz prawa miejscow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>Wykonawca zobowiązany jest prowadzić działalność w sposób, nie powodujący zagrożenia dla życia i zdrowia mieszkańców, zanieczyszczania tras wywozu nieczystości ciekłych, oraz uszkodzeń infrastruktury techni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realizować umowę osobami posiadającymi odpowiednie kwalifikacje oraz przy użyciu odpowiedniego sprzętu specjalistycznego stosowanego dla usług objętych przedmiotem umowy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suppressAutoHyphens w:val="false"/>
        <w:jc w:val="both"/>
        <w:rPr/>
      </w:pPr>
      <w:r>
        <w:rPr/>
        <w:t xml:space="preserve">Strony postanawiają, że rozliczenie wykonania usługi odbywać się będzie w oparciu o cenę jednostkową zaoferowaną w ofercie cenowej </w:t>
      </w:r>
      <w:r>
        <w:rPr>
          <w:b/>
        </w:rPr>
        <w:t>w wysokości   ……… zł (słownie:………………)</w:t>
      </w:r>
      <w:r>
        <w:rPr/>
        <w:t xml:space="preserve"> za</w:t>
      </w:r>
      <w:r>
        <w:rPr>
          <w:b/>
        </w:rPr>
        <w:t xml:space="preserve"> wynajem i serwis co 2 tygodnie jednej kabiny sanitarnej WC. </w:t>
      </w:r>
      <w:r>
        <w:rPr/>
        <w:t>Cena jednostkowa obejmuje wszelkie koszty Wykonawcy związane z wykonaniem przedmiotu umowy w tym wynajem kabin, dojazd, opróżnianie z nieczystości, mycie i dezynfekcja, naprawę i wymianę kabin w przypadku uszkodzenia i pozostają niezmienne przez cały okres obowiązywania umowy.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/>
      </w:pPr>
      <w:r>
        <w:rPr/>
        <w:t>Z tytułu realizacji umowy Wykonawcy przysługiwać będzie miesięczne wynagrodzenie brutto, stanowiące iloczyn ceny brutto za wynajem i serwis co 2 tygodnie faktycznie eksploatowanych kabin sanitarnych WC.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/>
      </w:pPr>
      <w:r>
        <w:rPr/>
        <w:t xml:space="preserve">Za wykonanie przedmiotu umowy strony ustalają wynagrodzenie ryczałtowe, ustalone na podstawie oferty cenowej Wykonawcy w wysokości …………………… zł. 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/>
      </w:pPr>
      <w:r>
        <w:rPr/>
        <w:t>Maksymalna wartość zobowiązania Zamawiającego z tytułu realizacji niniejszej umowy, nie może przekroczyć 110% wynagrodzenia, o którym mowa w ust. 3 tj. kwoty…………………..z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Strony ustalają, że rozliczenie za wykonanie usługi odbywać się będzie w terminach miesięcznych.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/>
      </w:pPr>
      <w:r>
        <w:rPr/>
        <w:t>Zamawiający zastrzega sobie prawo do realizacji umowy w niepełnym wymiarze kwotowym, a Wykonawcy nie przysługują jakiekolwiek roszczenia z tego tytułu.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/>
      </w:pPr>
      <w:r>
        <w:rPr/>
        <w:t>W przypadku gdy zobowiązanie Zamawiającego z tytułu wynagrodzenia będzie równe kwocie maksymalnej wartości zobowiązania określonej w ust. 4, umowa niniejsza wygas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Wynagrodzenie określone w ust. 1 obejmuje wszelkie koszty poniesione przez Wykonawcę  przy realizacji  przedmiotu umowy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o faktury Wykonawca zobowiązany jest dołączyć potwierdzenie realizacji usługi przez upoważnionego przedstawiciela Zamawiającego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Fakturę należy złożyć w Dziale Techniczno-Eksploatacyjny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amawiający zobowiązuje się do zapłaty prawidłowo wystawionej faktury, w terminie do </w:t>
      </w:r>
      <w:r>
        <w:rPr>
          <w:b/>
          <w:sz w:val="22"/>
          <w:szCs w:val="22"/>
        </w:rPr>
        <w:t>21 dni</w:t>
      </w:r>
      <w:r>
        <w:rPr>
          <w:sz w:val="22"/>
          <w:szCs w:val="22"/>
        </w:rPr>
        <w:t xml:space="preserve"> od daty jej doręczenia do siedziby Zamawiającego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Na fakturze należy umieścić każdorazowo numer umowy, w oparciu o którą nastąpi płatność.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/>
      </w:pPr>
      <w:r>
        <w:rPr/>
        <w:t>Rozliczenie stron nastąpi w formie bezgotówkowej z konta Zamawiającego na konto Wykonawcy</w:t>
      </w:r>
      <w:r>
        <w:rPr>
          <w:b/>
          <w:bCs/>
        </w:rPr>
        <w:t xml:space="preserve"> </w:t>
      </w:r>
      <w:r>
        <w:rPr>
          <w:bCs/>
        </w:rPr>
        <w:t xml:space="preserve"> wskazane w fakturze</w:t>
      </w:r>
      <w:r>
        <w:rPr/>
        <w:t>.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/>
      </w:pPr>
      <w:r>
        <w:rPr/>
        <w:t>Zamawiający nie przewiduje udzielania zaliczek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Za dzień zapłaty uważa się dzień obciążenia rachunku bankowego Zamawiającego.</w:t>
      </w:r>
    </w:p>
    <w:p>
      <w:pPr>
        <w:pStyle w:val="Normal"/>
        <w:jc w:val="both"/>
        <w:rPr/>
      </w:pPr>
      <w:r>
        <w:rPr/>
        <w:t>15. Wykonawca wystawi fakturę na następujące dane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ab/>
        <w:t xml:space="preserve">Nabywca: </w:t>
        <w:tab/>
        <w:t>Gmina Miasto Szczecin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ab/>
        <w:tab/>
        <w:tab/>
        <w:t>Pl. Armii Krajowej 1 70-456 Szczecin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ab/>
        <w:tab/>
        <w:tab/>
        <w:t>NIP 851-030-94-10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ab/>
        <w:t xml:space="preserve">Płatnik: </w:t>
        <w:tab/>
        <w:t>Zarząd Budynków i Lokali Komunalnych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ab/>
        <w:tab/>
        <w:tab/>
        <w:t>Jednostka Budżetowa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ab/>
        <w:tab/>
        <w:tab/>
        <w:t>ul. Mariacka 25     70-546 Szczecin”</w:t>
      </w:r>
    </w:p>
    <w:p>
      <w:pPr>
        <w:pStyle w:val="Normal"/>
        <w:spacing w:lineRule="auto" w:line="276"/>
        <w:jc w:val="both"/>
        <w:rPr/>
      </w:pPr>
      <w:r>
        <w:rPr/>
        <w:t>16.  Na fakturze nie należy podawać numeru NIP Płatnika, a jedynie Nabywcy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sz w:val="24"/>
        </w:rPr>
      </w:pPr>
      <w:r>
        <w:rPr>
          <w:sz w:val="24"/>
        </w:rPr>
        <w:t>CZAS TRWANIA UMOWY</w:t>
      </w:r>
    </w:p>
    <w:p>
      <w:pPr>
        <w:pStyle w:val="Heading4"/>
        <w:rPr>
          <w:sz w:val="24"/>
        </w:rPr>
      </w:pPr>
      <w:r>
        <w:rPr>
          <w:sz w:val="24"/>
        </w:rPr>
        <w:t>ZMIANY UMOWY ORAZ JEJ ROZWIĄZA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pacing w:val="-4"/>
        </w:rPr>
      </w:pPr>
      <w:r>
        <w:rPr>
          <w:spacing w:val="-4"/>
        </w:rPr>
        <w:t xml:space="preserve">Umowa zostaje zawarta na czas określony </w:t>
      </w:r>
      <w:r>
        <w:rPr>
          <w:b/>
          <w:spacing w:val="-4"/>
        </w:rPr>
        <w:t>od dnia podpisania umowy do dnia 31 grudnia 2018 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może jednostronnie rozwiązać niniejszą umowę ze skutkiem natychmiastowym w przypadku rażącego naruszenia jej postanowień przez Wykonawcę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może odstąpić od umowy, jeżeli:</w:t>
      </w:r>
    </w:p>
    <w:p>
      <w:pPr>
        <w:pStyle w:val="Normal"/>
        <w:numPr>
          <w:ilvl w:val="1"/>
          <w:numId w:val="7"/>
        </w:numPr>
        <w:suppressAutoHyphens w:val="true"/>
        <w:jc w:val="both"/>
        <w:rPr/>
      </w:pPr>
      <w:r>
        <w:rPr/>
        <w:t>nastąpi złożenie wobec Wykonawcy wniosku o ogłoszenie upadłości lub wszczęcie postępowania naprawczego lub wszczęcie postępowania likwidacyjnego wobec Wykonawcy, albo wykreślenie Wykonawcy z właściwej ewidencji lub rejestru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ostanie zajęty majątek Wykonawc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Wykonawca z własnej winy przerwał realizację usługi i nie realizuje ich przez okres co najmniej 2 dni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konawca bez uzasadnionych przyczyn nie rozpoczął wykonywania usługi pomimo wezwania  Zamawiającego i wyznaczeniem mu dodatkowego 2 dniowego terminu do podjęcia wykonania usługi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konawca wykonuje usługę niezgodnie z niniejszą umową, w tym pozostaje w zwłoce co najmniej 2 dni w wykonaniu usługi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stąpią istotne zmiany okoliczności powodujące, że wykonanie umowy nie leży                       w interesie publicznym, czego nie można było przewidzieć w chwili zawarcia umow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może odstąpić od umowy bez konieczności wyznaczania dodatkowego terminu wykonania usług.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>Oświadczenie o odstąpieniu od umowy powinno nastąpić w terminie 30 dni od uzyskania wiedzy o okolicznościach o których mowa w ust. 3 w formie pisemnej i powinno zawierać uzasadnieni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</w:rPr>
      </w:pPr>
      <w:r>
        <w:rPr/>
        <w:t>Wykonawca  zapłaci Zamawiającemu karę umowną za:</w:t>
      </w:r>
    </w:p>
    <w:p>
      <w:pPr>
        <w:pStyle w:val="Normal"/>
        <w:numPr>
          <w:ilvl w:val="2"/>
          <w:numId w:val="9"/>
        </w:numPr>
        <w:suppressAutoHyphens w:val="true"/>
        <w:jc w:val="both"/>
        <w:rPr/>
      </w:pPr>
      <w:r>
        <w:rPr/>
        <w:t xml:space="preserve">każdorazowe naruszenie warunków umowy, a w szczególności niewykonanie lub nienależyte wykonanie przedmiotu umowy w wysokości </w:t>
      </w:r>
      <w:r>
        <w:rPr>
          <w:b/>
        </w:rPr>
        <w:t>0,5%</w:t>
      </w:r>
      <w:r>
        <w:rPr/>
        <w:t xml:space="preserve"> wynagrodzenia określonego w § 4 ust. 3 za każdy stwierdzony przypadek,</w:t>
      </w:r>
    </w:p>
    <w:p>
      <w:pPr>
        <w:pStyle w:val="Normal"/>
        <w:numPr>
          <w:ilvl w:val="2"/>
          <w:numId w:val="9"/>
        </w:numPr>
        <w:suppressAutoHyphens w:val="true"/>
        <w:jc w:val="both"/>
        <w:rPr/>
      </w:pPr>
      <w:r>
        <w:rPr/>
        <w:t xml:space="preserve">zwłokę w wykonaniu przedmiotu umowy w terminach wskazanych w § 1 ust. 2 i § 2 w wysokości </w:t>
      </w:r>
      <w:r>
        <w:rPr>
          <w:b/>
        </w:rPr>
        <w:t>0,5%</w:t>
      </w:r>
      <w:r>
        <w:rPr/>
        <w:t xml:space="preserve"> wynagrodzenia określonego w § 4 ust. 3 umowy, za każdy dzień zwłoki,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odstąpienie od umowy lub jej rozwiązanie przez którąkolwiek ze stron z  przyczyn leżących po stronie Wykonawcy w wysokości </w:t>
      </w:r>
      <w:r>
        <w:rPr>
          <w:b/>
        </w:rPr>
        <w:t>20%</w:t>
      </w:r>
      <w:r>
        <w:rPr/>
        <w:t xml:space="preserve"> wynagrodzenia określonego w § 4 ust.3 za wyjątkiem przypadku określonego w § 5 ust. 3 pkt 6</w:t>
      </w:r>
    </w:p>
    <w:p>
      <w:pPr>
        <w:pStyle w:val="Obszartekstu"/>
        <w:numPr>
          <w:ilvl w:val="0"/>
          <w:numId w:val="9"/>
        </w:numPr>
        <w:autoSpaceDE w:val="true"/>
        <w:rPr/>
      </w:pPr>
      <w:r>
        <w:rPr/>
        <w:t>Zamawiający uprawniony jest do potrącenia kar umownych z wynagrodzenia Wykonawcy.</w:t>
      </w:r>
    </w:p>
    <w:p>
      <w:pPr>
        <w:pStyle w:val="Obszartekstu"/>
        <w:numPr>
          <w:ilvl w:val="0"/>
          <w:numId w:val="9"/>
        </w:numPr>
        <w:autoSpaceDE w:val="true"/>
        <w:rPr/>
      </w:pPr>
      <w:r>
        <w:rPr/>
        <w:t xml:space="preserve">Zamawiający zastrzega sobie prawo dochodzenia odszkodowania uzupełniającego przewyższającego wysokość zastrzeżonych kar umownych. </w:t>
      </w:r>
    </w:p>
    <w:p>
      <w:pPr>
        <w:pStyle w:val="Obszartekstu"/>
        <w:autoSpaceDE w:val="true"/>
        <w:ind w:left="3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bszartekstu"/>
        <w:numPr>
          <w:ilvl w:val="0"/>
          <w:numId w:val="5"/>
        </w:numPr>
        <w:rPr/>
      </w:pPr>
      <w:r>
        <w:rPr/>
        <w:t>Do kierowania pracami stanowiącymi przedmiot umowy ze strony Wykonawcy wyznacza się:  .............................................</w:t>
      </w:r>
    </w:p>
    <w:p>
      <w:pPr>
        <w:pStyle w:val="Obszartekstu"/>
        <w:numPr>
          <w:ilvl w:val="0"/>
          <w:numId w:val="5"/>
        </w:numPr>
        <w:rPr/>
      </w:pPr>
      <w:r>
        <w:rPr/>
        <w:t xml:space="preserve">Jako koordynatora w zakresie realizacji  przedmiotu umowy ze  strony Zamawiającego  wyznacza się </w:t>
      </w:r>
      <w:r>
        <w:rPr>
          <w:b/>
        </w:rPr>
        <w:t>………………………</w:t>
      </w:r>
      <w:r>
        <w:rPr>
          <w:b/>
          <w:shd w:fill="FFFFFF" w:val="clear"/>
        </w:rPr>
        <w:t>Dział Techniczno – Eksploatacyjny ul. Jagiellońska 34c Szczec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szelkie zmiany postanowień  niniejszej umowy wymagają formy pisemnej pod rygorem nieważności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nie może bez pisemnej zgody Zamawiającego pod rygorem nieważności, przenieść wierzytelności z tytułu niniejszej umowy na rzecz osób trzec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trony zobowiązują się do poinformowania wzajemnie o zmianie adresu swojej siedziby.</w:t>
      </w:r>
    </w:p>
    <w:p>
      <w:pPr>
        <w:pStyle w:val="Normal"/>
        <w:ind w:left="284" w:hanging="284"/>
        <w:jc w:val="both"/>
        <w:rPr/>
      </w:pPr>
      <w:r>
        <w:rPr/>
        <w:t>2. W przypadku niedokonania powyższego, wszelkie pisemne oświadczenia kierowane na adresy podane w umowie, uznane zostaną za skuteczne.</w:t>
      </w:r>
    </w:p>
    <w:p>
      <w:pPr>
        <w:pStyle w:val="Normal"/>
        <w:ind w:left="284" w:hanging="284"/>
        <w:jc w:val="both"/>
        <w:rPr/>
      </w:pPr>
      <w:r>
        <w:rPr/>
        <w:t xml:space="preserve">3. </w:t>
      </w:r>
      <w:r>
        <w:rPr>
          <w:rFonts w:cs="Arial"/>
          <w:spacing w:val="-4"/>
        </w:rPr>
        <w:t>Niniejsza umowa stanowi informację publiczną w rozumieniu art. 1 ustawy z dnia 6 września 2001 r. o dostępie do informacji publicznej (Dz.U. z 2015r., poz.2058 z póź. zm.) i podlega udostępnieniu na zasadach i w trybie określonym w ww. usta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OSTANOWIENIA  KOŃCOW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 mają zastosowanie w szczególności przepisy Kodeksu cywi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ustalają, że spory powstałe na tle realizacji niniejszej umowy rozstrzygane będą po wyczerpaniu postępowania reklamacyjnego, przez  właściwy  Sąd  w Szczeci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je wykonuje się poprzez skierowanie pisemnego roszczenia do jednej ze stron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a, do której skierowano reklamację zobowiązana jest do pisemnego ustosunkowania się do zgłoszonej reklamacji w ciągu 5 dni od daty jej otrzym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drogę postępowania sądowego strony mogą wystąpić dopiero w razie odmowy jednej ze stron uznania reklamacji, względnie nie udzielenia odpowiedzi w terminie 5 d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ą umowę sporządzono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MAWIAJĄCY:                                                                   WYKONAWCA: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680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dstrike w:val="false"/>
        <w:strike w:val="false"/>
        <w:u w:val="non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i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szCs w:val="20"/>
    </w:rPr>
  </w:style>
  <w:style w:type="paragraph" w:styleId="Obszartekstu">
    <w:name w:val="Obszar tekstu"/>
    <w:basedOn w:val="Standard"/>
    <w:qFormat/>
    <w:pPr>
      <w:suppressAutoHyphens w:val="false"/>
      <w:jc w:val="both"/>
    </w:pPr>
    <w:rPr/>
  </w:style>
  <w:style w:type="paragraph" w:styleId="WWTekstkomentarza">
    <w:name w:val="WW-Tekst komentarza"/>
    <w:basedOn w:val="Standard"/>
    <w:qFormat/>
    <w:pPr/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suppressAutoHyphens w:val="false"/>
      <w:ind w:left="0" w:hanging="0"/>
      <w:jc w:val="center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20:00Z</dcterms:created>
  <dc:creator>TBS Prawobrzeże</dc:creator>
  <dc:description/>
  <cp:keywords/>
  <dc:language>en-US</dc:language>
  <cp:lastModifiedBy>Marta Michalska</cp:lastModifiedBy>
  <cp:lastPrinted>2018-01-11T11:17:00Z</cp:lastPrinted>
  <dcterms:modified xsi:type="dcterms:W3CDTF">2018-01-16T08:55:00Z</dcterms:modified>
  <cp:revision>5</cp:revision>
  <dc:subject/>
  <dc:title>UMOWA NR </dc:title>
</cp:coreProperties>
</file>