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siedziby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tablicowe nr 2/2018 z dnia 16.01.2018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czenie usług polegających na wynajmie ubezpieczonych przenośnych kabin WC wraz z obsługą serwisową dla najemców lokali komunalnych w nieruchomościach zarządzanych przez ZBiLK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stawiam(-y) następujące informac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842"/>
        <w:gridCol w:w="29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ojazdu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odstawie dyspon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*  </w:t>
      </w:r>
      <w:r>
        <w:rPr>
          <w:bCs/>
        </w:rPr>
        <w:t xml:space="preserve">Wykonawca powinien podać informacje, na podstawie których zamawiający będzie mógł ocenić spełnienie warunku dysponowania </w:t>
      </w:r>
      <w:r>
        <w:rPr/>
        <w:t>odpowiednim potencjałem technicznym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5:00Z</dcterms:created>
  <dc:creator>Wydział Informatyki</dc:creator>
  <dc:description/>
  <cp:keywords/>
  <dc:language>en-US</dc:language>
  <cp:lastModifiedBy>Marta Michalska</cp:lastModifiedBy>
  <cp:lastPrinted>2018-01-10T12:56:00Z</cp:lastPrinted>
  <dcterms:modified xsi:type="dcterms:W3CDTF">2018-01-16T08:55:00Z</dcterms:modified>
  <cp:revision>2</cp:revision>
  <dc:subject/>
  <dc:title>Załącznik nr 3 do SIWZ</dc:title>
</cp:coreProperties>
</file>