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 adresów gdzie należy dostarczyć przenośne kabiny WC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l. Stołczyńska 162 Szczec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l. Nad Odrą 117 Szczec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l. Nad Odrą 113 Szczec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l. Lipowa 21 Szczec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l. Lipowa 18 Szczec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l. Lipowa 15 Szczecin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56:00Z</dcterms:created>
  <dc:creator>Marta Michalska</dc:creator>
  <dc:description/>
  <cp:keywords/>
  <dc:language>en-US</dc:language>
  <cp:lastModifiedBy>Marta Michalska</cp:lastModifiedBy>
  <cp:lastPrinted>2018-01-10T12:55:00Z</cp:lastPrinted>
  <dcterms:modified xsi:type="dcterms:W3CDTF">2018-01-10T11:56:00Z</dcterms:modified>
  <cp:revision>2</cp:revision>
  <dc:subject/>
  <dc:title>Wykaz adresów gdzie należy dostarczyć przenośne kabiny WC:</dc:title>
</cp:coreProperties>
</file>