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dnia 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tel. kontaktowy</w:t>
      </w:r>
      <w:r>
        <w:rPr/>
        <w:t xml:space="preserve"> ……………………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ax.</w:t>
      </w:r>
      <w:r>
        <w:rPr/>
        <w:t xml:space="preserve"> ………………………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F E R T A  W Y K O N A W C Y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Do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rządu Budynków i Lokali Komunalnych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l. Mariacka 25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0-546 Szczecin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Nawiązując do zaproszenia do złożenia oferty na: 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w/w robót  za wynagrodzeniem ryczałtowym brutto w kwo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…………………zł  (słownie:…………………………………………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w/w robót w terminie ….. dni kalendarzowych od dnia przekazania plac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ykonane roboty udzielam gwarancji na okres ......... miesięcy od dnia protokolarnego odbioru robót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tolarkę okienną udzielam gwarancji na okres ……… miesięcy od dnia protokolarnego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ę, że dokonałem/-łam wizji w/w obiekt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-my, że w razie wybrania mojej(naszej) oferty zobowiązuję(-my) się do podpisania umowy na warunkach zawartych we wzorze umowy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uzgodnienia …………………………………………………………….......................</w:t>
      </w:r>
    </w:p>
    <w:p>
      <w:pPr>
        <w:pStyle w:val="Normal"/>
        <w:ind w:left="340" w:hanging="0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Do oferty należy dołączyć kosztorys ofertowy opracowany zgodnie z kosztorysem nakładczym /ślepym/</w:t>
      </w:r>
    </w:p>
    <w:p>
      <w:pPr>
        <w:pStyle w:val="Normal"/>
        <w:ind w:left="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  <w:t>…………………………………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9:00Z</dcterms:created>
  <dc:creator>Kotlarczyk F.</dc:creator>
  <dc:description/>
  <cp:keywords/>
  <dc:language>en-US</dc:language>
  <cp:lastModifiedBy>Your User Name</cp:lastModifiedBy>
  <cp:lastPrinted>2008-04-11T09:52:00Z</cp:lastPrinted>
  <dcterms:modified xsi:type="dcterms:W3CDTF">2010-03-17T09:02:00Z</dcterms:modified>
  <cp:revision>4</cp:revision>
  <dc:subject/>
  <dc:title>Szczecin, dnia …………………</dc:title>
</cp:coreProperties>
</file>