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  <w:r>
        <w:rPr/>
        <w:t>OPIS 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projektu budowlanego "Remont lokalu mieszkalnego z  wydzieleniem łazienki  z części kuchni oraz c.o. gazowe"  przy </w:t>
        <w:tab/>
        <w:tab/>
        <w:t xml:space="preserve">  ul.Jagiellońskiej 39/32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Zlecenie Inwes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Uzgodnienie technologii- notatka z dn.31.03.2010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Opinia kominiarska z dn.12.01.2010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Uchwała Nr 1/2010 Wspólnoty Mieszkan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Stan władania działek - wydruk z dn.16.03.2010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Warunki przyłączenia do sieci gazowych – ZG Szczec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Oświadczenie o zapewnieniu dostawy paliwa gazowego-ZG Szczeci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Pomiary inwentaryzacyjne do celów projektowych  i  fotograf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8"/>
        </w:rPr>
      </w:pPr>
      <w:r>
        <w:rPr>
          <w:sz w:val="28"/>
        </w:rPr>
        <w:t>P.N. i warunki techniczn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</w:rPr>
      </w:pPr>
      <w:r>
        <w:rPr>
          <w:b/>
          <w:sz w:val="28"/>
        </w:rPr>
        <w:t xml:space="preserve">Lokalizacja: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 xml:space="preserve">Mieszkanie komunalne nr 32 objęte opracowaniem usytuowane jest </w:t>
        <w:tab/>
        <w:t xml:space="preserve">na II piętrze budynku wielorodzinnego przy ul.Jagiellońskiej 69 w </w:t>
        <w:tab/>
        <w:t>Szczecinie. Budynek oficy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 w:val="28"/>
        </w:rPr>
      </w:pPr>
      <w:r>
        <w:rPr>
          <w:b/>
          <w:sz w:val="28"/>
        </w:rPr>
        <w:t>Stan istniejący – opis budynk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Budynek mieszkalny, czterokondygnacyjny, podpiwniczony, wielorodzinny.</w:t>
      </w:r>
    </w:p>
    <w:p>
      <w:pPr>
        <w:pStyle w:val="TextBodyIndent"/>
        <w:rPr/>
      </w:pPr>
      <w:r>
        <w:rPr/>
        <w:t>Budynek wybudowany w okresie międzywojennym.</w:t>
      </w:r>
    </w:p>
    <w:p>
      <w:pPr>
        <w:pStyle w:val="TextBodyIndent"/>
        <w:rPr/>
      </w:pPr>
      <w:r>
        <w:rPr/>
        <w:t>Technologia tradycyjna:murowany z cegły pełnej na zaprawie cem-wap.</w:t>
      </w:r>
    </w:p>
    <w:p>
      <w:pPr>
        <w:pStyle w:val="TextBodyIndent"/>
        <w:rPr/>
      </w:pPr>
      <w:r>
        <w:rPr/>
        <w:t xml:space="preserve">Ubytki tynków elewacji ścian podłużnych. Ściana szczytowa </w:t>
      </w:r>
    </w:p>
    <w:p>
      <w:pPr>
        <w:pStyle w:val="TextBodyIndent"/>
        <w:rPr/>
      </w:pPr>
      <w:r>
        <w:rPr/>
        <w:t>tynk bez ubytków.</w:t>
      </w:r>
    </w:p>
    <w:p>
      <w:pPr>
        <w:pStyle w:val="TextBodyIndent"/>
        <w:rPr/>
      </w:pPr>
      <w:r>
        <w:rPr/>
        <w:t>Dach :płaski kryty papą,mansard – dachówką.</w:t>
      </w:r>
    </w:p>
    <w:p>
      <w:pPr>
        <w:pStyle w:val="TextBodyIndent"/>
        <w:rPr/>
      </w:pPr>
      <w:r>
        <w:rPr/>
        <w:t>Kominy murowane.</w:t>
      </w:r>
    </w:p>
    <w:p>
      <w:pPr>
        <w:pStyle w:val="TextBodyIndent"/>
        <w:rPr/>
      </w:pPr>
      <w:r>
        <w:rPr/>
        <w:t>Konstrukcja  tradycyjna  o układzie nośnym podłużn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ściany zewnętrzne gr.66/38, wewnętrzne grubości 25 cm , ścianki o działowe gr.15 c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stropy nad piwnicami stalo-ceramiczne, powyżej drewniane oparte na ścianach nośnych podłużnych, zewnętrznych i środ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klatka schodowa ogólnodostępna,stalocerami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Budynek wyposażony w instalacje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-gazową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-elektryczną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-wodociągowo-kanalizacyjną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b/>
          <w:b/>
          <w:sz w:val="28"/>
        </w:rPr>
      </w:pPr>
      <w:r>
        <w:rPr>
          <w:b/>
          <w:sz w:val="28"/>
        </w:rPr>
        <w:t>4.Stan istniejący – opis lokalu: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 xml:space="preserve">Przebudowywany lokal mieszkalny nr 32 znajduje się na II piętrze budynku.  </w:t>
        <w:tab/>
        <w:tab/>
        <w:tab/>
        <w:tab/>
        <w:tab/>
        <w:tab/>
        <w:tab/>
        <w:tab/>
        <w:tab/>
        <w:t xml:space="preserve"> Składa się z dwóch pokoi, kuchni,łazienki niezalegalizowanej i p.pokoj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 pomieszczeniu kuchennym znajduje się kuchenka gazowa     czteropalnikowa, podejście do pionu kanalizacyjnego o75, wody , gazu . Nad zlewozmywakiem gazowy podgrzewacz wody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Posadzka w kuchni  z wykładziny PCV, ściany malowanie emuls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>
          <w:sz w:val="28"/>
        </w:rPr>
      </w:pPr>
      <w:r>
        <w:rPr>
          <w:sz w:val="28"/>
        </w:rPr>
        <w:t>W pomieszczeniu łazienki wykonano prowizoryczny podest z desek na poziomie wyższym o 27 cm od poziomu przedpokoju i ku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>
          <w:sz w:val="28"/>
        </w:rPr>
      </w:pPr>
      <w:r>
        <w:rPr>
          <w:sz w:val="28"/>
        </w:rPr>
        <w:t>(pokazano na rys.3),na którym umieszczono wannę i muszlę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Muszlę podłączono do pionu w ku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 pokojach  posadzki z PCV;w PI podłoże nierówne,wykładzina sztukowana. W PII podłoże równe,wykładzina sztukowan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Ściany malowane .Na sufitach malowane na biało tap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grzewanie :panele elektryczne,zamontowane w   PII na sufi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 przedpokoju posadzka z PCV,podłoże nierówne.Ściany  wyłożone boazerią drewnianą..Zabudowa pawlaczami na 3-ch ścianach oraz szaf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kna w pokojach i kuchni PCV,stan dob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Drzwi wejściowe zewnętrzne drewniane,stan zły, nie spełniające warunków odporności ogniowej EI30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Do PI i PII wykonano drzwi przesuwne. Stan zły.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Drzwi do kuchni harmonijkowe 64/190,stan zły,wymiary niezgodne z warunkami technicznymi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  <w:t>Drzwi do łazienki harmonijkowe,stan zły, do wymiany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b/>
          <w:b/>
          <w:sz w:val="28"/>
        </w:rPr>
      </w:pPr>
      <w:r>
        <w:rPr>
          <w:b/>
          <w:sz w:val="28"/>
        </w:rPr>
        <w:t>5.Przedmiot oprac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rzedmiotem opracowania jest  wydzielenie łazienki z części kuchni  oraz remont lokalu mieszkalnego nr 32.Zakres prac konstrukcyjnych polega na 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right="0" w:hanging="360"/>
        <w:rPr>
          <w:sz w:val="28"/>
        </w:rPr>
      </w:pPr>
      <w:r>
        <w:rPr>
          <w:sz w:val="28"/>
        </w:rPr>
        <w:t>rozebranie podestu drewnianego w łazi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ydzielenie ścianką lekką łazienki z części kuch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ykonanie posadzki szczelnej w kuchni i łazience(rys.5)-terakota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>na klej , na płycie OSB gr.12mm,cokoły z terako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fartuchy z glazury przy zlewozmywaku i kuchence gazowej w kuchni ,malowanie olejne w kolorze beżowym do 2.0m powyżej emulsja biała;w  łazience malowanie olejne do wysokości 2.0m,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>powyżej emulsja bi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ykonanie podłączenia muszli projektowanej łazienki do pionu istniejącego o100 w WC klatki schodowej(projekt sanitar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między kuchnią i pokojem I  powiększenie istniejącego otworu drzwiowego celem osadzenia stosownych drz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rozebranie zabudowy drzwi zasuwanych (do PI i P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ykonanie filarków z cegły podczas osadzania nowych drzwi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>(wykucie starych ościeżnic spowoduje znaczne powiększenie otworu drzwiowego) do PI oraz PII oraz uzupełnienie filarka w łazience (12x17x130c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sadzenie nadproży (kpl.5) dla projektowanych drzwi (rys.nr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usunięcie  boazerii oraz zabudowy szafą i pawlaczmi w przedpoko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szpachlowanie i malowanie ścian oraz sufitów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Wymiana drzwi (rys.4 i rys.7):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>-Drzwi wejściowe do mieszkania o odporności ogniowej EI30;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sz w:val="28"/>
        </w:rPr>
        <w:t xml:space="preserve"> </w:t>
      </w:r>
      <w:r>
        <w:rPr>
          <w:sz w:val="28"/>
        </w:rPr>
        <w:t>próg do 2cm.Otwierane do wewnątrz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>-Drzwi do pokoju PI oraz PII– przeszklone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  <w:t xml:space="preserve">-Drzwi do łazienki i kuchni przeszklone,z kratkami wentylacyjnymi.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kna w mieszkaniu pozostają bez zmian,lecz projektuje się osadzenie w górnej ramie 3 okien (w PI 1szt.,w PII-1szt.                  w kuchni 1szt.) nawiewników higrosterowanych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Wykonanie wentylacji (zgodnie z opinią kominiarską)dla     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projektowanej łazienki i kuch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8"/>
        </w:rPr>
        <w:t xml:space="preserve">     </w:t>
      </w:r>
      <w:r>
        <w:rPr>
          <w:sz w:val="28"/>
        </w:rPr>
        <w:t>Wykonanie ogrzewania -c.o./cwu gazowe (projekt sanitar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8"/>
        </w:rPr>
        <w:t xml:space="preserve">     </w:t>
      </w:r>
      <w:r>
        <w:rPr>
          <w:sz w:val="28"/>
        </w:rPr>
        <w:t>Wykonanie instalacji elektrycznych (projekt elektryczny)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6. Opis architektoniczno – budowlany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>
          <w:b/>
          <w:b/>
        </w:rPr>
      </w:pPr>
      <w:r>
        <w:rPr>
          <w:b/>
        </w:rPr>
        <w:t xml:space="preserve">a) Ściany 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Ścianka działowa wydzielająca część łazienki z płyt g-k (z atestem przeciwwilgociowym i p.poż.)gr 15mm FH2(GKF1),obustronnie na szkielecie stalowym ocynkowanym typowym , w rozstawie  40 cm;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wypełnienie wełna mineralna 5cm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Wewnątrz ścianki umieścić kantówkę na wysokości 195 cm celem umożliwienia wieszania szafek w kuchni – jak pokazano na rys.nr 5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oraz kratkę nawiewną 5x5cm w dolnej części ścianki (wymóg projektu sanitarnego).W górnej części ścianki-podłączenie wentylacji grawitacyjnej kanałem 14x14cm z blachy ocynk.emaliowanej w kolorze białym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Dolny profil ścianki-na podkładce tłumiącej drgania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Od strony kuchni ścianka licowana fartuchem z glazury- jak pokazano na rys.nr 6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Przed powiększaniem otworu drzwiowego między pokojem PI a kuchnią wykonać nadproże z dwóch ceowników 2[50 - L = 1.20 m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  <w:tab/>
        <w:t xml:space="preserve">W pokojach tynki istniejące ścian po zaszpachlowaniu drobnych </w:t>
        <w:tab/>
        <w:t xml:space="preserve">ubytków oraz po robotach elektrycznych pomalować emulsją na   </w:t>
        <w:tab/>
        <w:t xml:space="preserve">kolor biały. Sufity szpachlować 2x po zerwaniu tapet ,malować na </w:t>
        <w:tab/>
        <w:t>kolor biały 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W przedpokoju po zdemontowaniu boazerii oraz pawlaczy wykonać dwukrotne szpachlowanie oraz pomalować emulsją na kolor biały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Glazura w kuchni (fartuch) w kolorze beżowym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Ściany w łazience i kuchni (malowanie olejne po wykonaniu szpachlowania i zabezpieczenia p.wilgociowego) do wysokości 2,0m Malowanie olejne w kolorze beżowym, powyżej emulsja biała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Wszystkie sufity-emulsja w kolorze biały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  <w:t>b) Posadzki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stniejące progi  zlikwidować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pokoju PI po zerwaniu istniejącego PCV deski oczyścić,położyć płytę OSB 8mm,na niej wykładzinę PCV parkietopodobną.Wykończyć cokolikami PCV. Podobnie w przedpokoju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pokoju PII zerwać istniejącą wykładzinę,położyć nową parkietopodobną, wykończyć cokolikami PCV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erakota w łazience i kuchni w kolorze beżowym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Zastosować elastyczne fugi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Ewentualną różnicę poziomów posadzki pomiędzy kuchnią a pokojem PI oraz łazienką a przedpokojem zniwelować układając płytki posadzki w obrębie ościeży ze spadkiem w kierunku sąsiedniego pomieszczenia.Nie stosować progów.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/>
        <w:t>(Ułożyć po zerwaniu istniejącej wykładziny PCV,oczyszczeniu istniejących desek :folię paroizolacyjną, płytę OSB 12mm, zabezpieczyć izolacją przeciwwilgociową w płynie-jak pokazano na rys.nr 5).Wykończyć cokolikami z terako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rodzik kabiny prysznicowej uszczelnić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  <w:t>Projektowane mieszkanie wyposażone w instalacje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b/>
        </w:rPr>
        <w:tab/>
      </w:r>
      <w:r>
        <w:rPr>
          <w:b w:val="false"/>
          <w:bCs w:val="false"/>
        </w:rPr>
        <w:t>-wod-kan i gaz-ogrzewanie :c.o./cwu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elektryczne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przeciwporażeniowa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wentylacja grawitacyjna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7.Uwagi końcowe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oboty wykonywać zgodnie z WTW i OR , przepisami BHP i     </w:t>
      </w:r>
    </w:p>
    <w:p>
      <w:pPr>
        <w:pStyle w:val="TextBodyIndent"/>
        <w:rPr/>
      </w:pPr>
      <w:r>
        <w:rPr/>
        <w:t xml:space="preserve"> </w:t>
      </w:r>
      <w:r>
        <w:rPr/>
        <w:t>niniejszą dokumentacją.oraz Specyfikacją Techniczną Wykonania i Odbioru Robót.</w:t>
      </w:r>
    </w:p>
    <w:p>
      <w:pPr>
        <w:pStyle w:val="TextBodyIndent"/>
        <w:ind w:left="426" w:right="0" w:hanging="0"/>
        <w:rPr/>
      </w:pPr>
      <w:r>
        <w:rPr/>
        <w:t>Materiały budowlane i wykończeniowe wbudowane w budynek powinny posiadać atesty PZH w Warszawie i aktualne świadectwa dopuszczenia do stosowania w budownictwie.</w:t>
      </w:r>
    </w:p>
    <w:p>
      <w:pPr>
        <w:pStyle w:val="TextBodyIndent"/>
        <w:ind w:left="426" w:right="0" w:hanging="0"/>
        <w:rPr/>
      </w:pPr>
      <w:r>
        <w:rPr/>
        <w:t>Dostawa gazu i energii na dotychczasowych zasadach (umowy indywidualne).</w:t>
      </w:r>
    </w:p>
    <w:p>
      <w:pPr>
        <w:pStyle w:val="TextBodyIndent"/>
        <w:ind w:left="426" w:right="0" w:hanging="0"/>
        <w:rPr/>
      </w:pPr>
      <w:r>
        <w:rPr/>
        <w:t>Przed przystąpieniem do robót uzyskać zgodę administratora budynku.</w:t>
      </w:r>
    </w:p>
    <w:p>
      <w:pPr>
        <w:pStyle w:val="TextBodyIndent"/>
        <w:ind w:left="426" w:right="0" w:hanging="0"/>
        <w:rPr/>
      </w:pPr>
      <w:r>
        <w:rPr/>
        <w:t>Po wykonaniu robót zgłosić do odbioru administratorowi budynk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b/>
        </w:rPr>
        <w:t xml:space="preserve">8.Ekspertyza - ocena stanu technicznego budynku </w:t>
        <w:tab/>
        <w:tab/>
        <w:tab/>
        <w:t xml:space="preserve">   </w:t>
      </w:r>
    </w:p>
    <w:p>
      <w:pPr>
        <w:pStyle w:val="TextBodyIndent"/>
        <w:numPr>
          <w:ilvl w:val="0"/>
          <w:numId w:val="0"/>
        </w:numPr>
        <w:ind w:left="720" w:right="0" w:hanging="0"/>
        <w:rPr/>
      </w:pPr>
      <w:r>
        <w:rPr>
          <w:b/>
        </w:rPr>
        <w:t xml:space="preserve">   </w:t>
      </w:r>
      <w:r>
        <w:rPr>
          <w:b/>
        </w:rPr>
        <w:t xml:space="preserve">w kontekście wykonania łazienki w mieszkaniu nr 32 przy  </w:t>
      </w:r>
    </w:p>
    <w:p>
      <w:pPr>
        <w:pStyle w:val="TextBodyIndent"/>
        <w:numPr>
          <w:ilvl w:val="0"/>
          <w:numId w:val="0"/>
        </w:numPr>
        <w:ind w:left="720" w:right="0" w:hanging="0"/>
        <w:rPr/>
      </w:pPr>
      <w:r>
        <w:rPr>
          <w:b/>
        </w:rPr>
        <w:t xml:space="preserve">  </w:t>
      </w:r>
      <w:r>
        <w:rPr>
          <w:b/>
        </w:rPr>
        <w:t>ul.Jagiellońskiej 69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Budynek mieszkalny wielorodzinny 4 - kondygnacyjny  usytuowany w Szczecinie przy ul. Jagiellońskiej 69 – oficyna .</w:t>
      </w:r>
    </w:p>
    <w:p>
      <w:pPr>
        <w:pStyle w:val="TextBodyIndent"/>
        <w:rPr/>
      </w:pPr>
      <w:r>
        <w:rPr/>
        <w:t>Ściany zewnętrzne  z cegły gr.66/38cm.</w:t>
      </w:r>
    </w:p>
    <w:p>
      <w:pPr>
        <w:pStyle w:val="TextBodyIndent"/>
        <w:rPr/>
      </w:pPr>
      <w:r>
        <w:rPr/>
        <w:t>Ściany wewnętrzne grubości  18/25 cm.</w:t>
      </w:r>
    </w:p>
    <w:p>
      <w:pPr>
        <w:pStyle w:val="TextBodyIndent"/>
        <w:rPr/>
      </w:pPr>
      <w:r>
        <w:rPr/>
        <w:t>Stropy nad piwnicami staloceramiczne.</w:t>
      </w:r>
    </w:p>
    <w:p>
      <w:pPr>
        <w:pStyle w:val="TextBodyIndent"/>
        <w:rPr/>
      </w:pPr>
      <w:r>
        <w:rPr/>
        <w:t>Klatka schodowa ogólnodostępna.</w:t>
      </w:r>
    </w:p>
    <w:p>
      <w:pPr>
        <w:pStyle w:val="TextBodyIndent"/>
        <w:rPr/>
      </w:pPr>
      <w:r>
        <w:rPr/>
        <w:t xml:space="preserve">Stan techniczny obiektu ogólnie dobr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ropy istniejące w p.pokoju i kuchni oraz pokojach bez nadmiernych ugięć .</w:t>
      </w:r>
    </w:p>
    <w:p>
      <w:pPr>
        <w:pStyle w:val="TextBodyIndent"/>
        <w:rPr/>
      </w:pPr>
      <w:r>
        <w:rPr/>
        <w:t>Ścianka działowa lekka z płyt g-k wodoodpornych na szkielecie stalowym ocynkowanym,wypełnienie wełną mineralną.</w:t>
      </w:r>
    </w:p>
    <w:p>
      <w:pPr>
        <w:pStyle w:val="TextBodyIndent"/>
        <w:rPr/>
      </w:pPr>
      <w:r>
        <w:rPr/>
        <w:t>Przebudowa  nie powoduje przyrostu obciążeń na ściany i fundamenty budynku i nie zagraża bezpieczeństwu budynku.</w:t>
      </w:r>
    </w:p>
    <w:p>
      <w:pPr>
        <w:pStyle w:val="TextBodyIndent"/>
        <w:rPr/>
      </w:pPr>
      <w:r>
        <w:rPr/>
        <w:t>Stan techniczny ścian, stropów i fundamentów odpowiedni.</w:t>
      </w:r>
    </w:p>
    <w:p>
      <w:pPr>
        <w:pStyle w:val="TextBodyIndent"/>
        <w:rPr/>
      </w:pPr>
      <w:r>
        <w:rPr/>
        <w:t>Nie stwierdzono zarysowań lub nadmiernych ugięć elementów konstrukcyjnych budynk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/>
      </w:pPr>
      <w:r>
        <w:rPr/>
        <w:t xml:space="preserve">                                      </w:t>
      </w:r>
      <w:r>
        <w:rPr/>
        <w:t>Projektant</w:t>
      </w:r>
    </w:p>
    <w:p>
      <w:pPr>
        <w:pStyle w:val="TextBodyIndent"/>
        <w:ind w:left="426" w:right="0" w:hanging="426"/>
        <w:rPr/>
      </w:pPr>
      <w:r>
        <w:rPr/>
        <w:tab/>
        <w:tab/>
        <w:tab/>
        <w:tab/>
        <w:tab/>
        <w:tab/>
        <w:t>mgr.inż.Dorota Kotecka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Wingdings 2"/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b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b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b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14:00Z</dcterms:created>
  <dc:creator>AGA</dc:creator>
  <dc:description/>
  <dc:language>en-US</dc:language>
  <cp:lastModifiedBy>Próchnicki</cp:lastModifiedBy>
  <cp:lastPrinted>2010-04-20T10:59:00Z</cp:lastPrinted>
  <dcterms:modified xsi:type="dcterms:W3CDTF">2009-09-27T16:14:00Z</dcterms:modified>
  <cp:revision>2</cp:revision>
  <dc:subject/>
  <dc:title>                                    OPIS  TECHNICZNY</dc:title>
</cp:coreProperties>
</file>